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9/1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 posiedzenia Komisji Rewizyjnej w dniu 28 października 2015 roku o godzinie 9</w:t>
      </w:r>
      <w:r>
        <w:rPr>
          <w:b/>
          <w:bCs/>
          <w:vertAlign w:val="superscript"/>
        </w:rPr>
        <w:t>00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w  </w:t>
      </w:r>
      <w:r>
        <w:rPr>
          <w:b/>
        </w:rPr>
        <w:t>sali konferencyjnej Urzędu Miasta i Gminy w Białej Rawsk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ewodniczący Rady Miejskiej – Sylwester Brzeziński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czelnik Wydziału Oświaty, Kultury i Polityki Społecznej – Ewa Kaczmare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262626"/>
        </w:rPr>
        <w:t>Podinspektor w Wydziale Rozwoju Gospodarczego</w:t>
      </w:r>
      <w:r>
        <w:rPr/>
        <w:t xml:space="preserve"> - Ewelina Chojec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spacing w:lineRule="auto" w:line="276"/>
        <w:jc w:val="both"/>
        <w:rPr/>
      </w:pPr>
      <w:r>
        <w:rPr/>
        <w:t xml:space="preserve">Otwarcia posiedzenia Komisji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spacing w:lineRule="auto" w:line="276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spacing w:lineRule="auto" w:line="276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losowo wybranych przetar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udzielonych dotacji dla Klubów Sportowych działających na terenie miasta                     i gminy Biała Rawska.</w:t>
      </w:r>
    </w:p>
    <w:p>
      <w:pPr>
        <w:pStyle w:val="Normal"/>
        <w:numPr>
          <w:ilvl w:val="0"/>
          <w:numId w:val="5"/>
        </w:numPr>
        <w:rPr/>
      </w:pPr>
      <w:r>
        <w:rPr/>
        <w:t>Analiza sprawozdania z wykonania budżetu gminy za I półrocze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Heading2"/>
        <w:rPr>
          <w:b/>
          <w:b/>
          <w:color w:val="262626"/>
        </w:rPr>
      </w:pPr>
      <w:r>
        <w:rPr>
          <w:b/>
          <w:color w:val="262626"/>
        </w:rPr>
        <w:t>Pkt. 3</w:t>
      </w:r>
    </w:p>
    <w:p>
      <w:pPr>
        <w:pStyle w:val="Normal"/>
        <w:rPr/>
      </w:pPr>
      <w:r>
        <w:rPr>
          <w:color w:val="262626"/>
        </w:rPr>
        <w:t>Z przedstawionego wykazu przetargów przeprowadzonych w 2015 r.,  członkowie Komisji wytypowali do kontroli przetargi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Rewaloryzacja zabytkowego parku w Białej Rawskiej.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Opracowanie dokumentacji technicznej przebudowy SUW w Babsku gm. Biała Rawska – UNIEWAŻNIONY</w:t>
      </w:r>
    </w:p>
    <w:p>
      <w:pPr>
        <w:pStyle w:val="Normal"/>
        <w:numPr>
          <w:ilvl w:val="0"/>
          <w:numId w:val="4"/>
        </w:numPr>
        <w:jc w:val="both"/>
        <w:rPr>
          <w:color w:val="262626"/>
        </w:rPr>
      </w:pPr>
      <w:r>
        <w:rPr>
          <w:color w:val="262626"/>
        </w:rPr>
        <w:t>Opracowanie dokumentacji technicznej przebudowy SUW w Babsku gm. Biała Rawska</w:t>
      </w:r>
    </w:p>
    <w:p>
      <w:pPr>
        <w:pStyle w:val="Normal"/>
        <w:ind w:left="72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color w:val="262626"/>
        </w:rPr>
        <w:t>Przewodniczący Komisji poprosił o informację nt. przetargu Rewaloryzacja zabytkowego parku w Białej Rawskiej: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rzetarg został ogłoszony 04.02.2015 r. z terminem składania ofert do 19.02.2015 r. Szacunkowa wartość zamówienia brutto to kwota 1 750 000,00 zł. Wpłynęło 6 ofert. Komisja przetargowa wybrała najkorzystniejszą ofertę firmy: ZIEL- BUD Wojciech Rukat                        ul. Czarodzieja 17, 03-316 Warszawa za kwotę 1 723 000,00 zł brutto. Do procedury przetargowej nie zgłoszono protestów. Umowa została podpisana 09.03.2015 r.  Zadanie jest realizowane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Przewodniczący Komisji zapytał, do kiedy firma ZIEL- BUD ma wykonać prace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odinspektor w Wydziale Rozwoju Gospodarczego Ewelina Chojecka odpowiedziała,</w:t>
        <w:br/>
        <w:t>że termin jest do 11.12.2015r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rzewodniczący Rady Miejskiej zapytał, do kiedy inne firmy wyznaczyły termin zakończenia prac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odinspektor w Wydziale Rozwoju Gospodarczego Ewelina Chojecka odpowiedziała,</w:t>
        <w:br/>
        <w:t>że wszystkie firmy zaoferowały termin do 11.12.2015 r.</w:t>
      </w:r>
    </w:p>
    <w:p>
      <w:pPr>
        <w:pStyle w:val="Normal"/>
        <w:jc w:val="both"/>
        <w:rPr/>
      </w:pPr>
      <w:r>
        <w:rPr>
          <w:color w:val="262626"/>
        </w:rPr>
        <w:t>Przewodniczący Komisji zapytał, co się dzieje w przypadku gdy firma nie skończy prac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w  ustalonym terminie.</w:t>
      </w:r>
    </w:p>
    <w:p>
      <w:pPr>
        <w:pStyle w:val="Normal"/>
        <w:jc w:val="both"/>
        <w:rPr/>
      </w:pPr>
      <w:r>
        <w:rPr>
          <w:color w:val="262626"/>
        </w:rPr>
        <w:t>Podinspektor w Wydziale Rozwoju Gospodarczego Ewelina Chojecka odpowiedziała,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że w takim przypadku za każdy dzień zwłoki naliczane są kary umowne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rzewodniczący Komisji zapytał, jakiej wysokości są te kary umowne.</w:t>
      </w:r>
    </w:p>
    <w:p>
      <w:pPr>
        <w:pStyle w:val="Normal"/>
        <w:jc w:val="both"/>
        <w:rPr/>
      </w:pPr>
      <w:r>
        <w:rPr>
          <w:color w:val="262626"/>
        </w:rPr>
        <w:t>Podinspektor w Wydziale Rozwoju Gospodarczego Ewelina Chojecka odpowiedziała, że za nieterminowe zakończenie realizacji przedmiotu umowy naliczane są kary umowne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w wysokości 0,1% wynagrodzenia brutto za każdy dzień zwłoki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color w:val="262626"/>
        </w:rPr>
        <w:t>Następnie Przewodniczący Komisji poprosił o informację nt. przetargu Opracowanie dokumentacji technicznej przebudowy SUW w Babsku gm. Biała Rawska – UNIEWAŻNIONY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rzetarg został ogłoszony 23.06.2015 r. z terminem składania ofert do 01.07.2015 r.</w:t>
      </w:r>
      <w:r>
        <w:rPr>
          <w:rFonts w:cs="Garamond" w:ascii="Garamond" w:hAnsi="Garamond"/>
          <w:color w:val="262626"/>
        </w:rPr>
        <w:t xml:space="preserve"> </w:t>
      </w:r>
      <w:r>
        <w:rPr>
          <w:color w:val="262626"/>
        </w:rPr>
        <w:t xml:space="preserve">Szacunkowa wartość zamówienia brutto to kwota 40 000,00 zł. Wpłynęła 1 oferta od firmy KOMA Zakład Projektowania i Realizacji Inwestycji s. c. Jan Kozłowski, Bartłomiej Kozłowski, Katarzyna Kozłowska, ul. Północna 27/29 p. 111, 91-420 Łódź. Przetarg został unieważniony. Powodem unieważnienia była cena oferty, która przewyższała kwotę, jaką Gmina zamierzała przeznaczyć na sfinansowanie zamówienia.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Radny Adam Stępniewski zapytał, ile razy był ogłaszany przetarg na opracowanie dokumentacji technicznej przebudowy SUW w Babsku.</w:t>
      </w:r>
    </w:p>
    <w:p>
      <w:pPr>
        <w:pStyle w:val="Normal"/>
        <w:jc w:val="both"/>
        <w:rPr/>
      </w:pPr>
      <w:r>
        <w:rPr>
          <w:color w:val="262626"/>
        </w:rPr>
        <w:t>Podinspektor w Wydziale Rozwoju Gospodarczego Ewelina Chojecka odpowiedziała, że był ogłoszony przetarg, który został unieważniony i następnie ogłoszony drugi, który został rozstrzygnięty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Przewodniczący Komisji zapytał, na jaką kwotę firma KOMA złożyła ofertę w pierwszym przetargu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Podinspektor w Wydziale Rozwoju Gospodarczego Ewelina Chojecka odpowiedziała, że na kwotę  49 692,00 zł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Podinspektor w Wydziale Rozwoju Gospodarczego Ewelina Chojecka poinformowała,                 że </w:t>
      </w:r>
      <w:r>
        <w:rPr>
          <w:bCs/>
          <w:color w:val="262626"/>
        </w:rPr>
        <w:t>14.07.2015 r.</w:t>
      </w:r>
      <w:r>
        <w:rPr>
          <w:color w:val="262626"/>
        </w:rPr>
        <w:t xml:space="preserve"> został ogłoszony drugi przetarg na opracowanie dokumentacji technicznej przebudowy SUW w Babsku gm. Biała Rawska z terminem składania ofert do </w:t>
      </w:r>
      <w:r>
        <w:rPr>
          <w:rFonts w:cs="Garamond" w:ascii="Garamond" w:hAnsi="Garamond"/>
          <w:color w:val="262626"/>
        </w:rPr>
        <w:t xml:space="preserve">22.07.2015  </w:t>
      </w:r>
      <w:r>
        <w:rPr>
          <w:color w:val="262626"/>
        </w:rPr>
        <w:t>Szacunkowa wartość zamówienia brutto to kwota 40 000,00 zł. Wpłynęły  2 oferty. Komisja przetargowa wybrała najkorzystniejszą ofertę firmy: KOMA Zakład Projektowania                          i Realizacji Inwestycji s. c. Jan Kozłowski, Bartłomiej Kozłowski, Katarzyna Kozłowska,</w:t>
        <w:br/>
        <w:t>ul. Północna 27/29 p. 111, 91-420 Łódź za kwotę 43 911,00 zł. Do procedury przetargowej nie zgłoszono protestów. Umowa została podpisana 26.08.2015 r. Z uwagi, że oferta była dużo niższa od poprzedniej Gmina decyzją Rady Miejskiej zwiększyła o kwotę 3 911,00 zł  wartość zamówienia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Naczelnik Wydziału Oświaty, Kultury i Polityki Społecznej Ewa Kaczmarek przedstawiła wykaz udzielonych dotacji w 2015 roku dla Klubów Sportowych i organizacji pozarządowych działających na terenie miasta i gminy Biała Rawska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3 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  <w:t>Przewodniczący Komisji otworzył dyskusję w tym punkcie i zapytał, na co w roku 2015 przeznaczył dotację Ludowy Klub Sportowy „Viktoria – Chrząszczew”</w:t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  <w:t>Naczelnik Wydziału Oświaty, Kultury i Polityki Społecznej Ewa Kaczmarek odpowiedziała , że na opłaty sportowe członkowskie, usługi księgowe, bankowe, ubezpieczenia zawodników, badania lekarskie, artykuły medyczne oraz zakup obuwia i odzieży sportowej.  Naczelnik Wydziału Oświaty, Kultury i Polityki Społecznej Ewa Kaczmarek dodała, że na dzień dzisiejszy dotacja wykonywana jest zgodnie z założonym planem.</w:t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  <w:t>Przewodniczący Komisji zapytał, czy w dotacjach są pieniądze na utrzymania boisk.</w:t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  <w:t>Zastępca Burmistrza Zbigniew Szcześniak odpowiedział, że jedynie Klub Sportowy „Białka”, gdyż pozostałe Kluby Sportowe rozgrywają mecze na boisku „Białki”. Zastępca Burmistrza Zbigniew Szcześniak dodał, że kluby mają zmniejszoną dotację i te pieniądze  dostaje Klub Sportowy „Białka” na utrzymanie boiska.</w:t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both"/>
        <w:rPr/>
      </w:pPr>
      <w:r>
        <w:rPr/>
        <w:t>Przewodniczący Komisji przedstawił wniosek, żeby w ramach dotacji Kluby Sportowe</w:t>
        <w:br/>
        <w:t xml:space="preserve">w przedstawionej ofercie wykazywały swoje wskaźniki takie jak: ilość rozegranych meczy, ilość odbytych spotkań treningowych, ilość uczestników w tym ilość uczestników z Gminy. </w:t>
      </w:r>
    </w:p>
    <w:p>
      <w:pPr>
        <w:pStyle w:val="Normal"/>
        <w:jc w:val="both"/>
        <w:rPr/>
      </w:pPr>
      <w:r>
        <w:rPr/>
        <w:t>Członkowie Komisji w głosowaniu 5 głosami „za” jednogłośnie przyjęli w/w wniosek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Cs/>
        </w:rPr>
        <w:t xml:space="preserve">Członkowie Komisji dokonali analizy wykorzystania dotacji przez Kluby Sportowe oraz organizacje pozarządowe i nie wnieśli innych zastrzeże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. 5</w:t>
      </w:r>
    </w:p>
    <w:p>
      <w:pPr>
        <w:pStyle w:val="TextBody"/>
        <w:rPr/>
      </w:pPr>
      <w:r>
        <w:rPr/>
        <w:t>Zastępca Burmistrza Zbigniew Szcześniak przedstawił informację z wykonania budżetu Miasta i Gminy Biała Rawska za I półrocze 2015 roku. Zastępca Burmistrza Zbigniew Szcześniak poinformował, że roczny plan dochodów po wszystkich wprowadzonych w ciągu półrocza zmianach wynosił 33 634 560,26 zł. Na przestrzeni I półrocza 2015 roku zrealizowano ogólną sumę dochodów w wysokości 17 504 789,05 zł, co wskazuje na realizację planu w  52,04%.</w:t>
      </w:r>
    </w:p>
    <w:p>
      <w:pPr>
        <w:pStyle w:val="NormalnyWeb"/>
        <w:spacing w:before="0" w:after="0"/>
        <w:jc w:val="both"/>
        <w:rPr/>
      </w:pPr>
      <w:r>
        <w:rPr/>
        <w:t>Wykonanie dochodów bieżących za I półrocze 2015 roku wynos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17 482 297,07 zł </w:t>
      </w:r>
      <w:r>
        <w:rPr/>
        <w:t>co stanowi</w:t>
      </w:r>
      <w:r>
        <w:rPr>
          <w:rStyle w:val="StrongEmphasis"/>
        </w:rPr>
        <w:t xml:space="preserve"> </w:t>
      </w:r>
      <w:r>
        <w:rPr/>
        <w:t xml:space="preserve">54,29% planu rocznego. W ramach dochodów bieżących wykonano dochody własne w kwocie  14 723 480,59 zł, dotacje na zadania z zakresu administracji rządowej i innych zadań zleconych ustawami w wys. 2 566 936,07 zł oraz dochody związane z realizacją zadań unijnych w wys. 191 880,41 zł. </w:t>
      </w:r>
    </w:p>
    <w:p>
      <w:pPr>
        <w:pStyle w:val="NormalnyWeb"/>
        <w:spacing w:before="0" w:after="0"/>
        <w:jc w:val="both"/>
        <w:rPr/>
      </w:pPr>
      <w:r>
        <w:rPr/>
        <w:t>Zastępca Burmistrza Zbigniew Szcześniak</w:t>
      </w:r>
      <w:r>
        <w:rPr>
          <w:rStyle w:val="StrongEmphasis"/>
          <w:b w:val="false"/>
        </w:rPr>
        <w:t xml:space="preserve"> szczegółowo przedstawił dochody od osób prawnych, od osób fizycznych i od jednostek nieposiadających osobowości prawnej oraz wydatki związane z ich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oborem–</w:t>
      </w:r>
      <w:r>
        <w:rPr>
          <w:rStyle w:val="StrongEmphasis"/>
        </w:rPr>
        <w:t xml:space="preserve"> </w:t>
      </w:r>
      <w:r>
        <w:rPr/>
        <w:t>plan ogółem wynosi 12 439 100,00 zł, wykonanie za okres sprawozdawczy 5 831 115,53 zł co daje 46,88 %.</w:t>
      </w:r>
    </w:p>
    <w:p>
      <w:pPr>
        <w:pStyle w:val="NormalnyWeb"/>
        <w:spacing w:before="0" w:after="0"/>
        <w:jc w:val="both"/>
        <w:rPr/>
      </w:pPr>
      <w:r>
        <w:rPr/>
        <w:t>W tym dziale  zrealizowano następujące do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w podatkach – od osób fizycznych zrealizowano w kwocie – 2 425 216,00 zł, co stanowi 44,91% założonego planu rocznego. Natomiast udziały w podatku od osób prawnych stanowiły kwotę 59 251,46 zł na przyjęty plan – 150 000,00 zł co daje 39,50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 – na przyjęty plan w wys. 3 555 000,00 zł zrealizowano wpływy w wys. 1 553 581,41 zł – 43,70% założeń ro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– zaplanowano uzyskanie w ciągu roku kwoty 1 740 000,00 zł, w okresie sprawozdawczym uzyskano dochody w wys. 948 557,88 zł co daje 54,51 % wskaźnik wykonania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leśny – plan roczny wynosi 64 000,00 zł – wykonanie za I półrocze – 41 063,47 zł – 64,16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środków transportowych – zaplanowano w budżecie 530 000,00 zł , uzyskano w analizowanym okresie – 347 559,30 zł – 65,58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płacany w formie karty podatkowej –na zaplanowane 12 000,00 zł uzyskano – 9 240,00 zł – 77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spadków i darowizn – uzyskano w I półroczu kwotę 11 255,20 zł. Plan wynosi 15 000,00 zł – 75,0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skarbowej – uzyskano w I półroczu kwotę 40 210,00 zł na przyjęty plan 53 000,00 zł , wykonanie stanowi 75,87% planu ro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y targowej – zaplanowano w budżecie kwotę 50 000,00 zł , realizacja wynosi – 21 379,70 zł – 42,76%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opłat lokalnych – plan stanowi kwotę 667 000,00 zł, z czego 662 000,00 zł stanowią dochody za odbiór odpadów i 5 000,00 – z tytułu zajęcia pasa drogowego. Z opłat „śmieciowych” uzyskano w I półroczu – 384 635,50 zł, natomiast za zajecie pasa drogowego wpłaty wyniosły – 12 738,1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czynności cywilnoprawnych – na zaplanowane 138 000,00 zł w I półroczu wpłynęła kwota 70 397,00 zł co stanowi 51,01% planu rocznego. W tej pozycji budżetu konieczna będzie korekta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nieterminowych wpłat – zaplanowano w tego tytułu kwotę 65 100,00 zł , W I półroczu dokonano zwrotu nadpłaty z tytułu odsetek w związku z czym wystąpił niedobór w wys. – 93 970,02 zł. 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iższe od maksymalnych stawki podatkowe zmniejszyły dochody podatkowe do budżetu w I półroczu w ogólnej wysokości </w:t>
      </w:r>
      <w:r>
        <w:rPr>
          <w:rStyle w:val="StrongEmphasis"/>
          <w:b w:val="false"/>
        </w:rPr>
        <w:t>1 070 465,20 zł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Ponadto skutki udzielonych ulg i zwolnień w podatku od nieruchomości wynikające z uchwały Rady Miejskiej wyniosły w okresie sprawozdawczym wynosiły </w:t>
      </w:r>
      <w:r>
        <w:rPr>
          <w:rStyle w:val="StrongEmphasis"/>
          <w:b w:val="false"/>
        </w:rPr>
        <w:t>181 011,50 zł.</w:t>
      </w:r>
    </w:p>
    <w:p>
      <w:pPr>
        <w:pStyle w:val="NormalnyWeb"/>
        <w:spacing w:before="0" w:after="0"/>
        <w:jc w:val="both"/>
        <w:rPr/>
      </w:pPr>
      <w:r>
        <w:rPr/>
        <w:t xml:space="preserve">Zastosowane przez Burmistrza, w ramach posiadanych kompetencji, umorzenia podatkowe stanowiły kwotę ogółem </w:t>
      </w:r>
      <w:r>
        <w:rPr>
          <w:rStyle w:val="StrongEmphasis"/>
          <w:b w:val="false"/>
        </w:rPr>
        <w:t xml:space="preserve">15 545,60 zł. </w:t>
      </w:r>
      <w:r>
        <w:rPr>
          <w:b/>
        </w:rPr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Odroczenia terminów płatności podatków i rozłożenia na raty na dzień sprawozdawczy wynosiły </w:t>
      </w:r>
      <w:r>
        <w:rPr>
          <w:rStyle w:val="StrongEmphasis"/>
          <w:b w:val="false"/>
        </w:rPr>
        <w:t>581 358,00 zł</w:t>
      </w:r>
      <w:r>
        <w:rPr>
          <w:rStyle w:val="StrongEmphasis"/>
        </w:rPr>
        <w:t xml:space="preserve"> 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dalszej części Zastępca Burmistrza Zbigniew Szcześniak przedstawił realizacje dochodów w pozostałych działach klasyfikacji budżetowej.</w:t>
      </w:r>
    </w:p>
    <w:p>
      <w:pPr>
        <w:pStyle w:val="Normal"/>
        <w:jc w:val="both"/>
        <w:rPr/>
      </w:pPr>
      <w:r>
        <w:rPr/>
        <w:t>Zrealizowane dochody majątkowe za okres  sprawozdawczy wynoszą 22 491,98 zł na założony plan w wys. 1 432 591,00 zł zatem wykonanie jest bardzo niskie bo stanowi zaledwie  1,57%.</w:t>
      </w:r>
    </w:p>
    <w:p>
      <w:pPr>
        <w:pStyle w:val="Normal"/>
        <w:jc w:val="both"/>
        <w:rPr/>
      </w:pPr>
      <w:r>
        <w:rPr/>
        <w:t xml:space="preserve">Kwota wykazana w sprawozdaniu dotyczy wpływów ze sprzedaży majątku. </w:t>
      </w:r>
    </w:p>
    <w:p>
      <w:pPr>
        <w:pStyle w:val="Normal"/>
        <w:jc w:val="both"/>
        <w:rPr/>
      </w:pPr>
      <w:r>
        <w:rPr/>
        <w:t xml:space="preserve">W okresie I półrocza nie wpłynęła żadna z zaplanowanych dotacji, ale są podpisane umowy w tym zakresie i środki wpłyną po zakończeniu i rozliczeniu inwestycji. </w:t>
      </w:r>
    </w:p>
    <w:p>
      <w:pPr>
        <w:pStyle w:val="NormalnyWeb"/>
        <w:spacing w:before="0" w:after="0"/>
        <w:jc w:val="both"/>
        <w:rPr/>
      </w:pPr>
      <w:r>
        <w:rPr/>
        <w:t xml:space="preserve">W I półroczu 2015 roku wydatkowano sumę </w:t>
      </w:r>
      <w:r>
        <w:rPr>
          <w:rStyle w:val="StrongEmphasis"/>
          <w:b w:val="false"/>
        </w:rPr>
        <w:t>15 802 195,50 zł</w:t>
      </w:r>
      <w:r>
        <w:rPr>
          <w:rStyle w:val="StrongEmphasis"/>
        </w:rPr>
        <w:t xml:space="preserve"> </w:t>
      </w:r>
      <w:r>
        <w:rPr/>
        <w:t>na przyjęty plan</w:t>
      </w:r>
      <w:r>
        <w:rPr>
          <w:rStyle w:val="StrongEmphasis"/>
        </w:rPr>
        <w:t xml:space="preserve"> </w:t>
      </w:r>
      <w:r>
        <w:rPr/>
        <w:t>roczny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36 859 170,26 zł</w:t>
      </w:r>
      <w:r>
        <w:rPr>
          <w:b/>
        </w:rPr>
        <w:t>,</w:t>
      </w:r>
      <w:r>
        <w:rPr/>
        <w:t xml:space="preserve"> co stanowi 42,87%. Na wydatki bieżące wydatkowano </w:t>
      </w:r>
      <w:r>
        <w:rPr>
          <w:rStyle w:val="StrongEmphasis"/>
          <w:b w:val="false"/>
        </w:rPr>
        <w:t>14 812 933,63</w:t>
      </w:r>
      <w:r>
        <w:rPr>
          <w:b/>
        </w:rPr>
        <w:t xml:space="preserve"> </w:t>
      </w:r>
      <w:r>
        <w:rPr>
          <w:rStyle w:val="StrongEmphasis"/>
          <w:b w:val="false"/>
        </w:rPr>
        <w:t>zł,</w:t>
      </w:r>
      <w:r>
        <w:rPr>
          <w:rStyle w:val="StrongEmphasis"/>
        </w:rPr>
        <w:t xml:space="preserve"> </w:t>
      </w:r>
      <w:r>
        <w:rPr/>
        <w:t xml:space="preserve">tj.47,61 % założeń, z tego wynagrodzenia i pochodne stanowiły kwotę </w:t>
      </w:r>
      <w:r>
        <w:rPr>
          <w:rStyle w:val="StrongEmphasis"/>
          <w:b w:val="false"/>
        </w:rPr>
        <w:t>7 275 216,68</w:t>
      </w:r>
      <w:r>
        <w:rPr>
          <w:b/>
        </w:rPr>
        <w:t xml:space="preserve"> </w:t>
      </w:r>
      <w:r>
        <w:rPr>
          <w:rStyle w:val="StrongEmphasis"/>
          <w:b w:val="false"/>
        </w:rPr>
        <w:t>zł</w:t>
      </w:r>
      <w:r>
        <w:rPr/>
        <w:t xml:space="preserve"> i zadania statutowe </w:t>
      </w:r>
      <w:r>
        <w:rPr>
          <w:rStyle w:val="StrongEmphasis"/>
          <w:b w:val="false"/>
        </w:rPr>
        <w:t>3 627 631.92 zł</w:t>
      </w:r>
      <w:r>
        <w:rPr>
          <w:b/>
        </w:rPr>
        <w:t>.</w:t>
      </w:r>
      <w:r>
        <w:rPr/>
        <w:t xml:space="preserve"> Dotacje na zadania bieżące jakie Gmina przekazała w okresie sprawozdawczym wyniosły </w:t>
      </w:r>
      <w:r>
        <w:rPr>
          <w:rStyle w:val="StrongEmphasis"/>
          <w:b w:val="false"/>
        </w:rPr>
        <w:t>706 628,89 zł</w:t>
      </w:r>
      <w:r>
        <w:rPr>
          <w:b/>
        </w:rPr>
        <w:t>,</w:t>
      </w:r>
      <w:r>
        <w:rPr/>
        <w:t xml:space="preserve"> wypłacone świadczenia na rzecz osób fizycznych </w:t>
      </w:r>
      <w:r>
        <w:rPr>
          <w:rStyle w:val="StrongEmphasis"/>
          <w:b w:val="false"/>
        </w:rPr>
        <w:t>2 777 816,04 zł</w:t>
      </w:r>
      <w:r>
        <w:rPr>
          <w:b/>
        </w:rPr>
        <w:t>,</w:t>
      </w:r>
      <w:r>
        <w:rPr/>
        <w:t xml:space="preserve"> na wydatki związane z realizacją zadań unijnych – </w:t>
      </w:r>
      <w:r>
        <w:rPr>
          <w:rStyle w:val="StrongEmphasis"/>
          <w:b w:val="false"/>
        </w:rPr>
        <w:t>245 622,31 zł</w:t>
      </w:r>
      <w:r>
        <w:rPr>
          <w:b/>
        </w:rPr>
        <w:t>,</w:t>
      </w:r>
      <w:r>
        <w:rPr/>
        <w:t xml:space="preserve"> na obsługę długu wydatkowano  </w:t>
      </w:r>
      <w:r>
        <w:rPr>
          <w:rStyle w:val="StrongEmphasis"/>
          <w:b w:val="false"/>
        </w:rPr>
        <w:t xml:space="preserve">180 017,79 </w:t>
      </w:r>
      <w:r>
        <w:rPr/>
        <w:t>zł.</w:t>
      </w:r>
    </w:p>
    <w:p>
      <w:pPr>
        <w:pStyle w:val="NormalnyWeb"/>
        <w:spacing w:before="0" w:after="0"/>
        <w:jc w:val="both"/>
        <w:rPr/>
      </w:pPr>
      <w:r>
        <w:rPr/>
        <w:t xml:space="preserve">Na wydatki majątkowe wydatkowano </w:t>
      </w:r>
      <w:r>
        <w:rPr>
          <w:rStyle w:val="StrongEmphasis"/>
          <w:b w:val="false"/>
        </w:rPr>
        <w:t>989 261,87 zł</w:t>
      </w:r>
      <w:r>
        <w:rPr>
          <w:b/>
        </w:rPr>
        <w:t>,</w:t>
      </w:r>
      <w:r>
        <w:rPr/>
        <w:t xml:space="preserve"> co stanowi 17,21% przyjętych założeń. W I półroczu 2015 roku spłacono przypadające zgodnie z zawartymi umowami, raty kredytów i pożyczek w ogólnej kwocie - 420 083.90 zł w tym kredytów zaciągniętych na realizację projektów z udziałem środków unijnych  - 66 697,04 zł.</w:t>
      </w:r>
    </w:p>
    <w:p>
      <w:pPr>
        <w:pStyle w:val="NormalnyWeb"/>
        <w:spacing w:before="0" w:after="0"/>
        <w:jc w:val="both"/>
        <w:rPr/>
      </w:pPr>
      <w:r>
        <w:rPr/>
        <w:t>Saldo zadłużenia na dzień 30 czerwca 2015 roku z tytułu zobowiązań kredytowych wynosiło 12 007 527,76 zł w tym wobec banków – 10 067 707,54 zł, wobec WFOŚiGW w łodzi –</w:t>
      </w:r>
    </w:p>
    <w:p>
      <w:pPr>
        <w:pStyle w:val="NormalnyWeb"/>
        <w:spacing w:before="0" w:after="0"/>
        <w:jc w:val="both"/>
        <w:rPr/>
      </w:pPr>
      <w:r>
        <w:rPr/>
        <w:t xml:space="preserve">z tytułu pożyczek  1 597 996, 66 zł i wobec innych instytucji finansowych – 341 823.56 zł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I półroczu 2015 roku nie uruchomiono przychodów z tytułu zaplanowanych pożyczek</w:t>
      </w:r>
    </w:p>
    <w:p>
      <w:pPr>
        <w:pStyle w:val="NormalnyWeb"/>
        <w:spacing w:before="0" w:after="0"/>
        <w:jc w:val="both"/>
        <w:rPr/>
      </w:pPr>
      <w:r>
        <w:rPr/>
        <w:t xml:space="preserve">i kredyt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wodniczący Komisji zapytał, co oznacza zapis że w okresie I półrocza nie wpłynęła żadna z zaplanowanych dotacji, ale są podpisane umowy.</w:t>
      </w:r>
    </w:p>
    <w:p>
      <w:pPr>
        <w:pStyle w:val="NormalnyWeb"/>
        <w:spacing w:before="0" w:after="0"/>
        <w:jc w:val="both"/>
        <w:rPr/>
      </w:pPr>
      <w:r>
        <w:rPr/>
        <w:t>Zastępca Burmistrza Zbigniew Szcześniak odpowiedział, że pieniądze z dotacji nie wpływają do Gminy dopóki inwestycje niezastaną rozpoczęte.</w:t>
      </w:r>
    </w:p>
    <w:p>
      <w:pPr>
        <w:pStyle w:val="NormalnyWeb"/>
        <w:spacing w:before="0" w:after="0"/>
        <w:jc w:val="both"/>
        <w:rPr/>
      </w:pPr>
      <w:r>
        <w:rPr/>
        <w:t>Przewodniczący Komisji zapytał, dlaczego w Rozdz. 75022 wydatki Rady Gminy już zostało wykonane 82,96% rocznego planu.</w:t>
      </w:r>
    </w:p>
    <w:p>
      <w:pPr>
        <w:pStyle w:val="NormalnyWeb"/>
        <w:spacing w:before="0" w:after="0"/>
        <w:jc w:val="both"/>
        <w:rPr/>
      </w:pPr>
      <w:r>
        <w:rPr/>
        <w:t xml:space="preserve">Zastępca Burmistrza Zbigniew Szcześniak odpowiedział, że na wydatki statutowe zaplanowano kwotę 14 000,00 zł, wydano w I półroczu 11 615,07 zł. co stanowi właśnie te 82,96% założeń. Zastępca Burmistrza dodał, że wydatki statutowe to rożnego rodzaju materiały organizacyjne i je zakupuje się raz do roku. </w:t>
      </w:r>
    </w:p>
    <w:p>
      <w:pPr>
        <w:pStyle w:val="NormalnyWeb"/>
        <w:spacing w:before="0" w:after="0"/>
        <w:jc w:val="both"/>
        <w:rPr/>
      </w:pPr>
      <w:r>
        <w:rPr/>
        <w:t xml:space="preserve">Przewodniczący Komisji zapytał, co w tym w Rozdz. 75022 wydatki Rady Gminy oznaczają dokładne wydatki statutowe. </w:t>
      </w:r>
    </w:p>
    <w:p>
      <w:pPr>
        <w:pStyle w:val="NormalnyWeb"/>
        <w:spacing w:before="0" w:after="0"/>
        <w:jc w:val="both"/>
        <w:rPr/>
      </w:pPr>
      <w:r>
        <w:rPr/>
        <w:t>Zastępca Burmistrza Zbigniew Szcześniak odpowiedział, że wydatki statutowe to różnego rodzaju materiały biurowe dla radnych, artykuły spożywcze na Komisje i Sesje Rady Miejskiej oraz szkolenie rad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enie informacji z wykonania budżetu za I półrocze 2015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spacing w:lineRule="auto" w:line="276"/>
        <w:jc w:val="both"/>
        <w:rPr/>
      </w:pPr>
      <w:r>
        <w:rPr/>
        <w:t>W sprawach różnych głos zabrali:</w:t>
      </w:r>
    </w:p>
    <w:p>
      <w:pPr>
        <w:pStyle w:val="Normal"/>
        <w:spacing w:lineRule="auto" w:line="276"/>
        <w:jc w:val="both"/>
        <w:rPr/>
      </w:pPr>
      <w:r>
        <w:rPr/>
        <w:t>Zastępca Burmistrza Zbigniew Szcześniak poinformował, że do końca roku 2015 r. są</w:t>
        <w:br/>
        <w:t>w planach cztery Sesje Rady Miejskiej.</w:t>
      </w:r>
    </w:p>
    <w:p>
      <w:pPr>
        <w:pStyle w:val="Normal"/>
        <w:spacing w:lineRule="auto" w:line="276"/>
        <w:jc w:val="both"/>
        <w:rPr/>
      </w:pPr>
      <w:r>
        <w:rPr/>
        <w:t>Radny Jan Sowik zapytał, czy Gmina będzie płacić za oświetlenie na drodze ekspresowej S8.</w:t>
      </w:r>
    </w:p>
    <w:p>
      <w:pPr>
        <w:pStyle w:val="Normal"/>
        <w:spacing w:lineRule="auto" w:line="276"/>
        <w:jc w:val="both"/>
        <w:rPr/>
      </w:pPr>
      <w:r>
        <w:rPr/>
        <w:t>Zastępca Burmistrza Zbigniew Szcześniak odpowiedział, że już nie są i nie będą naliczane Gminie opłaty za oświetlenie na drodze ekspresowe S8. Zastępca Burmistrza dodał, że prowadzone są rozmowy z Dyrekcja Dróg Krajowych i Autostrad na temat  już naliczonych opłat  za oświetlenie na drodze ekspresowe S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ind w:left="3192" w:firstLine="708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Adrianna Ambrozi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4:00Z</dcterms:created>
  <dc:creator>UMBR</dc:creator>
  <dc:description/>
  <cp:keywords/>
  <dc:language>en-US</dc:language>
  <cp:lastModifiedBy>Pc</cp:lastModifiedBy>
  <cp:lastPrinted>2016-02-01T14:56:00Z</cp:lastPrinted>
  <dcterms:modified xsi:type="dcterms:W3CDTF">2016-02-18T06:51:00Z</dcterms:modified>
  <cp:revision>5</cp:revision>
  <dc:subject/>
  <dc:title/>
</cp:coreProperties>
</file>