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7/15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9 maja 2015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– Sylwester Brzezi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inspektor w Wydziale Finansów i Budżetu – Agnieszka Gacpar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ektor w Wydziale Finansów i Budżetu – Janina Chyl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inspektor w Wydziale Ochrony Środowiska i Gospodarki Komunalnej – Anna Śliwi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erent w Wydziale Ochrony Środowiska i Gospodarki Komunalnej – Anna Niewol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>Otwarcia posiedzenia dokonał Przewodniczący Komisji Andrzej Walczak i stwierdził qu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ściągalności podatkowych z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opinią Regionalnej Izby Obrachunkowej w Łodzi w sprawie sprawozdania Burmistrza Białej Rawskiej z wykonania budżetu z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wniosku w sprawie absolutorium Burmistrza Białej Rawskiej z tytułu wykonania budżetu z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udzielonych dotacji dla Klubów Sportowych i organizacji pozarządowych, działających na terenie miasta i gminy Biała Ra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ani Janina Chylak i Agnieszka Gacparska pracownice Wydziału Finansów i Budżetu przedstawiły informację nt. ściągalności podatkowych za 2014 rok.</w:t>
      </w:r>
    </w:p>
    <w:p>
      <w:pPr>
        <w:pStyle w:val="Normal"/>
        <w:jc w:val="both"/>
        <w:rPr/>
      </w:pPr>
      <w:r>
        <w:rPr/>
        <w:t>Informacja stanowi załącznik nr 3 do niniejszego protokołu.</w:t>
      </w:r>
    </w:p>
    <w:p>
      <w:pPr>
        <w:pStyle w:val="Normal"/>
        <w:jc w:val="both"/>
        <w:rPr/>
      </w:pPr>
      <w:r>
        <w:rPr/>
        <w:t>Przedstawiono wpływy z zaległych nadpłat stan na dzień 01.01.2014 r. oraz na dzień 31.12.2014 r.</w:t>
      </w:r>
    </w:p>
    <w:p>
      <w:pPr>
        <w:pStyle w:val="Normal"/>
        <w:jc w:val="both"/>
        <w:rPr/>
      </w:pPr>
      <w:r>
        <w:rPr/>
        <w:t>Zaległości dotyczą m.in.</w:t>
      </w:r>
    </w:p>
    <w:p>
      <w:pPr>
        <w:pStyle w:val="Normal"/>
        <w:jc w:val="both"/>
        <w:rPr/>
      </w:pPr>
      <w:r>
        <w:rPr/>
        <w:t xml:space="preserve">- podatku od nieruchomości – osoby prawne – zaległości na początku roku wynosiły 517 897 zł, na koniec roku - 1 022 000 zł; ogólnie jeden podmiot posiada znaczne zaległości, zaległości te są wpisane na hipotekę; </w:t>
      </w:r>
    </w:p>
    <w:p>
      <w:pPr>
        <w:pStyle w:val="Normal"/>
        <w:jc w:val="both"/>
        <w:rPr/>
      </w:pPr>
      <w:r>
        <w:rPr/>
        <w:t>- podatku rolnego - osoby prawne – saldo pocz. 267 zł, saldo końcowe 284 zł;</w:t>
      </w:r>
    </w:p>
    <w:p>
      <w:pPr>
        <w:pStyle w:val="Normal"/>
        <w:jc w:val="both"/>
        <w:rPr/>
      </w:pPr>
      <w:r>
        <w:rPr/>
        <w:t>- podatku od środków transportowych - osób prawnych – saldo pocz. 21 690 zł, saldo końcowe 23 342 zł; zaległość dotyczy 1 osoby;</w:t>
      </w:r>
    </w:p>
    <w:p>
      <w:pPr>
        <w:pStyle w:val="Normal"/>
        <w:jc w:val="both"/>
        <w:rPr/>
      </w:pPr>
      <w:r>
        <w:rPr/>
        <w:t>- podatku od nieruchomości osoby fizyczne – zaległości na pocz. roku 115 388 zł, a saldo końcowe 88 709 zł, na koniec roku było 12 dłużników, którzy posiadają zaległości ponad 1 000,00 zł, z tego 5 dłużników zapłaciło zaległość;</w:t>
      </w:r>
    </w:p>
    <w:p>
      <w:pPr>
        <w:pStyle w:val="Normal"/>
        <w:jc w:val="both"/>
        <w:rPr/>
      </w:pPr>
      <w:r>
        <w:rPr/>
        <w:t>- podatku od środków transportu – osoby fizyczne – saldo pocz. 27 381 zł, saldo końcowe - 41 282 zł, zaległości dotyczą 10 dłużników, czego 5 osób wykonało zobowiązanie;</w:t>
      </w:r>
    </w:p>
    <w:p>
      <w:pPr>
        <w:pStyle w:val="Normal"/>
        <w:jc w:val="both"/>
        <w:rPr/>
      </w:pPr>
      <w:r>
        <w:rPr/>
        <w:t>- podatku rolnego – osoby fizyczne – saldo pocz. 103 878 zł, saldo końcowe 112 894 zł, zaległości dotyczą 24 osób, z czego 7 osób wykonało zobowiązania;</w:t>
      </w:r>
    </w:p>
    <w:p>
      <w:pPr>
        <w:pStyle w:val="Normal"/>
        <w:jc w:val="both"/>
        <w:rPr/>
      </w:pPr>
      <w:r>
        <w:rPr/>
        <w:t>- podatku leśny – osoby fizyczne – saldo pocz. 3 102 zł, saldo końcowe 3 110 zł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4 rok wystawiono tyt. wykonawczych 387 na kwotę ok. 609 000 zł, w tym:</w:t>
      </w:r>
    </w:p>
    <w:p>
      <w:pPr>
        <w:pStyle w:val="Normal"/>
        <w:jc w:val="both"/>
        <w:rPr/>
      </w:pPr>
      <w:r>
        <w:rPr/>
        <w:t>- na osoby fizyczne wystawiono tytuły na 169 517,00 z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 osoby prawne wystawiono tytuły na 440 442 zł;</w:t>
      </w:r>
    </w:p>
    <w:p>
      <w:pPr>
        <w:pStyle w:val="Normal"/>
        <w:jc w:val="both"/>
        <w:rPr/>
      </w:pPr>
      <w:r>
        <w:rPr/>
        <w:t>Liczba upomnień 3 3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eprowadzili dyskusję w tym punkcie.</w:t>
      </w:r>
    </w:p>
    <w:p>
      <w:pPr>
        <w:pStyle w:val="Normal"/>
        <w:jc w:val="both"/>
        <w:rPr/>
      </w:pPr>
      <w:r>
        <w:rPr/>
        <w:t>Radny Adam Stępniewski zapytał, dlaczego zaległości są wpisywane na hipotekę, a Urząd nie korzysta BIK-u, czy z BIG-u?</w:t>
      </w:r>
    </w:p>
    <w:p>
      <w:pPr>
        <w:pStyle w:val="Normal"/>
        <w:jc w:val="both"/>
        <w:rPr/>
      </w:pPr>
      <w:r>
        <w:rPr/>
        <w:t>Zastępca Burmistrza Zbigniew Szcześniak poinformował, że Biuro Informacji Kredytowej nie dotyczy zaległości podatkowej, tylko zaległości kredytowej.</w:t>
      </w:r>
    </w:p>
    <w:p>
      <w:pPr>
        <w:pStyle w:val="Normal"/>
        <w:jc w:val="both"/>
        <w:rPr/>
      </w:pPr>
      <w:r>
        <w:rPr/>
        <w:t xml:space="preserve">Janina Chylak poinformował, że wystąpi o opinię prawną mecenasa w tej sprawie. </w:t>
      </w:r>
    </w:p>
    <w:p>
      <w:pPr>
        <w:pStyle w:val="Normal"/>
        <w:jc w:val="both"/>
        <w:rPr/>
      </w:pPr>
      <w:r>
        <w:rPr/>
        <w:t>Przewodniczący Komisji zapytał, czy wszystkie duże zaległości osób prawnych zabezpieczone są hipoteką?</w:t>
      </w:r>
    </w:p>
    <w:p>
      <w:pPr>
        <w:pStyle w:val="Normal"/>
        <w:jc w:val="both"/>
        <w:rPr/>
      </w:pPr>
      <w:r>
        <w:rPr/>
        <w:t xml:space="preserve">Podinspektor Agnieszka Gacparska odpowiedziała, że w przypadku osób prawnych, jest jeden duży dłużnik. Inspektor Janina Chylak dodała, że najstarsze zaległości powstały w kwietniu 2014 roku. </w:t>
      </w:r>
    </w:p>
    <w:p>
      <w:pPr>
        <w:pStyle w:val="Normal"/>
        <w:jc w:val="both"/>
        <w:rPr/>
      </w:pPr>
      <w:r>
        <w:rPr/>
        <w:t>Przewodniczący Komisji zapytał, czy dłużnicy współpracują z Urzędem, w celu spłacenia należności?</w:t>
      </w:r>
    </w:p>
    <w:p>
      <w:pPr>
        <w:pStyle w:val="Normal"/>
        <w:jc w:val="both"/>
        <w:rPr/>
      </w:pPr>
      <w:r>
        <w:rPr/>
        <w:t>Podinspektor Agnieszka Gacparska odpowiedziała, że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szczegółow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odinspektor w Wydziale Ochrony Środowiska i Gospodarki Komunalnej Anna Śliwińska przedstawiła sytuację ściągalności opłat za gospodarowanie odpadami komunalnymi – informacja stanowi załącznik nr 4 do niniejszego protokołu. Poinformowała, że wykazana zaległość wg stanu na dzień 31.12.2014 r. dotyczy w zasadzie zaległości za półtora roku, ponieważ w to zadłużenie wchodzi również II półrocze 2013 roku. Upomnienia wystawiane są zgodnie z Ordynacją podatkową, w roku 2014 było ich 965 szt., natomiast na dzień 31.12.2014 r. było 181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Białej Rawskiej poinformował, że na koniec 2014 roku zaległości z tytułu czynszów wynosiły 138 tys. zł, dzierżaw. Natomiast na dzień 15 maja br. stan zadłużenia wynosi 125 tys. zł. Do egzekucji komorniczej przekazane jest 38 tys. zł, z niektórymi dłużnikami podpisane zostały ugody na spłatę należności – łącznie dotyczy to kwoty 14 tys. zł, natomiast kwotę 43 tys. zł skierowano do Sądu, bieżące zaległości wynoszą 29 500 zł. Referent w Wydziale Ochrony Środowiska i Gospodarki Komunalnej Anna Niewolska poinformowała, że podstawą do wypowiedzenia umowy najmu lokalu użytkowego jest zaleganie w płaceniu trzech pełnych czynszów. W egzekucji komorniczej są zaległości z dwóch lokali użytkowych oraz jednego lokalu komunalnego. Obecnie podpisane są 2 ugody. Informacja na temat zaległości czynszowych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>Skarbnik Białej Rawskiej przedstawiła członkom Komisji uchwałę Składu Orzekającego Regionalnej Izby Obrachunkowej w Łodzi Nr III/89/2015 z dnia 14 maja 2015 r. w sprawie opinii dotyczącej sprawozdania Burmistrza Białej Rawskiej z wykonania budżetu za 2014 rok. Uchwała stanowi załącznik nr 6 do niniejszego protokołu.</w:t>
      </w:r>
    </w:p>
    <w:p>
      <w:pPr>
        <w:pStyle w:val="Normal"/>
        <w:jc w:val="both"/>
        <w:rPr/>
      </w:pPr>
      <w:r>
        <w:rPr/>
        <w:t xml:space="preserve">Zaznaczyła, iż RIO bada przedkładane sprawozdania o przebiegu wykonania budżetu wraz z 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 zgodności z prawem, Skład Orzekający RIO wydał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 xml:space="preserve">Przewodniczący Komisji zaznaczył, iż po dokonanej analizie przedstawionych dokumentów tj. sprawozdania z wykonania budżetu, sprawozdania finansowego oraz informacji o stanie mienia komunalnego jak i pozytywnym zaopiniowaniu przez RIO sprawozdania z wykonania budżetu Miasta i Gminy za rok 2014, należy dokonać oceny wykonania budżetu i sporządzić wniosek w sprawie absolutorium dla Burmist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zewodniczący Komisji przeprowadził głosowanie dotyczące wyrażenia opinii w sprawie wykonania budżetu Miasta i Gminy Biała Rawska za 201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, przy 1 głosie „przeciwnym” wyrazili opinię pozytywną w sprawie wykonania budżetu Miasta i Gminy Biała Rawska za 201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przystąpiła do sporządzenia wniosku w sprawie udzielenia absolutorium dla Burmistrza Białej Rawskiej z tytułu wykonania budżetu za 2014 rok. Wniosek stanowi załącznik nr 7 do niniejszego protokołu. W wyniku głosowania jawnego 4 głosami „za”, przy 1 głosie „przeciwnym” Komisja Rewizyjna wnioskuje o udzielenie absolutorium Burmistrzowi Białej Rawskiej z tytułu wykonania budżetu Miasta i Gminy Biała Rawska za 2014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czelnik Wydziału Oświaty, Kultury i Polityki Społecznej Ewa Kaczmarek przedstawiła wykaz udzielonych dotacji w 2014 roku dla Klubów Sportowych i organizacji pozarządowych działających na terenie miasta i gminy Biała Rawska. Poinformowała, że zgodnie z ustawą o współpracy z organizacjami pozarządowymi i o działalności pożytku publicznego, gmina może zlecać zadania organizacjom pozarządowym w dwóch trybach: w ramach konkursu lub z własnej inicjatywy. W roku ubiegłym konkurs ogłoszono na: upowszechnianie kultury fizycznej i sportu - rozdysponowano 140 tys. zł oraz na działalność na rzecz osób niepełnosprawnych – rozdysponowano 8 tys. Ponadto złożone zostały wnioski z własnej inicjatywy: na upowszechnianie kultury fizycznej i sportu (sekcja tenisa ziemnego) – 3 000 zł, oraz Fundacja Generator Kultury składała trzykrotnie składała wnioski: na Bialski blok kulturalno-rozrywkowy, film fabularny „Dzik” oraz na organizację ferii 2014 – w sumie za kwotę 16 957 zł. Natomiast Bialski Uniwersytet Trzeciego Wieku dwa razy składał wniosek: na zadanie aktywny senior jesienią – za kwotę 3 400 zł oraz na plener malarski „Ziemia bialska w książce i obrazie” - za kwotę 9 9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amach konkursu w roku ubiegłym rozdysponowano 140 tys. zł dla Klubów Sportowych.</w:t>
      </w:r>
    </w:p>
    <w:p>
      <w:pPr>
        <w:pStyle w:val="Normal"/>
        <w:jc w:val="both"/>
        <w:rPr/>
      </w:pPr>
      <w:r>
        <w:rPr>
          <w:szCs w:val="23"/>
        </w:rPr>
        <w:t>Naczelnik Wydziału Oświaty, Kultury i Polityki Społecznej Ewa Kaczmarek szczegółowo omówiła wykaz dotacji udzielonych dla poszczególnych Klubów Sportowych. Informacja stanowi załącznik nr 8 do niniejszego protokoł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ewodniczący Komisji zapytał, czy wszystkie dotacje zostały rozliczone poprawnie i terminowo.</w:t>
      </w:r>
    </w:p>
    <w:p>
      <w:pPr>
        <w:pStyle w:val="Normal"/>
        <w:jc w:val="both"/>
        <w:rPr/>
      </w:pPr>
      <w:r>
        <w:rPr>
          <w:szCs w:val="23"/>
        </w:rPr>
        <w:t>Naczelnik Wydziału Oświaty, Kultury i Polityki Społecznej Ewa Kaczmarek odpowiedziała, że przeprowadzona kontrola finansowa wykazała, że jeden z Klubów Sportowych musi zwrócić niewykorzystaną kwotę oraz jeden z Klubów dokonał przekroczenia między kategoriami wydatk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dokonali analizy wykorzystania dotacji przez Kluby Sportowe oraz organizacje pozarządowe i nie wnieśli zastrzeżeń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7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2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9:00Z</dcterms:created>
  <dc:creator>UMBR</dc:creator>
  <dc:description/>
  <cp:keywords/>
  <dc:language>en-US</dc:language>
  <cp:lastModifiedBy>Pc</cp:lastModifiedBy>
  <cp:lastPrinted>2015-06-01T07:21:00Z</cp:lastPrinted>
  <dcterms:modified xsi:type="dcterms:W3CDTF">2015-06-01T05:26:00Z</dcterms:modified>
  <cp:revision>4</cp:revision>
  <dc:subject/>
  <dc:title>P R O T O K Ó Ł  Nr 20/13</dc:title>
</cp:coreProperties>
</file>