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  <w:szCs w:val="23"/>
        </w:rPr>
      </w:pPr>
      <w:r>
        <w:rPr>
          <w:b/>
          <w:bCs/>
        </w:rPr>
        <w:t>P R O T O K Ó Ł  Nr 5/15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posiedzenia Komisji Rewizyjnej odbytego w dniu 13 maja 2015 roku o godzinie 7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na terenie targowiska rolno – przemysłowego przy ul. 15-go Grudnia w Białej Rawskiej oraz w świetlicy Urzędu Miasta i Gminy w Białej Rawski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Obecni członkowie Komisji wg listy obecności stanowiącej załącznik nr 1 do protokołu. Nieobecny radny Adam Stępniewski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W posiedzeniu udział wzięl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urmistrz Białej Rawskiej – Wacław Adamczyk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karbnik Miasta i Gminy – Maria Kacprzak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wodniczący Rady – Sylwester Brzezińsk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yrektor MGBP – Barbara Szkopińsk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yrektor MGOPS w Białej Rawskiej – Teresa Zielińsk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yrektor ŚDS w Białej Rawskiej – Marek Stefańsk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yrektor ZGKiM w Żurawi – Tomasz Lesiak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ełnomocnik Burmistrza ds. Rozwiązywania problemów Alkoholowych – Inspektor Agnieszka Oleks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ełnomocnik Burmistrza ds. Przeciwdziałania Narkomani – Inspektor Grzegorz Wodnick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kt. 1</w:t>
      </w:r>
    </w:p>
    <w:p>
      <w:pPr>
        <w:pStyle w:val="Normal"/>
        <w:jc w:val="both"/>
        <w:rPr/>
      </w:pPr>
      <w:r>
        <w:rPr/>
        <w:t xml:space="preserve">Otwarcia posiedzenia dokonał Przewodniczący Komisji Andrzej Walczak i stwierdził qu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kt. 2</w:t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uwag i wniosków nie zgłosił Przewodniczący Komisji przeprowadził głosowanie w sprawie przyjęcia porządku posiedzenia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Członkowie Komisji w głosowaniu 4 głosami „za” jednogłośnie przyjęli następujący porządek posiedzeni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twarcie posiedzenia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zyjęcie porządku posiedzenia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prowadzenie kontroli na targowisku przemysłowym przy ul. 15-go Grudnia w Białej Rawskiej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dstawienie sprawozdania z działalności Gminnej Komisji ds. Rozwiązywania Problemów Alkoholowy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dstawienie sprawozdania z zakresu przeciwdziałania narkomani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dstawienie sprawozdania z działalności Miejsko – Gminnej Biblioteki Publicznej w Białej Rawskiej za 2013 rok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dstawienie sprawozdania z działalności Miejsko – Gminnego Ośrodka Kultury w Białej Rawskiej za 2013 rok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dstawienie sprawozdania z działalności Miejsko – Gminnego Ośrodka Pomocy Społecznej w Białej Rawskiej za 2014 rok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dstawienie sprawozdania z działalności Środowiskowego Domu Samopomocy w Białej Rawskiej za 2014 rok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dstawienie sprawozdania z działalności Zakładu Gospodarki Komunalnej i Mieszkaniowej w Żurawi za 2014 rok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kończenie posiedzenia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>
          <w:b/>
          <w:b/>
        </w:rPr>
      </w:pPr>
      <w:r>
        <w:rPr>
          <w:b/>
        </w:rPr>
        <w:t>Pkt. 3</w:t>
      </w:r>
    </w:p>
    <w:p>
      <w:pPr>
        <w:pStyle w:val="Normal"/>
        <w:ind w:firstLine="708"/>
        <w:jc w:val="both"/>
        <w:rPr/>
      </w:pPr>
      <w:r>
        <w:rPr/>
        <w:t>Członkowie Komisji przeprowadzili kontrolę targowiska rolno – przemysłowego przy ul. 15-go Grudnia w Białej Rawskiej, podczas której sprawdzili prawidłowość pobierania opłaty targowej przez inkasentów.</w:t>
      </w:r>
    </w:p>
    <w:p>
      <w:pPr>
        <w:pStyle w:val="Normal"/>
        <w:jc w:val="both"/>
        <w:rPr/>
      </w:pPr>
      <w:r>
        <w:rPr/>
        <w:t>Radny Andrzej Walczak poinformował, że na targowisku przemysłowym sprawdzono cztery pojazdy – wszyscy mieli bilety opłaty targowej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amochód ciężarowy z ładunkiem węgla, sprzedający okazał bilety nr: 1282577 (10 zł) oraz 1282578 (10 zł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amochód ciężarowy z ładunkiem skrzyń na owoce, sprzedający okazał bilety nr: 12825750 (10 zł), 12825751 (10 zł), 12825752 (10 zł) oraz 0310673 (5 zł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amochód ciężarowy z przyczepą z ładunkiem skrzyń na owoce, sprzedający okazał bilety nr: 1282548 (10 zł), 1282549 (10 zł), 1282550 (10 zł), 1282551 (10 zł), 1282552 (10 zł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oisko z sadzonkami roślin, sprzedający okazał bilety nr: 1173151 (3 zł), 1173152 (3 zł).</w:t>
      </w:r>
    </w:p>
    <w:p>
      <w:pPr>
        <w:pStyle w:val="Normal"/>
        <w:jc w:val="both"/>
        <w:rPr/>
      </w:pPr>
      <w:r>
        <w:rPr/>
        <w:t>Członkowie Komisji stwierdzili, że przy pobieraniu opłaty targowej wydawane są kolejne numery biletów. Nie stwierdzono rozbieżności w cenach biletów, w stosunku do obowiązujących wysok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małym targowisku Komisja nie dokonała kontroli z powodu zbyt wczesnej godziny -inkasenci nie pobierali jeszcze opłaty targowej. 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tokół pokontrolny stanowi załącznik nr 3 do niniejszego protokołu. 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 xml:space="preserve">Dalsza część posiedzenia kontynuowana była w sali konferencyjnej Urzędu Miasta i Gminy w Białej Rawskiej. Przewodniczący Komisji zaproponował rozszerzenie poprzez włączenie do porządku posiedzenia, jako punkt 11 – Przyjęcie protokołu nr 4/15 z dnia 24 marca 2015 r.  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Członkowie Komisji w głosowaniu 4 głosami „za”, jednogłośnie wyrazili opinię pozytywną w sprawie rozszerzenia porządku posiedzenia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Porządek posiedzenia po zmianach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twarcie posiedzenia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zyjęcie porządku posiedzenia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prowadzenie kontroli na targowisku przemysłowym przy ul. 15-go Grudnia w Białej Rawskiej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dstawienie sprawozdania z działalności Gminnej Komisji ds. Rozwiązywania Problemów Alkoholowy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dstawienie sprawozdania z zakresu przeciwdziałania narkomani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dstawienie sprawozdania z działalności Miejsko – Gminnej Biblioteki Publicznej w Białej Rawskiej za 2013 rok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dstawienie sprawozdania z działalności Miejsko – Gminnego Ośrodka Kultury w Białej Rawskiej za 2013 rok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dstawienie sprawozdania z działalności Miejsko – Gminnego Ośrodka Pomocy Społecznej w Białej Rawskiej za 2014 rok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dstawienie sprawozdania z działalności Środowiskowego Domu Samopomocy w Białej Rawskiej za 2014 rok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dstawienie sprawozdania z działalności Zakładu Gospodarki Komunalnej i Mieszkaniowej w Żurawi za 2014 rok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zyjęcie protokołu nr 4/15 z dnia 24 marca 2015 r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kończenie posiedzenia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>
          <w:b/>
          <w:b/>
        </w:rPr>
      </w:pPr>
      <w:r>
        <w:rPr>
          <w:b/>
        </w:rPr>
        <w:t>Pkt. 4</w:t>
      </w:r>
    </w:p>
    <w:p>
      <w:pPr>
        <w:pStyle w:val="Normal"/>
        <w:jc w:val="both"/>
        <w:rPr/>
      </w:pPr>
      <w:r>
        <w:rPr/>
        <w:t>Pełnomocnik Burmistrza ds. Rozwiązywania problemów Alkoholowych – Inspektor Agnieszka Oleksy przedstawiła sprawozdanie z wykonania budżetu gminy w rozdziale 85154, tj. Przeciwdziałanie Alkoholizmowi oraz w rozdziale 85295, tj. Pomoc Społeczna w 2014 roku. Plan rozdziału 85154 „Przeciwdziałanie alkoholizmowi” na 2014 rok wynosił 256 000,00 zł, z czego 191 000,00 zł to budżet Gminnej Komisji Rozwiązywania Problemów Alkoholowych i 65 000,00 zł to budżet świetlicy środowiskowej, rozdział 85295 „Pomoc społeczna” zaplanowano 20 000,00 zł.</w:t>
      </w:r>
    </w:p>
    <w:p>
      <w:pPr>
        <w:pStyle w:val="Normal"/>
        <w:jc w:val="both"/>
        <w:rPr/>
      </w:pPr>
      <w:r>
        <w:rPr/>
        <w:t>W rozdziale „Przeciwdziałanie alkoholizmowi” w 2014 roku wydatkowano:</w:t>
      </w:r>
    </w:p>
    <w:p>
      <w:pPr>
        <w:pStyle w:val="Normal"/>
        <w:jc w:val="both"/>
        <w:rPr/>
      </w:pPr>
      <w:r>
        <w:rPr/>
        <w:t>- koszty umowy gospodarza Klubu Abstynenckiego – 19 200,00 zł;</w:t>
      </w:r>
    </w:p>
    <w:p>
      <w:pPr>
        <w:pStyle w:val="Normal"/>
        <w:jc w:val="both"/>
        <w:rPr/>
      </w:pPr>
      <w:r>
        <w:rPr/>
        <w:t>- koszty umowy terapeuty i psychologa prowadzącymi rozmowy z osobami uzależnionymi i współuzależnionymi – 25 782,00 zł;</w:t>
      </w:r>
    </w:p>
    <w:p>
      <w:pPr>
        <w:pStyle w:val="Normal"/>
        <w:jc w:val="both"/>
        <w:rPr/>
      </w:pPr>
      <w:r>
        <w:rPr/>
        <w:t>- koszty umów osób realizujących programy terapeutyczne – 19 800,00 zł</w:t>
      </w:r>
    </w:p>
    <w:p>
      <w:pPr>
        <w:pStyle w:val="Normal"/>
        <w:jc w:val="both"/>
        <w:rPr/>
      </w:pPr>
      <w:r>
        <w:rPr/>
        <w:t>- przeprowadzenie warsztatów z zakresu profilaktyki „Rozwiń twórczość w dziecku” – 1 300,00 zł;</w:t>
      </w:r>
    </w:p>
    <w:p>
      <w:pPr>
        <w:pStyle w:val="Normal"/>
        <w:jc w:val="both"/>
        <w:rPr/>
      </w:pPr>
      <w:r>
        <w:rPr/>
        <w:t>- koszty umowy pracownika socjalnego prowadzącego wywiady u osób uzależnionych, wynagrodzenie pełnomocnika, składki ZUS i składki na fundusz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adania statutowe wydatkowano 69 580,53 zł z przeznaczeniem na:</w:t>
      </w:r>
    </w:p>
    <w:p>
      <w:pPr>
        <w:pStyle w:val="Normal"/>
        <w:jc w:val="both"/>
        <w:rPr/>
      </w:pPr>
      <w:r>
        <w:rPr/>
        <w:t>- sfinansowanie programów, warsztatów i kampanii profilaktycznych w szkołach podstawowych, Gimnazjum, Zespole Szkół Ponadgimnazjalnych i Świetlicy Środowiskowej – 27 508,00 zł;</w:t>
      </w:r>
    </w:p>
    <w:p>
      <w:pPr>
        <w:pStyle w:val="Normal"/>
        <w:jc w:val="both"/>
        <w:rPr/>
      </w:pPr>
      <w:r>
        <w:rPr/>
        <w:t>- koszty wsparcia dzieci niepełnosprawnych – 1 000,00 zł;</w:t>
      </w:r>
    </w:p>
    <w:p>
      <w:pPr>
        <w:pStyle w:val="Normal"/>
        <w:jc w:val="both"/>
        <w:rPr/>
      </w:pPr>
      <w:r>
        <w:rPr/>
        <w:t>- zakup sprzętu sportowego dla Klubu Sportowego w Woli Chojnatej – 1 483,00 zł;</w:t>
      </w:r>
    </w:p>
    <w:p>
      <w:pPr>
        <w:pStyle w:val="Normal"/>
        <w:jc w:val="both"/>
        <w:rPr/>
      </w:pPr>
      <w:r>
        <w:rPr/>
        <w:t>- zakup krzeseł do świetlicy w Białej Rawskiej i Chrząszczewie – 7 074,00 zł;</w:t>
      </w:r>
    </w:p>
    <w:p>
      <w:pPr>
        <w:pStyle w:val="Normal"/>
        <w:jc w:val="both"/>
        <w:rPr/>
      </w:pPr>
      <w:r>
        <w:rPr/>
        <w:t>- pokrycie kosztów opinii psychiatryczno- psychologicznych – 7 660,00 zł;</w:t>
      </w:r>
    </w:p>
    <w:p>
      <w:pPr>
        <w:pStyle w:val="Normal"/>
        <w:jc w:val="both"/>
        <w:rPr/>
      </w:pPr>
      <w:r>
        <w:rPr/>
        <w:t>- realizację zadań wynikających z umowy z Rawskim Stowarzyszeniem Abstynenckim „Szansa” – 3 500,00 zł;</w:t>
      </w:r>
    </w:p>
    <w:p>
      <w:pPr>
        <w:pStyle w:val="Normal"/>
        <w:jc w:val="both"/>
        <w:rPr/>
      </w:pPr>
      <w:r>
        <w:rPr/>
        <w:t>- zakup wkładu kominkowego do świetlicy środowiskowej w Teodozjowie – 3 683,00 zł;</w:t>
      </w:r>
    </w:p>
    <w:p>
      <w:pPr>
        <w:pStyle w:val="Normal"/>
        <w:jc w:val="both"/>
        <w:rPr/>
      </w:pPr>
      <w:r>
        <w:rPr/>
        <w:t>- zakup stołów do Klubu Abstynenckiego oraz bieżące zakupy – 1 722, 00 zł;</w:t>
      </w:r>
    </w:p>
    <w:p>
      <w:pPr>
        <w:pStyle w:val="Normal"/>
        <w:jc w:val="both"/>
        <w:rPr/>
      </w:pPr>
      <w:r>
        <w:rPr/>
        <w:t>- opłatę za realizację usługi telekomunikacyjnej w Klubie Abstynenc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ział 85154 przeciwdziałanie alkoholizmowi, na Świetlicę Środowiskową wydatkowano 65 000,00 zł, do której uczęszcza 30 uczestników.</w:t>
      </w:r>
    </w:p>
    <w:p>
      <w:pPr>
        <w:pStyle w:val="Normal"/>
        <w:jc w:val="both"/>
        <w:rPr/>
      </w:pPr>
      <w:r>
        <w:rPr/>
        <w:t>W ramach działalności prowadzono zajęc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daktyczno – wyrównawcz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rtowo – ruchow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necz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tystycz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repetycje z matematyk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repetycje z języka angielskieg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amo – terapia i bajko – terapia</w:t>
      </w:r>
    </w:p>
    <w:p>
      <w:pPr>
        <w:pStyle w:val="Normal"/>
        <w:jc w:val="both"/>
        <w:rPr/>
      </w:pPr>
      <w:r>
        <w:rPr/>
        <w:t>Dodatkowo zorganizowano wypoczynek letni dla 26 uczestników świetlicy, 3 wycieczki dydaktyczno – rekreacyj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nie wnieśli uwag do przedstawionych informacji. Przewodniczący Komisji podziękował za przedstawienie sprawozd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rawozdanie przedstawione przez </w:t>
      </w:r>
      <w:r>
        <w:rPr>
          <w:szCs w:val="23"/>
        </w:rPr>
        <w:t>Pełnomocnika Burmistrza ds. Rozwiązywania Problemów Alkoholowych stanowi załącznik nr 4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 5</w:t>
      </w:r>
    </w:p>
    <w:p>
      <w:pPr>
        <w:pStyle w:val="Normal"/>
        <w:jc w:val="both"/>
        <w:rPr/>
      </w:pPr>
      <w:r>
        <w:rPr>
          <w:szCs w:val="23"/>
        </w:rPr>
        <w:t xml:space="preserve">Pełnomocnik Burmistrza ds. Przeciwdziałania Narkomani – Inspektor Grzegorz Wodnicki przedstawił sprawozdanie z realizacji Gminnego Programu Przeciwdziałania Narkomani w 2014 roku. Pełnomocnik Burmistrza ds. Przeciwdziałania Narkomani poinformował, że plan gminnego programu przeciwdziałania narkomani na 2014 rok wynosił 20 000,00 zł, z czego wydatkowano 12 839,26 zł, co stanowi 62,64 % planu wydatków na 2014 rok. </w:t>
      </w:r>
    </w:p>
    <w:p>
      <w:pPr>
        <w:pStyle w:val="Normal"/>
        <w:jc w:val="both"/>
        <w:rPr/>
      </w:pPr>
      <w:r>
        <w:rPr>
          <w:szCs w:val="23"/>
        </w:rPr>
        <w:t>Następnie Pełnomocnik Burmistrza ds. Przeciwdziałania Narkomani omówił szczegółowo realizację wydatków w rozdziale 85153, czyli z realizacji Gminnego Programu Przeciwdziałania Narkomani w 2014 roku – przedstawione informacje zawarte są w sprawozdaniu, które stanowi załącznik nr 5 do niniejszego protokołu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Przewodniczący Komisji zapytał, dlaczego nie został zrealizowany plan roczny wydatków?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Pełnomocnik Burmistrza odpowiedział, że z powodu dłuższego przebywania na zwolnieniu lekarskim (od lipca 2014 r.)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 xml:space="preserve">Pełnomocnik Burmistrza poinformował również, że o ile współpraca ze szkołami wiejskimi w zakresie przeciwdziałania narkomani i profilaktyki układa się bardzo dobrze, o tyle z Gimnazjum współpraca ta układa się różnie. 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Przewodniczący Komisji zapytał, co się stało z kwotą niewykorzystaną?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Zastępca Burmistrza odpowiedział, że kwota ta wróciła do budżetu i stanowiła niewykorzystane środki na koniec roku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Przewodniczący Komisji przedstawił wniosek, aby Burmistrz zmotywował Dyrektora Gimnazjum do nawiązania szerszej i bardziej efektywnej współpracy z Pełnomocnikiem Burmistrza ds. Przeciwdziałania Narkomanii w zakresie profilaktyki narkomanii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 xml:space="preserve">Członkowie Komisji w głosowaniu 4 głosami „za”, jednogłośnie przyjęli w/w wniosek. 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Przewodniczący Komisji podziękował za przedstawienie sprawozdania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6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 xml:space="preserve">Dyrektor MGBP – Barbara Szkopińska przedstawiła szczegółowo sprawozdanie z działalności MGBP za 2014 rok. </w:t>
      </w:r>
    </w:p>
    <w:p>
      <w:pPr>
        <w:pStyle w:val="Normal"/>
        <w:tabs>
          <w:tab w:val="clear" w:pos="708"/>
          <w:tab w:val="left" w:pos="3870" w:leader="none"/>
          <w:tab w:val="center" w:pos="4536" w:leader="none"/>
        </w:tabs>
        <w:jc w:val="both"/>
        <w:rPr/>
      </w:pPr>
      <w:r>
        <w:rPr/>
        <w:t xml:space="preserve">Działalność MGBP polega głównie na gromadzeniu, opracowywaniu, przechowywaniu i ochronie zbiorów bibliotecznych. Pani Dyrektor poinformowała, że wg stanu na dzień 31.12.2014 r. biblioteka miała 32838 woluminów, z czego w 2014 roku zakupiono 1413, za  kwotę 34  958,07 zł. </w:t>
      </w:r>
    </w:p>
    <w:p>
      <w:pPr>
        <w:pStyle w:val="Normal"/>
        <w:tabs>
          <w:tab w:val="clear" w:pos="708"/>
          <w:tab w:val="left" w:pos="3870" w:leader="none"/>
          <w:tab w:val="center" w:pos="4536" w:leader="none"/>
        </w:tabs>
        <w:jc w:val="both"/>
        <w:rPr/>
      </w:pPr>
      <w:r>
        <w:rPr/>
        <w:t>Ogółem przychody wyniosły 362 709 zł w tym:</w:t>
      </w:r>
    </w:p>
    <w:p>
      <w:pPr>
        <w:pStyle w:val="Normal"/>
        <w:tabs>
          <w:tab w:val="clear" w:pos="708"/>
          <w:tab w:val="left" w:pos="3870" w:leader="none"/>
          <w:tab w:val="center" w:pos="4536" w:leader="none"/>
        </w:tabs>
        <w:jc w:val="both"/>
        <w:rPr/>
      </w:pPr>
      <w:r>
        <w:rPr/>
        <w:t>- środki pieniężne z 2013 roku  - 1 715,00 zł</w:t>
      </w:r>
    </w:p>
    <w:p>
      <w:pPr>
        <w:pStyle w:val="Normal"/>
        <w:tabs>
          <w:tab w:val="clear" w:pos="708"/>
          <w:tab w:val="left" w:pos="3870" w:leader="none"/>
          <w:tab w:val="center" w:pos="4536" w:leader="none"/>
        </w:tabs>
        <w:jc w:val="both"/>
        <w:rPr/>
      </w:pPr>
      <w:r>
        <w:rPr/>
        <w:t>- dotacja Organizatora – 349 470,00 zł</w:t>
      </w:r>
    </w:p>
    <w:p>
      <w:pPr>
        <w:pStyle w:val="Normal"/>
        <w:tabs>
          <w:tab w:val="clear" w:pos="708"/>
          <w:tab w:val="left" w:pos="3870" w:leader="none"/>
          <w:tab w:val="center" w:pos="4536" w:leader="none"/>
        </w:tabs>
        <w:jc w:val="both"/>
        <w:rPr/>
      </w:pPr>
      <w:r>
        <w:rPr/>
        <w:t>- dotacja z Fundacji ORANGE – 843,00 zł</w:t>
      </w:r>
    </w:p>
    <w:p>
      <w:pPr>
        <w:pStyle w:val="Normal"/>
        <w:tabs>
          <w:tab w:val="clear" w:pos="708"/>
          <w:tab w:val="left" w:pos="3870" w:leader="none"/>
          <w:tab w:val="center" w:pos="4536" w:leader="none"/>
        </w:tabs>
        <w:jc w:val="both"/>
        <w:rPr/>
      </w:pPr>
      <w:r>
        <w:rPr/>
        <w:t>- dotacja MKiDN – 6 000,00 zł</w:t>
      </w:r>
    </w:p>
    <w:p>
      <w:pPr>
        <w:pStyle w:val="Normal"/>
        <w:tabs>
          <w:tab w:val="clear" w:pos="708"/>
          <w:tab w:val="left" w:pos="3870" w:leader="none"/>
          <w:tab w:val="center" w:pos="4536" w:leader="none"/>
        </w:tabs>
        <w:jc w:val="both"/>
        <w:rPr/>
      </w:pPr>
      <w:r>
        <w:rPr/>
        <w:t>- dotacja Stowarzyszenia Odblokuj – 1 800,00 zł</w:t>
      </w:r>
    </w:p>
    <w:p>
      <w:pPr>
        <w:pStyle w:val="Normal"/>
        <w:tabs>
          <w:tab w:val="clear" w:pos="708"/>
          <w:tab w:val="left" w:pos="3870" w:leader="none"/>
          <w:tab w:val="center" w:pos="4536" w:leader="none"/>
        </w:tabs>
        <w:jc w:val="both"/>
        <w:rPr/>
      </w:pPr>
      <w:r>
        <w:rPr/>
        <w:t>- pozostałe przychody (xero, kary z przetrzymywanie książek, sprzedaż wydanych książek, sprzedaż makulatury) – 2 881 zł</w:t>
      </w:r>
    </w:p>
    <w:p>
      <w:pPr>
        <w:pStyle w:val="Normal"/>
        <w:tabs>
          <w:tab w:val="clear" w:pos="708"/>
          <w:tab w:val="left" w:pos="387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  <w:tab w:val="center" w:pos="4536" w:leader="none"/>
        </w:tabs>
        <w:jc w:val="both"/>
        <w:rPr/>
      </w:pPr>
      <w:r>
        <w:rPr/>
        <w:t>Ogółem koszty wyniosły 359 361,00 zł w tym m.in:</w:t>
      </w:r>
    </w:p>
    <w:p>
      <w:pPr>
        <w:pStyle w:val="Normal"/>
        <w:tabs>
          <w:tab w:val="clear" w:pos="708"/>
          <w:tab w:val="left" w:pos="3870" w:leader="none"/>
          <w:tab w:val="center" w:pos="4536" w:leader="none"/>
        </w:tabs>
        <w:jc w:val="both"/>
        <w:rPr/>
      </w:pPr>
      <w:r>
        <w:rPr/>
        <w:t>- zbiory biblioteczne,</w:t>
      </w:r>
    </w:p>
    <w:p>
      <w:pPr>
        <w:pStyle w:val="Normal"/>
        <w:tabs>
          <w:tab w:val="clear" w:pos="708"/>
          <w:tab w:val="left" w:pos="3870" w:leader="none"/>
          <w:tab w:val="center" w:pos="4536" w:leader="none"/>
        </w:tabs>
        <w:jc w:val="both"/>
        <w:rPr/>
      </w:pPr>
      <w:r>
        <w:rPr/>
        <w:t>- zużycie materiałów,</w:t>
      </w:r>
    </w:p>
    <w:p>
      <w:pPr>
        <w:pStyle w:val="Normal"/>
        <w:tabs>
          <w:tab w:val="clear" w:pos="708"/>
          <w:tab w:val="left" w:pos="3870" w:leader="none"/>
          <w:tab w:val="center" w:pos="4536" w:leader="none"/>
        </w:tabs>
        <w:jc w:val="both"/>
        <w:rPr/>
      </w:pPr>
      <w:r>
        <w:rPr/>
        <w:t>- zużycie energii i wody</w:t>
      </w:r>
    </w:p>
    <w:p>
      <w:pPr>
        <w:pStyle w:val="Normal"/>
        <w:tabs>
          <w:tab w:val="clear" w:pos="708"/>
          <w:tab w:val="left" w:pos="3870" w:leader="none"/>
          <w:tab w:val="center" w:pos="4536" w:leader="none"/>
        </w:tabs>
        <w:jc w:val="both"/>
        <w:rPr/>
      </w:pPr>
      <w:r>
        <w:rPr/>
        <w:t>- wynagrodzenia i pochodne itp.</w:t>
      </w:r>
    </w:p>
    <w:p>
      <w:pPr>
        <w:pStyle w:val="Normal"/>
        <w:tabs>
          <w:tab w:val="clear" w:pos="708"/>
          <w:tab w:val="left" w:pos="387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  <w:tab w:val="center" w:pos="4536" w:leader="none"/>
        </w:tabs>
        <w:jc w:val="both"/>
        <w:rPr/>
      </w:pPr>
      <w:r>
        <w:rPr/>
        <w:t xml:space="preserve">Ponadto biblioteka prowadziła bieżącą działalność: organizowane były spotkania autorskie, konkursy, spotkania online w ramach spotkań z pasjami. W roku 2014 biblioteka utrzymywała się przede wszystkim z dotacji od organizatora, ponadto biblioteka w ramach programu </w:t>
      </w:r>
      <w:r>
        <w:rPr>
          <w:i/>
        </w:rPr>
        <w:t>Zakup nowości wydawniczych dla bibliotek</w:t>
      </w:r>
      <w:r>
        <w:rPr/>
        <w:t xml:space="preserve"> z Biblioteki Narodowej pozyskała 6 000,00 zł, 1 800,00 zł pozyskano na oznaczenie tablicy informacyjnej biblioteki, która umieszczona jest na budynku, a także otrzymano zwrot poniesionych kosztów za Internet 843,17 zł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Sprawozdanie z działalności MGBP stanowi załącznik nr 6 do niniejszego protokołu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Przewodniczący Komisji zapytał, na czym polega działalność informacyjna biblioteki i z czego wynikają statystyczne różnice ujęte w zestawieniu?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Pani Dyrektor odpowiedziała, że biblioteka udziela różnych informacji: bibliotecznych, merytorycznych, informacje z księgozbiorów podręcznych, wyszukiwanie informacji poprzez korzystanie z kawiarenki internetowej itp. W roku 2014 zanotowano spadek udzielonych informacji z powodu np. niepisania przez maturzystów prezentacji maturalnych.</w:t>
      </w:r>
    </w:p>
    <w:p>
      <w:pPr>
        <w:pStyle w:val="Normal"/>
        <w:tabs>
          <w:tab w:val="clear" w:pos="708"/>
          <w:tab w:val="left" w:pos="387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odziękował za przedstawione informacje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t.7</w:t>
      </w:r>
    </w:p>
    <w:p>
      <w:pPr>
        <w:pStyle w:val="Normal"/>
        <w:jc w:val="both"/>
        <w:rPr/>
      </w:pPr>
      <w:r>
        <w:rPr/>
        <w:t>Zastępca Burmistrza Zbigniew Szcześniak przedstawił sprawozdanie z działalności MGOK za 2014 rok. Poinformował, że w 201 roku w Miejsko – Gminnym Ośrodku Kultury działały stałe sekcje: teatralno-kabaretowa, tańca nowoczesnego, plastyczna, gitarowa, modelarnia, bębniarska, karate, Młodzieżowy Klub Rozrywki, Orkiestra Dęta i Kapela Ludowa, Turystyczny Klub Kobiet. Od kwietnia rozpoczęły się zajęcia ceramiczne, a od grudnia zajęcia z zumby i tańców: street Dance oraz hip hop.</w:t>
      </w:r>
    </w:p>
    <w:p>
      <w:pPr>
        <w:pStyle w:val="Normal"/>
        <w:jc w:val="both"/>
        <w:rPr/>
      </w:pPr>
      <w:r>
        <w:rPr/>
        <w:t xml:space="preserve">Zajęcia w sekcjach odbywały się zgodnie z harmonogramem tygodniowym, z wyłączeniem ferii zimowych i wakacji. </w:t>
      </w:r>
    </w:p>
    <w:p>
      <w:pPr>
        <w:pStyle w:val="Normal"/>
        <w:jc w:val="both"/>
        <w:rPr/>
      </w:pPr>
      <w:r>
        <w:rPr/>
        <w:t>Następnie Zastępca Burmistrza szczegółowo zapoznał członków Komisji z aktywnością poszczególnych sekcji, kalendarzem imprez organizowanych przez MGOK, konkursami, wystawami, warsztatami oraz działalnością sportową MGOK-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szty ogólnie wyniosły 706 668,00 zł, z wyszczególnieniem na:</w:t>
      </w:r>
    </w:p>
    <w:p>
      <w:pPr>
        <w:pStyle w:val="Normal"/>
        <w:jc w:val="both"/>
        <w:rPr/>
      </w:pPr>
      <w:r>
        <w:rPr/>
        <w:t xml:space="preserve">I – MGOK – 474 583,00 zł, w tym zawarte są koszty m.in.: zużycia materiałów </w:t>
        <w:br/>
        <w:t>i energii, usługi telekomunikacyjne, podróże służbowe itp.</w:t>
      </w:r>
    </w:p>
    <w:p>
      <w:pPr>
        <w:pStyle w:val="Normal"/>
        <w:jc w:val="both"/>
        <w:rPr/>
      </w:pPr>
      <w:r>
        <w:rPr/>
        <w:t>II – Koordynacja sportu – 30 851,00 zł</w:t>
      </w:r>
    </w:p>
    <w:p>
      <w:pPr>
        <w:pStyle w:val="Normal"/>
        <w:jc w:val="both"/>
        <w:rPr/>
      </w:pPr>
      <w:r>
        <w:rPr/>
        <w:t>III – Promocje – 134 760, 00 zł</w:t>
      </w:r>
    </w:p>
    <w:p>
      <w:pPr>
        <w:pStyle w:val="Normal"/>
        <w:jc w:val="both"/>
        <w:rPr/>
      </w:pPr>
      <w:r>
        <w:rPr/>
        <w:t xml:space="preserve">IV – Orkiestra – 33 091,00 zł, </w:t>
      </w:r>
    </w:p>
    <w:p>
      <w:pPr>
        <w:pStyle w:val="Normal"/>
        <w:jc w:val="both"/>
        <w:rPr/>
      </w:pPr>
      <w:r>
        <w:rPr/>
        <w:t>V – Warsztaty Gminne – 5 102,00 zł</w:t>
      </w:r>
    </w:p>
    <w:p>
      <w:pPr>
        <w:pStyle w:val="Normal"/>
        <w:jc w:val="both"/>
        <w:rPr/>
      </w:pPr>
      <w:r>
        <w:rPr/>
        <w:t>VI – Kąpielisko – 47 652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zwrócił uwagę, że sprawozdanie jest bardzo rozbudowane, jednak brakuje w nim informacji, ile osób korzysta z działalności MGOK-u.</w:t>
      </w:r>
    </w:p>
    <w:p>
      <w:pPr>
        <w:pStyle w:val="Normal"/>
        <w:jc w:val="both"/>
        <w:rPr/>
      </w:pPr>
      <w:r>
        <w:rPr/>
        <w:t>Zastępca Burmistrza poinformował, że w ramach sekcji tanecznej działają dwie grupy, czyli ok. 30 – 40 osób, w zajęciach plastycznych uczestniczy do 20 osób, w orkiestrze gra ok. 30 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stawione sprawozdanie stanowi załącznik nr 7 do niniejszego protokołu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zewodniczący Komisji podziękował za przedstawienie informacji. 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t.8</w:t>
      </w:r>
    </w:p>
    <w:p>
      <w:pPr>
        <w:pStyle w:val="Normal"/>
        <w:jc w:val="both"/>
        <w:rPr/>
      </w:pPr>
      <w:r>
        <w:rPr/>
        <w:t>Dyrektor MGOPS – Teresa Zielińska przedstawiła szczegółowo sprawozdanie z działalności MGOPS za 2014 rok. Poinformowała, że Miejsko –Gminny Ośrodek Pomocy Społecznej jest jednostką organizacyjną gminy i realizuje zadania wynikające z przepisów ustawy o pomocy społecznej. W 2014 roku wydatki na pomoc społeczną, pomoc materialną dla uczniów, świetlicę środowiskową i projekt unijny „Wracam do pracy” wyniosły 6 387 140,10 zł – przy udziale środków wojewody w wysokości 4 628 990,95 zł, Wojewódzkiego Urzędu Pracy w wysokości 65 578,86 zł i środków w budżetu gminy w wysokości 1 692 570,29 zł. Środki wojewody stanowiły 72,47% wydatków ogółem.</w:t>
      </w:r>
    </w:p>
    <w:p>
      <w:pPr>
        <w:pStyle w:val="Normal"/>
        <w:jc w:val="both"/>
        <w:rPr/>
      </w:pPr>
      <w:r>
        <w:rPr/>
        <w:t xml:space="preserve">Następnie Pani Dyrektor szczegółowo omówiła realizację wydatków w poszczególnych rozdziałach w rozdziale budżetu Pomoc Społeczna. </w:t>
      </w:r>
    </w:p>
    <w:p>
      <w:pPr>
        <w:pStyle w:val="Normal"/>
        <w:jc w:val="both"/>
        <w:rPr/>
      </w:pPr>
      <w:r>
        <w:rPr/>
        <w:t>Szczególną uwagę Pani Dyrektor zwróciła na rozdział 85214 – zasiłki i pomoc w naturze oraz składki na ubezpieczenie społeczne, na co składają się zasiłki okresowe, zasiłki celowe,  a także zakup usług w innych instytucjach i dotyczy to opłat za pobyt 8 osób w domach pomocy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zapytał, czy pobyt w domu opieki społecznej jest współfinansowany przez rodzinę tej osoby, która jest umieszczona w domu opieki społecznej?</w:t>
      </w:r>
    </w:p>
    <w:p>
      <w:pPr>
        <w:pStyle w:val="Normal"/>
        <w:jc w:val="both"/>
        <w:rPr/>
      </w:pPr>
      <w:r>
        <w:rPr/>
        <w:t>Pani Dyrektor odpowiedziała, że w kilku przypadkach tak, jednakże, jeżeli członkowie rodziny zobowiązani do alimentacji mają dochody niższe niż 300% kryterium dochodowego na osobę, wówczas tylko i wyłącznie dobrowolnie członkowie rodziny mogą zaproponować pomoc w współfinansowaniu pobytu.</w:t>
      </w:r>
    </w:p>
    <w:p>
      <w:pPr>
        <w:pStyle w:val="Normal"/>
        <w:jc w:val="both"/>
        <w:rPr/>
      </w:pPr>
      <w:r>
        <w:rPr/>
        <w:t>Przewodniczący Komisji zapytał, gdzie najbliżej znajdują się takie domy opieki społecznej?</w:t>
      </w:r>
    </w:p>
    <w:p>
      <w:pPr>
        <w:pStyle w:val="Normal"/>
        <w:jc w:val="both"/>
        <w:rPr/>
      </w:pPr>
      <w:r>
        <w:rPr/>
        <w:t xml:space="preserve">Pani Dyrektor odpowiedziała, że jeden w Wycześniaku i w Nowym Mieście n. Pilicą są dwa takie dom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tępnie Pani Dyrektor zwróciła uwagę, że zaobserwowała w ostatnim czasie problem, który często dotyczy osób starszych na rencie lub emeryturze. Członkowie rodziny proszą te osoby, żeby wzięły kredyt w banku, bądź jakieś przedmioty na raty i gwarantują, że będą spłacać. W rzeczywistości jednak często jest tak, że osoba starsza bierze kredyt, a członkowie rodziny nie dotrzymują słowa i przestają spłacać. Wówczas komornik ściąga należność z emerytury, bądź renty i osoba taka zaczyna mieć problemy finansowe. Pani Dyrektor zaznaczyła, że w takich przypadkach jednak Ośrodek Pomocy Społecznej jest bezradny i nie może pomóc finansowo takim osobom. Pani Dyrektor poinformowała, że pracownicy prowadzą działalność informacyjną w tym zakresie, aby uczulić osoby starsze na tego typu sytuac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stawione informacje zawarte są w sprawozdaniu z działalności MGOPS w 2014 roku, które stanowi załącznik nr 8 do niniejszego protokołu.</w:t>
      </w:r>
    </w:p>
    <w:p>
      <w:pPr>
        <w:pStyle w:val="Normal"/>
        <w:tabs>
          <w:tab w:val="clear" w:pos="708"/>
          <w:tab w:val="left" w:pos="3870" w:leader="none"/>
          <w:tab w:val="center" w:pos="4536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870" w:leader="none"/>
          <w:tab w:val="center" w:pos="4536" w:leader="none"/>
        </w:tabs>
        <w:jc w:val="both"/>
        <w:rPr/>
      </w:pPr>
      <w:r>
        <w:rPr/>
        <w:t xml:space="preserve">Przewodniczący Komisji podziękował za przedstawienie informacji. 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/>
      </w:pPr>
      <w:r>
        <w:rPr>
          <w:b/>
        </w:rPr>
        <w:t>Pkt.9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Dyrektor ŚDS Marek Stefański przedstawił informację na temat działalności Środowiskowego Domu Samopomocy w 2014 roku. Poinformował, że ŚDS jest ośrodkiem wsparcia dla osób z zaburzeniami psychicznymi. Środowiskowy Dom Samopomocy działa na podstawie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240" w:leader="none"/>
        </w:tabs>
        <w:rPr/>
      </w:pPr>
      <w:r>
        <w:rPr/>
        <w:t>ustawy o ochronie zdrowia psychicznego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240" w:leader="none"/>
        </w:tabs>
        <w:rPr/>
      </w:pPr>
      <w:r>
        <w:rPr/>
        <w:t>ustawy o pomocy psychicznej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Działalność ŚDS finansowana jest ze środków na zadania zlecone przez Wojewodę Łódzkiego. Zgodnie ze statutem i zgodnie z rzeczywistym stanem Dom przeznaczony jest dla 30 podopiecznych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Podopieczni korzystają z zajęć psychologicznych, terapeutycznych, rehabilitacyjnych i realizują indywidualne plany wspierająco – aktywizujące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Wydatki na Ośrodek Wsparcia wyniósł – 373 816,53 zł,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- świadczenia na rzecz osób fizycznych – 1 245,72 zł,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- wynagrodzenia i pochodne – 248 251,35 zł,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- zadania statutowe – 124 319,46 zł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Ogólnie wydatkowano 99,99 % planu na 2014 rok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Informacje przedstawione przez Dyrektora ŚDS zawarte są w sprawozdaniu z działalności ŚDS, które stanowi załącznik nr 9 do niniejszego protokołu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left"/>
        <w:rPr/>
      </w:pPr>
      <w:r>
        <w:rPr/>
        <w:t>Przewodniczący Komisji podziękował za przedstawienie w/w inform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center" w:pos="4536" w:leader="none"/>
        </w:tabs>
        <w:rPr>
          <w:b/>
          <w:b/>
        </w:rPr>
      </w:pPr>
      <w:r>
        <w:rPr>
          <w:b/>
        </w:rPr>
        <w:tab/>
        <w:tab/>
        <w:t>Pkt. 10</w:t>
      </w:r>
    </w:p>
    <w:p>
      <w:pPr>
        <w:pStyle w:val="Normal"/>
        <w:jc w:val="both"/>
        <w:rPr/>
      </w:pPr>
      <w:r>
        <w:rPr/>
        <w:t xml:space="preserve">Dyrektor ZGKiM Tomasz Lesiak przedstawił sprawozdanie z działalności Zakładu Gospodarki Komunalnej i Mieszkaniowej w Żurawii. Poinformował, że w 2014 roku Zakład uzyskał przychód w kwocie 3 032 739,15 zł, co stanowi 83,91 % w stosunku do założonego planu finansowego. Koszty w roku ubiegłym wyniosły 2 934 654,05 zł. W związku z powyższym w roku ubiegłym wystąpiła nadwyżka środków obrotowych w kwocie 1 243,82 zł. </w:t>
      </w:r>
    </w:p>
    <w:p>
      <w:pPr>
        <w:pStyle w:val="Normal"/>
        <w:jc w:val="both"/>
        <w:rPr/>
      </w:pPr>
      <w:r>
        <w:rPr/>
        <w:t>Podstawowym zadaniem Zakładu jest świadczenie usług dla mieszkańców polegających na zaopatrzeniu mieszkańców miasta i gminy w wodę oraz oczyszczanie ścieków dopływających na oczyszczalnię i odbiór nieczystości stałych i płynnych, a także świadczenie usług remontowych na rzecz zasobów komunalnych, inne prace zlecone polegające na utrzymaniu czystości i porządku na terenie miasta oraz utrzymanie zieleni.</w:t>
      </w:r>
    </w:p>
    <w:p>
      <w:pPr>
        <w:pStyle w:val="Normal"/>
        <w:jc w:val="both"/>
        <w:rPr/>
      </w:pPr>
      <w:r>
        <w:rPr/>
        <w:t>Sprzedaż wody w 2014 roku wyniosła 326 910 m</w:t>
      </w:r>
      <w:r>
        <w:rPr>
          <w:vertAlign w:val="superscript"/>
        </w:rPr>
        <w:t>3</w:t>
      </w:r>
      <w:r>
        <w:rPr/>
        <w:t>. Długość sieci wodociągowej na koniec 2014 roku wynosiła 158,6 km, długość przyłączy – 58,5 km.</w:t>
      </w:r>
    </w:p>
    <w:p>
      <w:pPr>
        <w:pStyle w:val="Normal"/>
        <w:jc w:val="both"/>
        <w:rPr/>
      </w:pPr>
      <w:r>
        <w:rPr/>
        <w:t>Ilość oczyszczonych ścieków w 2014 roku wyniosła 181 577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  <w:t>Na terenie miasta i gminy w 2014 roku zebrano 65,48 Mg niesegregowanych (zmieszanych) odpadów komunalnych.</w:t>
      </w:r>
    </w:p>
    <w:p>
      <w:pPr>
        <w:pStyle w:val="Normal"/>
        <w:jc w:val="both"/>
        <w:rPr/>
      </w:pPr>
      <w:r>
        <w:rPr/>
        <w:t>Pan Dyrektor poinformował również, że Zakład Gospodarki Komunalnej i Mieszkaniowej otrzymał w roku 2014 z Urzędu Miasta i Gminy dotacje:</w:t>
      </w:r>
    </w:p>
    <w:p>
      <w:pPr>
        <w:pStyle w:val="Normal"/>
        <w:jc w:val="both"/>
        <w:rPr/>
      </w:pPr>
      <w:r>
        <w:rPr/>
        <w:t>- przedmiotową, w kwocie 50 000,00 zł na remont zasobów komunalnych</w:t>
      </w:r>
    </w:p>
    <w:p>
      <w:pPr>
        <w:pStyle w:val="Normal"/>
        <w:jc w:val="both"/>
        <w:rPr/>
      </w:pPr>
      <w:r>
        <w:rPr/>
        <w:t xml:space="preserve">- celową, w kwocie 15 000,00 zł na zakup środków trwałych. 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Informacje przedstawione przez Dyrektora ZGKiM zawarte są w sprawozdaniu z działalności ZGKiM, które stanowi załącznik nr 10 do niniejszego protokołu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Przewodniczący Komisji poprosił o wyjaśnienie, w jaki sposób powstała kwota należności po terminie płatności 195 123,78 zł w zestawieniu należności i zobowiązań Zakładu?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Pan Dyrektor odpowiedział, że są to należności czynszowe, opłaty za wodę, ścieki. W przypadku powstania zaległości w opłatach za czynsz w lokalach komunalnych, ZGKiM wysyła upomnienia, jeżeli to nie skutkuje – ZGKiM występuje na drogę sądową, komorniczą, jednak często jest tak, że po prostu nie ma możliwości ściągnięcia należności, ponieważ osoby nie mają udokumentowanych dochodów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 xml:space="preserve">Przewodniczący Komisji poprosił, aby Pan Dyrektor przygotował na jutrzejsze posiedzenie Komisji Rewizyjnej pogłębioną informację nt. tych należności, z uwzględnieniem danych w postaci: czas powstania zobowiązań, z jakiego tytułu zobowiązania powstały, ilu jest dłużników oraz jakie działania ZGKiM podjął w celu wyegzekwowania tych należności. 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/>
      </w:pPr>
      <w:r>
        <w:rPr/>
        <w:t>Przewodniczący Komisji podziękował za przedstawienie w/w informac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  <w:tab w:val="center" w:pos="4536" w:leader="none"/>
        </w:tabs>
        <w:rPr>
          <w:b/>
          <w:b/>
        </w:rPr>
      </w:pPr>
      <w:r>
        <w:rPr>
          <w:b/>
        </w:rPr>
        <w:tab/>
        <w:tab/>
        <w:t>Pkt. 11</w:t>
      </w:r>
    </w:p>
    <w:p>
      <w:pPr>
        <w:pStyle w:val="Normal"/>
        <w:spacing w:lineRule="auto" w:line="276"/>
        <w:jc w:val="both"/>
        <w:rPr/>
      </w:pPr>
      <w:r>
        <w:rPr/>
        <w:t>Protokół Nr 4/15 z posiedzenia Komisji w dniu 24.03.2015 roku został przedstawiony członkom Komisji.</w:t>
      </w:r>
    </w:p>
    <w:p>
      <w:pPr>
        <w:pStyle w:val="Normal"/>
        <w:spacing w:lineRule="auto" w:line="276"/>
        <w:jc w:val="both"/>
        <w:rPr/>
      </w:pPr>
      <w:r>
        <w:rPr/>
        <w:t>Nikt nie zgłosił uwag do przedstawionego protokołu.</w:t>
      </w:r>
    </w:p>
    <w:p>
      <w:pPr>
        <w:pStyle w:val="Normal"/>
        <w:spacing w:lineRule="auto" w:line="276"/>
        <w:jc w:val="both"/>
        <w:rPr/>
      </w:pPr>
      <w:r>
        <w:rPr/>
        <w:t>Członkowie Komisji w głosowaniu 4 głosami „za” jednogłośnie przyjęli protokół Nr 4/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 12</w:t>
      </w:r>
    </w:p>
    <w:p>
      <w:pPr>
        <w:pStyle w:val="Normal"/>
        <w:jc w:val="both"/>
        <w:rPr/>
      </w:pPr>
      <w:r>
        <w:rPr/>
        <w:t>W sprawach różnych głos zabrali:</w:t>
      </w:r>
    </w:p>
    <w:p>
      <w:pPr>
        <w:pStyle w:val="Normal"/>
        <w:jc w:val="both"/>
        <w:rPr/>
      </w:pPr>
      <w:r>
        <w:rPr/>
        <w:t>Przewodniczący Komisji poprosił o powrót do punktu dotyczącego kontroli na targowisku, aby podsumować jej wyniki.</w:t>
      </w:r>
    </w:p>
    <w:p>
      <w:pPr>
        <w:pStyle w:val="Normal"/>
        <w:jc w:val="both"/>
        <w:rPr/>
      </w:pPr>
      <w:r>
        <w:rPr/>
        <w:t>Członkowie Komisji w trakcie kontroli zwrócili uwagę na bardzo duże ubytki w ogrodzeniu dużego targowiska, polegające na brakach płyt betonowych pomiędzy kilkoma słupkami ogrodzenia od strony ul. Przemysłowej, a także bardzo dużej ilości pojedynczych lub podwójnych płyt betonowych od góry ogrodzenia, w pozostałych jego fragment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adto członkowie Komisji mieli uwagi, co do swobodnego zajmowania miejsc targowych na targowisku, przez co tworzy się chaos. Zdarzają się sytuacje, że są trudności w wjechaniu na targowisko lub w wyjechaniu z n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i w związku z wyczerpanym porządkiem, posiedzenie Komisji zakończono o godzinie 11</w:t>
      </w:r>
      <w:r>
        <w:rPr>
          <w:vertAlign w:val="superscript"/>
        </w:rPr>
        <w:t>20</w:t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Podpisy członków Komisj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zewodniczący </w:t>
        <w:tab/>
        <w:t>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-ca Przewodn. </w:t>
        <w:tab/>
        <w:t>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wa Pieńkowsk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8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0"/>
        </w:tabs>
        <w:ind w:left="42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21:00Z</dcterms:created>
  <dc:creator>UMBR</dc:creator>
  <dc:description/>
  <cp:keywords/>
  <dc:language>en-US</dc:language>
  <cp:lastModifiedBy>Pc</cp:lastModifiedBy>
  <cp:lastPrinted>2015-05-21T14:21:00Z</cp:lastPrinted>
  <dcterms:modified xsi:type="dcterms:W3CDTF">2015-05-21T12:21:00Z</dcterms:modified>
  <cp:revision>2</cp:revision>
  <dc:subject/>
  <dc:title>P R O T O K Ó Ł  Nr 20/13</dc:title>
</cp:coreProperties>
</file>