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4/1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 posiedzenia Komisji Rewizyjnej w dniu 24 marca 2015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  świetlicy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MGOPS – Teresa Zieliń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ZGKiM – Tomasz Lesi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spacing w:lineRule="auto" w:line="276"/>
        <w:jc w:val="both"/>
        <w:rPr/>
      </w:pPr>
      <w:r>
        <w:rPr/>
        <w:t xml:space="preserve">Otwarcia posiedzenia Komisji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spacing w:lineRule="auto" w:line="276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spacing w:lineRule="auto" w:line="276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sumowanie przebiegu akcji zim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naliza realizacji uchwał za 2014 ro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izytacja Środowiskowego Domu Samopomocy oraz MGOPS w Białej Raw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yjęcie protokołu Nr 3/15 z dnia 09.03.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spacing w:lineRule="auto" w:line="276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spacing w:lineRule="auto" w:line="276"/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spacing w:lineRule="auto" w:line="276"/>
        <w:jc w:val="both"/>
        <w:rPr/>
      </w:pPr>
      <w:r>
        <w:rPr/>
        <w:t>Przewodniczący Komisji Andrzej Walczak poprosił Dyrektora ZGKiM Tomasza Lesiaka o przedstawienie informacji podsumowującej przebieg akcji zimowej. Dyrektor ZGKiM przedstawił informację, która stanowi załącznik nr 3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y Komisji zapytał, jak przedstawiają się tegoroczne koszty w stosunku do poprzedniej akcji zimowej?</w:t>
      </w:r>
    </w:p>
    <w:p>
      <w:pPr>
        <w:pStyle w:val="Normal"/>
        <w:spacing w:lineRule="auto" w:line="276"/>
        <w:jc w:val="both"/>
        <w:rPr/>
      </w:pPr>
      <w:r>
        <w:rPr/>
        <w:t>Dyrektor ZGKiM poinformował, że nie dokonywał jeszcze takiego porównania, ale bywały koszty wyższe, w zależności natężenia zimy.</w:t>
      </w:r>
    </w:p>
    <w:p>
      <w:pPr>
        <w:pStyle w:val="Normal"/>
        <w:spacing w:lineRule="auto" w:line="276"/>
        <w:jc w:val="both"/>
        <w:rPr/>
      </w:pPr>
      <w:r>
        <w:rPr/>
        <w:t>Radny Adam Stępniewski zapytał, czy byłaby możliwość skoszenia trawy przy boisku w Galinkach.</w:t>
      </w:r>
    </w:p>
    <w:p>
      <w:pPr>
        <w:pStyle w:val="Normal"/>
        <w:spacing w:lineRule="auto" w:line="276"/>
        <w:jc w:val="both"/>
        <w:rPr/>
      </w:pPr>
      <w:r>
        <w:rPr/>
        <w:t>Dyrektor ZGKiM odpowiedział, że tak, przy czym na pewno do 6 kwietnia nie ma takiej możliwości, ponieważ jest dużo pracy na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pytań nie miał, Przewodniczący Komisji podziękował Dyrektorowi za przedstawie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spacing w:lineRule="auto" w:line="276"/>
        <w:jc w:val="both"/>
        <w:rPr/>
      </w:pPr>
      <w:r>
        <w:rPr/>
        <w:t>Burmistrz Białej Rawskiej Wacław Jacek Adamczyk przedstawił informację nt. realizacji uchwał Rady Miejskiej w okresie rocznym – informacja stanowi załącznik nr 4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y zapytał, czy są pytania odnośnie przedstawionej informacji.</w:t>
      </w:r>
    </w:p>
    <w:p>
      <w:pPr>
        <w:pStyle w:val="Normal"/>
        <w:spacing w:lineRule="auto" w:line="276"/>
        <w:jc w:val="both"/>
        <w:rPr/>
      </w:pPr>
      <w:r>
        <w:rPr/>
        <w:t>Radny Adam Stępniewski zapytał, co z uchwałą z wykonania budżetu?</w:t>
      </w:r>
    </w:p>
    <w:p>
      <w:pPr>
        <w:pStyle w:val="Normal"/>
        <w:spacing w:lineRule="auto" w:line="276"/>
        <w:jc w:val="both"/>
        <w:rPr/>
      </w:pPr>
      <w:r>
        <w:rPr/>
        <w:t>Burmistrz Białej Rawskiej odpowiedział, że prace związane z udzieleniem absolutorium z tytułu wykonania budżetu za 2014 rok przewidziane są, jak co roku, w miesiącach maj-czerwiec, a przedstawiona informacja z realizacji uchwał dotyczy uchwał, które Rada podjęła w okresie od 01.01.2014 do 31.12.201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y Komisji podziękował Burmistrzowi za przedstawie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spacing w:lineRule="auto" w:line="276"/>
        <w:jc w:val="both"/>
        <w:rPr/>
      </w:pPr>
      <w:r>
        <w:rPr/>
        <w:t>Członkowie Komisji dokonali wizytacji Środowiskowego Domu Samopomocy. Dyrektor ŚDS Marek Stefański przedstawił członkom Komisji sprawozdanie z działalności ŚDS w roku 2014, które stanowi załącznik nr 5 do niniejszego protokołu.</w:t>
      </w:r>
    </w:p>
    <w:p>
      <w:pPr>
        <w:pStyle w:val="Normal"/>
        <w:spacing w:lineRule="auto" w:line="276"/>
        <w:jc w:val="both"/>
        <w:rPr/>
      </w:pPr>
      <w:r>
        <w:rPr/>
        <w:t>Następnie członkowie Komisji dokonali wizytacji Miejsko – Gminnego Ośrodka Pomocy Społecznej w Białej Rawskiej oraz świetlicy środowiskowej. Dyrektor Miejsko – Gminnego Ośrodka Pomocy Społecznej - Teresa Zielińska złożyła do Przewodniczącego Komisji informację w sprawie uruchomienia Biuletynu Informacji Publicznej MGOPS – informacja stanowi załącznik nr 6 do niniejszego protokołu.</w:t>
      </w:r>
    </w:p>
    <w:p>
      <w:pPr>
        <w:pStyle w:val="Normal"/>
        <w:spacing w:lineRule="auto" w:line="276"/>
        <w:jc w:val="both"/>
        <w:rPr/>
      </w:pPr>
      <w:r>
        <w:rPr/>
        <w:t>Członkowie Komisji nie wnieśli uwag i zastrzeżeń co do działalności MGOPS oraz Ś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spacing w:lineRule="auto" w:line="276"/>
        <w:jc w:val="both"/>
        <w:rPr/>
      </w:pPr>
      <w:r>
        <w:rPr/>
        <w:t>Protokół Nr 3/15 z posiedzenia Komisji w dniu 9.03.2015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  <w:t>Członkowie Komisji w głosowaniu 5 głosami „za” jednogłośnie przyjęli protokół Nr 3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spacing w:lineRule="auto" w:line="276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 xml:space="preserve">Przewodniczący Komisji poinformował, że wpłynęły nowe oferty szkoleniowe dla członków Komisji Rewizyjnej, osoby zainteresowane mogą zgłosić taki akces w Biurze Rad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u w:val="single"/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>Ewa Pień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UMBR</dc:creator>
  <dc:description/>
  <cp:keywords/>
  <dc:language>en-US</dc:language>
  <cp:lastModifiedBy>Pc</cp:lastModifiedBy>
  <cp:lastPrinted>2015-05-12T08:37:00Z</cp:lastPrinted>
  <dcterms:modified xsi:type="dcterms:W3CDTF">2015-05-12T06:40:00Z</dcterms:modified>
  <cp:revision>2</cp:revision>
  <dc:subject/>
  <dc:title/>
</cp:coreProperties>
</file>