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 R O T O K Ó Ł  Nr </w:t>
      </w:r>
      <w:r>
        <w:rPr>
          <w:b/>
          <w:bCs/>
          <w:lang w:val="pl-PL"/>
        </w:rPr>
        <w:t>35</w:t>
      </w:r>
      <w:r>
        <w:rPr>
          <w:b/>
          <w:bCs/>
        </w:rPr>
        <w:t>/18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23 maja 2018 roku o godzinie 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 sali konferencyjnej Urzędu Miasta i Gminy w Białej Ra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Obecni członkowie Komisji wg listy obecności stanowiącej załącznik nr 1 do protokołu. Nieobecny radny Adam Stępniewski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rektor ZGKiM w Żurawii – Tomasz Lesiak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rPr>
          <w:b/>
          <w:b/>
          <w:lang w:val="pl-PL"/>
        </w:rPr>
      </w:pPr>
      <w:r>
        <w:rPr>
          <w:b/>
        </w:rPr>
        <w:t>Pkt. 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Otwarcia posiedzenia dokonał Przewodniczący Komisji Andrzej Walczak i stwierdził</w:t>
        <w:br/>
        <w:t>quorum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rPr>
          <w:b/>
          <w:b/>
          <w:lang w:val="pl-PL"/>
        </w:rPr>
      </w:pPr>
      <w:r>
        <w:rPr>
          <w:b/>
        </w:rPr>
        <w:t>Pkt. 2</w:t>
      </w:r>
    </w:p>
    <w:p>
      <w:pPr>
        <w:pStyle w:val="Normal"/>
        <w:rPr>
          <w:b/>
          <w:b/>
          <w:highlight w:val="yellow"/>
          <w:lang w:val="pl-PL"/>
        </w:rPr>
      </w:pPr>
      <w:r>
        <w:rPr>
          <w:b/>
          <w:highlight w:val="yellow"/>
          <w:lang w:val="pl-PL"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głosił wniosek w sprawie wykreślenia z porządku obrad z punktu          5 części zdania „oraz  protokołu nr 34/18 z dnia 13 kwietnia 2018 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, jednogłośnie przyjęli w/w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Komisji przeprowadził głosowanie w sprawie przyjęcia porządku posiedzenia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w głosowaniu 4 głosami „za”, jednogłośnie przyjęli następujący porządek posiedzenia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Kontrola sprawdzająca realizację zaleceń pokontrolnych ZGKIM w zakresie funkcjonowania targowisk miejskich w Białej Rawskiej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Kontrola sprawdzająca realizację zaleceń pokontrolnych z kontroli prawidłowości pobierania opłaty targowej na targowiskach przy ul. 15-go Grudnia w Białej Rawskiej                        i cmentarzu w Białej Rawskiej z dnia 4 października 2017 r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Przyjęcie protokołu nr 33/18 z dnia 12 kwietnia 2018 r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Zakończenie posiedze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>
          <w:lang w:val="pl-PL"/>
        </w:rPr>
        <w:t xml:space="preserve">Na posiedzenie Komisji przybył radny Adam Stępniewski. Liczba obecnych członków Komisji - 5 osób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both"/>
        <w:rPr/>
      </w:pPr>
      <w:r>
        <w:rPr/>
        <w:t>Komisja Rewizyjna dokonała wizytacji targowiska przy ul. Targowej w Białej Rawskiej                           w celu sprawdzenia realizacji zaleceń pokontrolnych w zakresie funkcjonowania targowisk miejskich w Białej Rawskiej.</w:t>
      </w:r>
    </w:p>
    <w:p>
      <w:pPr>
        <w:pStyle w:val="Normal"/>
        <w:jc w:val="both"/>
        <w:rPr/>
      </w:pPr>
      <w:r>
        <w:rPr/>
        <w:t>Protokół pokontrolny stanowi załącznik nr 3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prowadzeniu lustracji terenu targowiska przy ul. Targowej w Białej Rawskiej członkowie Komisji zwrócili uwagę m.in. na to, że:</w:t>
      </w:r>
    </w:p>
    <w:p>
      <w:pPr>
        <w:pStyle w:val="Normal"/>
        <w:jc w:val="both"/>
        <w:rPr/>
      </w:pPr>
      <w:r>
        <w:rPr/>
        <w:t>-  nie ma możliwości wdrożenia opłat przy wjeździe,</w:t>
      </w:r>
    </w:p>
    <w:p>
      <w:pPr>
        <w:pStyle w:val="Normal"/>
        <w:jc w:val="both"/>
        <w:rPr/>
      </w:pPr>
      <w:r>
        <w:rPr/>
        <w:t>- jeden ze sprzedających zwrócił uwagę, że przywiózł tłuczeń, w celu utwardzenia sobie miejsca do hand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sja Rewizyjna dokonała wyrywkowego sprawdzenia prawidłowości w zakresie pobierania opłaty targowej na targowisku przemysłowym. Sprawdzono pieć pojazdów – wszyscy sprzedający mieli bilety opłaty targowej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chód ciężarowy z ładunkiem węgla. Sprzedający okazał bilety nr: 1374117  (10zł), 1374115 (10 zł), 1374116 (10 zł) oraz 0673951 (5 zł), na łączną kwotę 35 zł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chód dostawczy do 3,5 t z ładunkiem płodów rolnych. Sprzedający okazał bilet nr: 00673950 (5 zł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amochód dostawczy do 3,5 t z ładunkiem płodów rolnych. Sprzedający okazał bilety nr: 0673661 (5 zł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amochód ciężarowy z paszami, ziarnem, nasionami. Sprzedający okazał bilety nr: 1541499 (10 zł), 1541498 (10 zł), 1541500 (10 zł), 0673629 (5 zł), na łączną kwotę 35 zł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chód dostawczy do 3,5 t z ładunkiem płodów rolnych. Sprzedający okazał bilety nr: 0673960 (5 zł)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małym targowisku Komisja Rewizyjna dokonała wyrywkowego sprawdzenia prawidłowości w zakresie pobierania opłaty targowej. Sprawdzono pięć stoisk handlowych znajdujące się od strony ul. Targowej – w czterech przypadkach inkasent jeszcze nie zdążył pobrać opłaty targowej, a w  jednym pozostałym sprzedający miał bilety opłaty targowej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 miejsce z odzieżą – </w:t>
      </w:r>
      <w:r>
        <w:rPr>
          <w:i/>
          <w:sz w:val="22"/>
          <w:szCs w:val="22"/>
        </w:rPr>
        <w:t>nie było jeszcze inkasent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 miejsce z odzieżą - </w:t>
      </w:r>
      <w:r>
        <w:rPr>
          <w:i/>
          <w:sz w:val="22"/>
          <w:szCs w:val="22"/>
        </w:rPr>
        <w:t>nie było jeszcze inkasent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wa miejsce z butami sprzedający okazał bilet nr: </w:t>
      </w:r>
      <w:r>
        <w:rPr>
          <w:i/>
          <w:sz w:val="22"/>
          <w:szCs w:val="22"/>
        </w:rPr>
        <w:t>152000(10 zł), 0673880(5zł), 0673879 (5zł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 stanowisko -</w:t>
      </w:r>
      <w:r>
        <w:rPr>
          <w:i/>
          <w:sz w:val="22"/>
          <w:szCs w:val="22"/>
        </w:rPr>
        <w:t xml:space="preserve"> nie było jeszcze inkasent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 stanowisko -</w:t>
      </w:r>
      <w:r>
        <w:rPr>
          <w:i/>
          <w:sz w:val="22"/>
          <w:szCs w:val="22"/>
        </w:rPr>
        <w:t xml:space="preserve"> nie było jeszcze inkasent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otokół pokontrolny stanowi załącznik nr 4 do niniejszego protokoł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złonkowie Komisji stwierdzili, ż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yrektor Zakładu Gospodarki Komunalnej i Mieszkaniowej w Żurawi w związku  z zaleceniem Komisji Rewizyjnej z dnia 04.10.2017 r. wydał Zarządzenie  nr 4/2017 z dnia 18 października 2017 r., w którym są opracowane </w:t>
      </w:r>
      <w:r>
        <w:rPr/>
        <w:t xml:space="preserve">procedury postępowania przy pobieraniu opłaty targowej na targowiskach w Białej Rawskiej przez inkasentów oraz sposób postępowania, w przypadku odmowy uiszczenia opłaty w wysokości zgodnej z uchwałą Rady Miejskiej w Białej Rawskiej. </w:t>
      </w:r>
    </w:p>
    <w:p>
      <w:pPr>
        <w:pStyle w:val="Normal"/>
        <w:jc w:val="both"/>
        <w:rPr/>
      </w:pPr>
      <w:r>
        <w:rPr>
          <w:sz w:val="22"/>
          <w:szCs w:val="22"/>
        </w:rPr>
        <w:t>Zarządzenie</w:t>
      </w:r>
      <w:r>
        <w:rPr/>
        <w:t xml:space="preserve"> </w:t>
      </w:r>
      <w:r>
        <w:rPr>
          <w:sz w:val="22"/>
          <w:szCs w:val="22"/>
        </w:rPr>
        <w:t xml:space="preserve">nr 4/2017 z dnia 18 października 2017 r. </w:t>
      </w:r>
      <w:r>
        <w:rPr/>
        <w:t>stanowi załącznik nr 5 do niniejszego protoko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yrektor Zakładu Gospodarki Komunalnej   i Mieszkaniowej w Żurawi prowadzi harmonogram pracy inkasentów w celu nadzoru nad pobieraniem opłat przez inkasentów.</w:t>
      </w:r>
    </w:p>
    <w:p>
      <w:pPr>
        <w:pStyle w:val="Normal"/>
        <w:jc w:val="both"/>
        <w:rPr/>
      </w:pPr>
      <w:r>
        <w:rPr/>
        <w:t>Harmonogram dyżurów inkasentów stanowi załącznik nr 6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lang w:val="pl-PL"/>
        </w:rPr>
      </w:pPr>
      <w:r>
        <w:rPr>
          <w:lang w:val="pl-PL"/>
        </w:rPr>
        <w:t>W toku dyskusji Przewodniczący Komisji złożył wniosek, żeby w przyszłorocznym budżecie zaplanować modernizacje targowiska miejskiego z przychodów uzyskanych z opłaty targowej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Przewodniczący Komisji przeprowadzi głosowanie w sprawie przyjęcia w/w wniosku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Członkowie Komisji w głosowaniu 5 głosami „za” jednogłośnie wyrazili opinię pozytywną    w sprawie przyjęcia w/w wniosku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/>
      </w:pPr>
      <w:r>
        <w:rPr>
          <w:b/>
        </w:rPr>
        <w:t>Pkt.</w:t>
      </w:r>
      <w:r>
        <w:rPr>
          <w:b/>
          <w:lang w:val="pl-PL"/>
        </w:rPr>
        <w:t xml:space="preserve"> 5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tokół Nr 33/18 z posiedzenia Komisji w dniu 12.04.2018 roku przedstawiony został członkom Komisji. </w:t>
      </w:r>
    </w:p>
    <w:p>
      <w:pPr>
        <w:pStyle w:val="Normal"/>
        <w:spacing w:lineRule="auto" w:line="276"/>
        <w:jc w:val="both"/>
        <w:rPr/>
      </w:pPr>
      <w:r>
        <w:rPr/>
        <w:t>Nikt nie zgłosił uwag do przedstawion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złonkowie Komisji w głosowaniu 5 głosami „za”, jednogłośnie przyjęli protokół Nr 33/18                    z dnia 12.04.2018 r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</w:rPr>
        <w:t>Pkt.</w:t>
      </w:r>
      <w:r>
        <w:rPr>
          <w:b/>
          <w:lang w:val="pl-PL"/>
        </w:rPr>
        <w:t xml:space="preserve"> 5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W sprawach różnych  głos zabrał:</w:t>
      </w:r>
    </w:p>
    <w:p>
      <w:pPr>
        <w:pStyle w:val="Normal"/>
        <w:jc w:val="both"/>
        <w:rPr/>
      </w:pPr>
      <w:r>
        <w:rPr/>
        <w:t>Przewodniczący Komisji zapytał, czy jest możliwość wybetonować wjazd na oczyszczalnie ścieków.</w:t>
      </w:r>
    </w:p>
    <w:p>
      <w:pPr>
        <w:pStyle w:val="Normal"/>
        <w:jc w:val="both"/>
        <w:rPr/>
      </w:pPr>
      <w:r>
        <w:rPr/>
        <w:t>Zastępca Burmistrza odpowiedział, że Dyrektor ZGKiM powinien złożyć pismo w tej sprawie i dopiero będzie rozważana ta sp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Pkt. 6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Ponieważ nikt więcej głosu nie zabrał i w związku z wyczerpanym porządkiem, posiedzenie Komisji zakończono o godzinie 12 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Symbol" w:cs="Symbol"/>
      <w:strike w:val="false"/>
      <w:dstrike w:val="false"/>
      <w:color w:val="000000"/>
      <w:spacing w:val="2"/>
      <w:w w:val="100"/>
      <w:position w:val="0"/>
      <w:sz w:val="22"/>
      <w:sz w:val="22"/>
      <w:vertAlign w:val="baseline"/>
      <w:lang w:val="pl-PL"/>
    </w:rPr>
  </w:style>
  <w:style w:type="character" w:styleId="WW8Num10z0">
    <w:name w:val="WW8Num10z0"/>
    <w:qFormat/>
    <w:rPr>
      <w:rFonts w:ascii="Arial" w:hAnsi="Arial" w:eastAsia="Arial" w:cs="Arial"/>
      <w:strike w:val="false"/>
      <w:dstrike w:val="false"/>
      <w:color w:val="000000"/>
      <w:spacing w:val="1"/>
      <w:w w:val="100"/>
      <w:position w:val="0"/>
      <w:sz w:val="22"/>
      <w:sz w:val="22"/>
      <w:vertAlign w:val="baseline"/>
      <w:lang w:val="pl-P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8:00Z</dcterms:created>
  <dc:creator>UMBR</dc:creator>
  <dc:description/>
  <cp:keywords/>
  <dc:language>en-US</dc:language>
  <cp:lastModifiedBy>Adrianna</cp:lastModifiedBy>
  <cp:lastPrinted>2018-08-02T08:24:00Z</cp:lastPrinted>
  <dcterms:modified xsi:type="dcterms:W3CDTF">2018-08-02T13:24:00Z</dcterms:modified>
  <cp:revision>20</cp:revision>
  <dc:subject/>
  <dc:title>P R O T O K Ó Ł  Nr 20/13</dc:title>
</cp:coreProperties>
</file>