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</w:t>
      </w:r>
      <w:r>
        <w:rPr>
          <w:b/>
          <w:bCs/>
          <w:lang w:val="pl-PL"/>
        </w:rPr>
        <w:t>3</w:t>
      </w:r>
      <w:r>
        <w:rPr>
          <w:b/>
          <w:bCs/>
        </w:rPr>
        <w:t>/18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2 kwietnia 2018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ZGKiM w Żurawi – Tomasz Les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GOPS w Białej Rawskiej – Teresa Zieli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ŚDS w Białej Rawskiej – Marek Stefa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o. Dyrektora MGOK – Rafał Resz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Rozwiązywania problemów Alkoholowych – Inspektor Agnieszka Olek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Przeciwdziałania Narkomani – Inspektor Grzegorz Wodnick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twarcia posiedzenia dokonał Przewodniczący Komisji Andrzej Walczak i stwierdził</w:t>
        <w:br/>
        <w:t>quorum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wniosek w sprawie wykreślenia z porządku obrad punktu 5: Przedstawienie sprawozdania z działalności Miejsko – Gminnej Biblioteki Publicznej w Białej Rawskiej za 2017 rok, oraz przesunięcie punktu 9: Przedstawienie sprawozdania             z działalności Zakładu Gospodarki Komunalnej i Mieszkaniowej w Żurawi za 2017 rok na miejsce punktu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Zakładu Gospodarki Komunalnej i Mieszkaniowej w Żurawi za 2017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Miejsko – Gminnego Ośrodka Kultury w Białej Rawskiej za 2017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Miejsko – Gminnego Ośrodka Pomocy Społecznej w Białej Rawskiej za 2017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Środowiskowego Domu Samopomocy w Białej Rawskiej za 2017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rotokołu nr 32/18 z dnia 20 marca 2018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ełnomocnik Burmistrza ds. Rozwiązywania problemów Alkoholowych – Inspektor Agnieszka Oleksy przedstawiła sprawozdanie z wykonania budżetu gminy w rozdziale 85154, tj. Przeciwdziałanie Alkoholizmowi .Plan rozdziału 85154 „Przeciwdziałanie alkoholizmowi” na 2017 rok wynosił 182 500,00 zł. W 2017 roku wydatkowano 142 759,79 zł co stanowi 78,22 % pla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wynagrodzenia i pochodne wydatkowano 50 956,23 zł, co stanowi 97,09% planu                         z przeznaczeniem na:</w:t>
      </w:r>
    </w:p>
    <w:p>
      <w:pPr>
        <w:pStyle w:val="Normal"/>
        <w:jc w:val="both"/>
        <w:rPr/>
      </w:pPr>
      <w:r>
        <w:rPr/>
        <w:t>- koszty umowy gospodarza Klubu Abstynenckiego – 22 200,00 zł;</w:t>
      </w:r>
    </w:p>
    <w:p>
      <w:pPr>
        <w:pStyle w:val="Normal"/>
        <w:jc w:val="both"/>
        <w:rPr/>
      </w:pPr>
      <w:r>
        <w:rPr/>
        <w:t>- koszty umów osób realizujących programy profilaktyczne dla dzieci i młodzieży z terenu miasta i gminy – zajęcia pozalekcyjne – 11 100,00 zł</w:t>
      </w:r>
    </w:p>
    <w:p>
      <w:pPr>
        <w:pStyle w:val="Normal"/>
        <w:jc w:val="both"/>
        <w:rPr/>
      </w:pPr>
      <w:r>
        <w:rPr/>
        <w:t>- wynagrodzenie pełnomocnika, składki ZU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zadania statutowe wydatkowano 78 363,56 zł z przeznaczeniem na:</w:t>
      </w:r>
    </w:p>
    <w:p>
      <w:pPr>
        <w:pStyle w:val="Normal"/>
        <w:spacing w:lineRule="exact" w:line="252"/>
        <w:jc w:val="both"/>
        <w:textAlignment w:val="baseline"/>
        <w:rPr>
          <w:color w:val="000000"/>
        </w:rPr>
      </w:pPr>
      <w:r>
        <w:rPr>
          <w:color w:val="000000"/>
        </w:rPr>
        <w:t>- koszty usług terapeuty prowadzącego rozmowy z osobami uzależnionymi</w:t>
      </w:r>
    </w:p>
    <w:p>
      <w:pPr>
        <w:pStyle w:val="Normal"/>
        <w:spacing w:lineRule="exact" w:line="252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współuzależnionymi oraz przeprowadzenie dwudniowego maratonu terapeutycnego          (22 880 zł);</w:t>
      </w:r>
    </w:p>
    <w:p>
      <w:pPr>
        <w:pStyle w:val="Normal"/>
        <w:spacing w:lineRule="exact" w:line="255"/>
        <w:jc w:val="both"/>
        <w:textAlignment w:val="baseline"/>
        <w:rPr/>
      </w:pPr>
      <w:r>
        <w:rPr>
          <w:color w:val="000000"/>
          <w:spacing w:val="-1"/>
        </w:rPr>
        <w:t>- na dofinansowanie do programów profilaktycznych w Przedszkolu,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Szkołach Podstawowych</w:t>
      </w:r>
    </w:p>
    <w:p>
      <w:pPr>
        <w:pStyle w:val="Normal"/>
        <w:spacing w:lineRule="exact" w:line="253"/>
        <w:ind w:left="142" w:hanging="142"/>
        <w:jc w:val="both"/>
        <w:textAlignment w:val="baseline"/>
        <w:rPr>
          <w:color w:val="000000"/>
          <w:spacing w:val="3"/>
        </w:rPr>
      </w:pPr>
      <w:r>
        <w:rPr>
          <w:color w:val="000000"/>
        </w:rPr>
        <w:t xml:space="preserve">  </w:t>
      </w:r>
      <w:r>
        <w:rPr>
          <w:color w:val="000000"/>
        </w:rPr>
        <w:t>i Zespole Szkół Ponadgimnazjalnych</w:t>
      </w:r>
      <w:r>
        <w:rPr>
          <w:color w:val="000000"/>
          <w:spacing w:val="3"/>
        </w:rPr>
        <w:t>(12 300 zł);</w:t>
      </w:r>
    </w:p>
    <w:p>
      <w:pPr>
        <w:pStyle w:val="Normal"/>
        <w:spacing w:lineRule="exact" w:line="253"/>
        <w:ind w:left="142" w:hanging="142"/>
        <w:jc w:val="both"/>
        <w:textAlignment w:val="baseline"/>
        <w:rPr>
          <w:color w:val="000000"/>
        </w:rPr>
      </w:pPr>
      <w:r>
        <w:rPr>
          <w:color w:val="000000"/>
          <w:spacing w:val="3"/>
        </w:rPr>
        <w:t>- przeprowadzenie w Gimnazjum warsztatów profilaktycznych z uczniami i szkolenie dla rodziców na  temat „Co zrobić kiedy nastolatek eksperymentuje z marihuaną (narkotykami, dopalaczami)” – (2 550 zł);</w:t>
      </w:r>
    </w:p>
    <w:p>
      <w:pPr>
        <w:pStyle w:val="Normal"/>
        <w:spacing w:lineRule="exact" w:line="25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sfinansowanie programu szkoleniowego pt. „Bezpiecznie chce żyć” (2 214 zł);</w:t>
      </w:r>
    </w:p>
    <w:p>
      <w:pPr>
        <w:pStyle w:val="Normal"/>
        <w:spacing w:lineRule="exact" w:line="253"/>
        <w:jc w:val="both"/>
        <w:textAlignment w:val="baseline"/>
        <w:rPr>
          <w:color w:val="000000"/>
        </w:rPr>
      </w:pPr>
      <w:r>
        <w:rPr>
          <w:color w:val="000000"/>
        </w:rPr>
        <w:t>- przystąpienie do dwóch Kampanii pod tytułem „Postaw na Rodzinę” i „Reaguj na przemoc” (zakupienie materiałów – 2 460 zł);</w:t>
      </w:r>
    </w:p>
    <w:p>
      <w:pPr>
        <w:pStyle w:val="Normal"/>
        <w:spacing w:lineRule="exact" w:line="254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- na pokrycie kosztów opinii psychiatryczno – psychologicznych osób uzależnionych                        (7 180 zł);</w:t>
      </w:r>
    </w:p>
    <w:p>
      <w:pPr>
        <w:pStyle w:val="Normal"/>
        <w:tabs>
          <w:tab w:val="clear" w:pos="708"/>
          <w:tab w:val="left" w:pos="9072" w:leader="none"/>
        </w:tabs>
        <w:spacing w:lineRule="exact" w:line="251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>- na rezerwację łóżka w Ośrodku dla bezdomnych „Nadzieja” w Rawie Mazowieckiej na sezon jesienno – zimowy w okresie chronionym ( 1 456 zł);</w:t>
      </w:r>
    </w:p>
    <w:p>
      <w:pPr>
        <w:pStyle w:val="Normal"/>
        <w:spacing w:lineRule="exact" w:line="256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>- koszty wsparcia dzieci niepełnosprawnych (1 000 zł);</w:t>
      </w:r>
    </w:p>
    <w:p>
      <w:pPr>
        <w:pStyle w:val="Normal"/>
        <w:spacing w:lineRule="exact" w:line="256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>- koszty usługi transportowej dla osób z Klubu abstynenckiego „Przedwiośnie” na XXIX Spotkanie AA na Jasnej Górze oraz wyjazd do Lichenia ( 2 052 zł);</w:t>
      </w:r>
    </w:p>
    <w:p>
      <w:pPr>
        <w:pStyle w:val="Normal"/>
        <w:autoSpaceDE w:val="false"/>
        <w:jc w:val="both"/>
        <w:rPr/>
      </w:pPr>
      <w:r>
        <w:rPr/>
        <w:t xml:space="preserve">- zakup telewizora dla Klubu Abstynenckiego „Przedwiośnie" w Białej Rawskiej </w:t>
      </w:r>
      <w:r>
        <w:rPr>
          <w:iCs/>
        </w:rPr>
        <w:t xml:space="preserve">(1625 </w:t>
      </w:r>
      <w:r>
        <w:rPr/>
        <w:t>zł.);</w:t>
      </w:r>
    </w:p>
    <w:p>
      <w:pPr>
        <w:pStyle w:val="Normal"/>
        <w:autoSpaceDE w:val="false"/>
        <w:jc w:val="both"/>
        <w:rPr/>
      </w:pPr>
      <w:r>
        <w:rPr/>
        <w:t>- na realizację programu profilaktycznego przez Generatora Kultury pt.”Bialska</w:t>
      </w:r>
    </w:p>
    <w:p>
      <w:pPr>
        <w:pStyle w:val="Normal"/>
        <w:autoSpaceDE w:val="false"/>
        <w:jc w:val="both"/>
        <w:rPr/>
      </w:pPr>
      <w:r>
        <w:rPr/>
        <w:t>Feriada” realizowanego podczas ferii zimowych ( 2 500 zł);</w:t>
      </w:r>
    </w:p>
    <w:p>
      <w:pPr>
        <w:pStyle w:val="Normal"/>
        <w:autoSpaceDE w:val="false"/>
        <w:jc w:val="both"/>
        <w:rPr/>
      </w:pPr>
      <w:r>
        <w:rPr/>
        <w:t>- pokrycie kosztów energii elektrycznej w Klubie Abstynenckim .„Przedwiośnie" w Białej Rawskiej i w Klubie „Teodorki" w Teodozjowie;</w:t>
      </w:r>
    </w:p>
    <w:p>
      <w:pPr>
        <w:pStyle w:val="Normal"/>
        <w:autoSpaceDE w:val="false"/>
        <w:jc w:val="both"/>
        <w:rPr/>
      </w:pPr>
      <w:r>
        <w:rPr/>
        <w:t>- zakup drewna do kominka dla Klubu Młodzieżowego w Teodozjowie i w Jelitowie                 (3 088 zł);</w:t>
      </w:r>
    </w:p>
    <w:p>
      <w:pPr>
        <w:pStyle w:val="Normal"/>
        <w:autoSpaceDE w:val="false"/>
        <w:jc w:val="both"/>
        <w:rPr/>
      </w:pPr>
      <w:r>
        <w:rPr/>
        <w:t>- zakup nagród dla dzieci i młodzieży biorącej udział w turnieju Piłki Nożnej o puchar Komendanta Powiatowego Policji oraz zakup ALKOgogli (1000 zł);</w:t>
      </w:r>
    </w:p>
    <w:p>
      <w:pPr>
        <w:pStyle w:val="Normal"/>
        <w:autoSpaceDE w:val="false"/>
        <w:jc w:val="both"/>
        <w:rPr/>
      </w:pPr>
      <w:r>
        <w:rPr/>
        <w:t>- zakupy bieżące niezbędne do prowadzenia działalności Klubu Abstynenckiego „Przedwiośnie” (zakup tuszu, art. chemiczne, spożywcze);</w:t>
      </w:r>
    </w:p>
    <w:p>
      <w:pPr>
        <w:pStyle w:val="Normal"/>
        <w:autoSpaceDE w:val="false"/>
        <w:jc w:val="both"/>
        <w:rPr/>
      </w:pPr>
      <w:r>
        <w:rPr/>
        <w:t>- sfinansowanie realizacji usługi telekomunikacyjnej w Klubie Abstynencki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grupie świadczenia na rzecz osób fizycznych wydatkowano 13 440,00 zł, co stanowi                           100 % planu. Kwotę tą wydatkowano na:</w:t>
      </w:r>
    </w:p>
    <w:p>
      <w:pPr>
        <w:pStyle w:val="Normal"/>
        <w:autoSpaceDE w:val="false"/>
        <w:jc w:val="both"/>
        <w:rPr/>
      </w:pPr>
      <w:r>
        <w:rPr/>
        <w:t>- wynagrodzenie dla członków Gminnej Komisji Rozwiązywania Problemów Alkoho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nadto w roku 2017 w rozdziale „Przeciwdziałanie alkoholizmowi” - </w:t>
      </w:r>
      <w:r>
        <w:rPr>
          <w:iCs/>
        </w:rPr>
        <w:t xml:space="preserve">58 500 </w:t>
      </w:r>
      <w:r>
        <w:rPr/>
        <w:t>zł stanowił budżet świetlicy środowiskowej oraz w rozdziale „Pomoc społeczna" - 20 000 zł.                             (dożywiani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oku 2017 odbyło się 14 posiedzeń Gminnej Komisji Rozwiązywania Problemów Alkoholowych w Białej Rawskiej.</w:t>
      </w:r>
    </w:p>
    <w:p>
      <w:pPr>
        <w:pStyle w:val="Normal"/>
        <w:autoSpaceDE w:val="false"/>
        <w:jc w:val="both"/>
        <w:rPr/>
      </w:pPr>
      <w:r>
        <w:rPr/>
        <w:t>Do Komisji wpłynęło 47 wniosków w celu przeprowadzenia rozmów</w:t>
      </w:r>
    </w:p>
    <w:p>
      <w:pPr>
        <w:pStyle w:val="Normal"/>
        <w:autoSpaceDE w:val="false"/>
        <w:jc w:val="both"/>
        <w:rPr/>
      </w:pPr>
      <w:r>
        <w:rPr/>
        <w:t>interwencyjno-motywujących w związku z nadużywaniem alkoholu.</w:t>
      </w:r>
    </w:p>
    <w:p>
      <w:pPr>
        <w:pStyle w:val="Normal"/>
        <w:autoSpaceDE w:val="false"/>
        <w:jc w:val="both"/>
        <w:rPr/>
      </w:pPr>
      <w:r>
        <w:rPr/>
        <w:t>Wydano 32 postanowienia na sprzedaż i podawanie napojów alkoholowych.</w:t>
      </w:r>
    </w:p>
    <w:p>
      <w:pPr>
        <w:pStyle w:val="Normal"/>
        <w:autoSpaceDE w:val="false"/>
        <w:jc w:val="both"/>
        <w:rPr/>
      </w:pPr>
      <w:r>
        <w:rPr/>
        <w:t>W roku 2017 z pomocy konsultanta w punktach konsultacyjnych (MGOPS i Klub,, Przedwiośnie") skorzystało 110 osób. W sumie przeprowadzono335 rozmów indywidualnych.</w:t>
      </w:r>
    </w:p>
    <w:p>
      <w:pPr>
        <w:pStyle w:val="Normal"/>
        <w:autoSpaceDE w:val="false"/>
        <w:jc w:val="both"/>
        <w:rPr/>
      </w:pPr>
      <w:r>
        <w:rPr/>
        <w:t>Wśród klientów Punktu Konsultacyjnego znalazło się:</w:t>
      </w:r>
    </w:p>
    <w:p>
      <w:pPr>
        <w:pStyle w:val="Normal"/>
        <w:autoSpaceDE w:val="false"/>
        <w:jc w:val="both"/>
        <w:rPr/>
      </w:pPr>
      <w:r>
        <w:rPr/>
        <w:t xml:space="preserve">35 mężczyzn uzależnionych od alkoholu, w tym 6 sprawców przemocy, 6 uzależnionych kobiet, 13 osób z syndromem DDA (10 kobiet oraz 3 mężczyzn), 26 osób współuzależnionych  (w tym </w:t>
      </w:r>
      <w:r>
        <w:rPr>
          <w:iCs/>
        </w:rPr>
        <w:t xml:space="preserve">5 </w:t>
      </w:r>
      <w:r>
        <w:rPr/>
        <w:t>ofiar przemocy ) 3 dzieci z rodzin problemem alkoholowym,               2 osoby z zaburzeniami psychicznymi, 4 osoby z zespołem depresyjnym, 1 dziecko                           z objawami fobii szkolnej, 4 osoby zgłaszające trudności wychowawcze, 16 osób z innymi problemami emocjonalnymi, relacyjnymi, z trudnościami w pełnieniu rój, w kryzy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przedstawione przez </w:t>
      </w:r>
      <w:r>
        <w:rPr>
          <w:szCs w:val="23"/>
        </w:rPr>
        <w:t>Pełnomocnika Burmistrza ds. Rozwiązywania Problemów Alkoholowych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 przedstawieni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3"/>
        </w:rPr>
        <w:t>Pełnomocnik Burmistrza ds. Przeciwdziałania Narkomani – Inspektor Grzegorz Wodnicki przedstawił sprawozdanie z realizacji Gminnego Programu Przeciwdziałania Narkomani w 2017 roku. Pełnomocnik Burmistrza ds. Przeciwdziałania Narkomani poinformował,                   że plan gminnego programu przeciwdziałania narkomani na 2017 rok wynosił 14 000,00 zł, z czego wydatkowano 11 721,23 zł.</w:t>
      </w:r>
    </w:p>
    <w:p>
      <w:pPr>
        <w:pStyle w:val="Normal"/>
        <w:jc w:val="both"/>
        <w:rPr/>
      </w:pPr>
      <w:r>
        <w:rPr>
          <w:szCs w:val="23"/>
        </w:rPr>
        <w:t>Następnie Pełnomocnik Burmistrza ds. Przeciwdziałania Narkomani omówił szczegółowo realizację wydatków w rozdziale 85153, czyli z realizacji Gminnego Programu Przeciwdziałania Narkomani w 2017 rok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rFonts w:eastAsia="Arial"/>
          <w:color w:val="000000"/>
        </w:rPr>
        <w:t>Na wynagrodzenia i pochodne wydatkowano 6944,26 zł</w:t>
      </w:r>
      <w:r>
        <w:rPr/>
        <w:t xml:space="preserve"> z przeznaczeniem na:</w:t>
      </w:r>
      <w:r>
        <w:rPr>
          <w:szCs w:val="23"/>
        </w:rPr>
        <w:t xml:space="preserve"> </w:t>
      </w:r>
      <w:r>
        <w:rPr>
          <w:rFonts w:eastAsia="Arial"/>
          <w:color w:val="000000"/>
        </w:rPr>
        <w:t>wynagrodzenie osobowe dla Pełnomocnika Burmistrza ds. Przeciwdziałania narkomanii składki na fundusz pracy, ubezpieczenia społeczne, dodatkowe wynagrodzenie roczne.</w:t>
      </w:r>
    </w:p>
    <w:p>
      <w:pPr>
        <w:pStyle w:val="Normal"/>
        <w:tabs>
          <w:tab w:val="clear" w:pos="708"/>
          <w:tab w:val="left" w:pos="504" w:leader="none"/>
        </w:tabs>
        <w:jc w:val="both"/>
        <w:textAlignment w:val="baseline"/>
        <w:rPr>
          <w:rFonts w:eastAsia="Arial"/>
          <w:color w:val="000000"/>
          <w:spacing w:val="7"/>
          <w:szCs w:val="23"/>
        </w:rPr>
      </w:pPr>
      <w:r>
        <w:rPr>
          <w:rFonts w:eastAsia="Arial"/>
          <w:color w:val="000000"/>
          <w:spacing w:val="7"/>
          <w:szCs w:val="23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Na zadania statutowe wydatkowano:</w:t>
      </w:r>
    </w:p>
    <w:p>
      <w:pPr>
        <w:pStyle w:val="Normal"/>
        <w:ind w:left="215" w:hanging="0"/>
        <w:jc w:val="both"/>
        <w:textAlignment w:val="baseline"/>
        <w:rPr/>
      </w:pPr>
      <w:r>
        <w:rPr>
          <w:rFonts w:eastAsia="Arial"/>
          <w:color w:val="000000"/>
        </w:rPr>
        <w:t>- plan 6990,00 zł</w:t>
      </w:r>
    </w:p>
    <w:p>
      <w:pPr>
        <w:pStyle w:val="Normal"/>
        <w:ind w:left="215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wydatkowano 4776,97 zł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Kwotę tę wydatkowano na: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zakup artykułów dla uczestników turnieju,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realizacje programu profilaktycznego „NOE” i programu „Korekta” w Zespole Szkół Ponadgimnazjalnych w Białej Rawskiej, 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opłata za widowisko artystyczne z zakresu profilaktyki w Szkole Podstawowej w Babsku pt. „Tu rządzi kot” oraz „Możesz odkryć siebie”,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opłata za widowisko artystyczne z zakresu profilaktyki w Szkole Podstawowej w Białej rawskiej pt. „Tu rządzi kot” oraz „Możesz odkryć siebie”.</w:t>
      </w:r>
    </w:p>
    <w:p>
      <w:pPr>
        <w:pStyle w:val="Normal"/>
        <w:jc w:val="both"/>
        <w:rPr>
          <w:rFonts w:eastAsia="Arial"/>
          <w:color w:val="000000"/>
          <w:szCs w:val="23"/>
        </w:rPr>
      </w:pPr>
      <w:r>
        <w:rPr>
          <w:rFonts w:eastAsia="Arial"/>
          <w:color w:val="000000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dstawione informacje zawarte są w sprawozdaniu, które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szCs w:val="23"/>
          <w:lang w:val="pl-PL"/>
        </w:rPr>
      </w:pPr>
      <w:r>
        <w:rPr>
          <w:szCs w:val="23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sprawozda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ZGKiM Tomasz Lesiak przedstawił sprawozdanie z działalności Zakładu Gospodarki Komunalnej i Mieszkaniowej w Żurawi. Poinformował, że w 2017 roku Zakład uzyskał przychód w kwocie 3 448 401,63 zł, co stanowi 89,61 % w stosunku do założonego planu finansowego. Koszty w roku ubiegłym wyniosły 3 121 756,89 zł. Rok 2017 Zakład Gospodarki Komunalnej i Mieszkaniowej zamknął wynikiem netto 13 133,36 zł. Podstawowym zadaniem Zakładu jest świadczenie usług dla mieszkańców polegających na zaopatrzeniu mieszkańców miasta i gminy w wodę oraz oczyszczanie ścieków dopływających na oczyszczalnię i odbiór nieczystości stałych i płynnych, a także świadczenie usług remontowych na rzecz zasobów komunalnych, inne prace zlecone polegające na utrzymaniu czystości i porządku na terenie miasta oraz utrzymanie zieleni.</w:t>
      </w:r>
    </w:p>
    <w:p>
      <w:pPr>
        <w:pStyle w:val="Normal"/>
        <w:jc w:val="both"/>
        <w:rPr/>
      </w:pPr>
      <w:r>
        <w:rPr/>
        <w:t>Sprzedaż wody w 2017 roku wyniosła 371 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Długość sieci wodociągowej na koniec 2017 roku wynosiła 163,6 km, długość przyłączy – 59,2 km.</w:t>
      </w:r>
    </w:p>
    <w:p>
      <w:pPr>
        <w:pStyle w:val="Normal"/>
        <w:jc w:val="both"/>
        <w:rPr/>
      </w:pPr>
      <w:r>
        <w:rPr/>
        <w:t>Ilość oczyszczonych ścieków w 2017 roku wyniosła 159 21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Pan Dyrektor poinformował również, że Zakład Gospodarki Komunalnej i Mieszkaniowej otrzymał w roku 2017 z Urzędu Miasta i Gminy dotacje:</w:t>
      </w:r>
    </w:p>
    <w:p>
      <w:pPr>
        <w:pStyle w:val="Normal"/>
        <w:jc w:val="both"/>
        <w:rPr/>
      </w:pPr>
      <w:r>
        <w:rPr/>
        <w:t>- przedmiotową, w kwocie 50 000,00 zł na remont zasobów komunal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ZGKiM zawarte są w sprawozdaniu z działalności ZGKiM, które stanowi załącznik nr 5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sprawoz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P.o. Dyrektora MGOK Rafał Reszka przedstawił sprawozdanie z działalności MGOK                za 2017 rok. Poinformował, że w 2017 roku w Miejsko – Gminnym Ośrodku Kultury działały stałe sekcje: plastyczna, ceramiczna, modelarska, teatralno- kabaretowa, tańca nowoczesnego, bębniarska, gitarowa, wokalna, rytmika, zajęcia ogólnorozwojowe dla najmłodszych, wesołe gry i zabawy z ruchem rozwijającym Weronki Sherborn, warsztaty rękodzielnicze dla dorosłych, Młodzieżowy Klub Rozrywki, Orkiestra Dęta i Kapela Ludowa. Odbywały się również zajęcia: balet dla dziec, taniec towarzyski dla dzieci, Ladies Latino dla Pań, crosfitt, Mały Edison, Robotricks, Szkoła Umiejętności Miękkich, Mały Przedsiębiorca, nauka gry na pianinie. </w:t>
      </w:r>
    </w:p>
    <w:p>
      <w:pPr>
        <w:pStyle w:val="Normal"/>
        <w:jc w:val="both"/>
        <w:rPr/>
      </w:pPr>
      <w:r>
        <w:rPr/>
        <w:t xml:space="preserve">Zajęcia w sekcjach odbywały się zgodnie z harmonogramem tygodniowym, z wyłączeniem okresu ferii zimowych i wakacji, na które były przygotowane odrębne plany z licznymi rozgrywkami sportowymi.  </w:t>
      </w:r>
    </w:p>
    <w:p>
      <w:pPr>
        <w:pStyle w:val="Normal"/>
        <w:jc w:val="both"/>
        <w:rPr/>
      </w:pPr>
      <w:r>
        <w:rPr/>
        <w:t>Następnie p.o. Dyrektora MGOK Rafał Reszka szczegółowo zapoznał członków Komisji                  z aktywnością poszczególnych sekcji, kalendarzem imprez organizowanych przez MGOK, konkursami, wystawami, warsztatami oraz działalnością sportową MGOK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gólnie wyniosły 780 448,00 zł, z wyszczególnieniem na:</w:t>
      </w:r>
    </w:p>
    <w:p>
      <w:pPr>
        <w:pStyle w:val="Normal"/>
        <w:jc w:val="both"/>
        <w:rPr/>
      </w:pPr>
      <w:r>
        <w:rPr/>
        <w:t xml:space="preserve">I – MGOK – 523 808,00 zł, w tym zawarte są koszty m.in.: zużycia materiałów </w:t>
        <w:br/>
        <w:t>i energii, usługi telekomunikacyjne, podróże służbowe itp.</w:t>
      </w:r>
    </w:p>
    <w:p>
      <w:pPr>
        <w:pStyle w:val="Normal"/>
        <w:jc w:val="both"/>
        <w:rPr/>
      </w:pPr>
      <w:r>
        <w:rPr/>
        <w:t>II – Koordynacja sportu – 30 555,00 zł</w:t>
      </w:r>
    </w:p>
    <w:p>
      <w:pPr>
        <w:pStyle w:val="Normal"/>
        <w:jc w:val="both"/>
        <w:rPr/>
      </w:pPr>
      <w:r>
        <w:rPr/>
        <w:t>III – Promocje – 119 978 00 zł</w:t>
      </w:r>
    </w:p>
    <w:p>
      <w:pPr>
        <w:pStyle w:val="Normal"/>
        <w:jc w:val="both"/>
        <w:rPr/>
      </w:pPr>
      <w:r>
        <w:rPr/>
        <w:t xml:space="preserve">IV – Orkiestra – 30 428,00 zł, </w:t>
      </w:r>
    </w:p>
    <w:p>
      <w:pPr>
        <w:pStyle w:val="Normal"/>
        <w:jc w:val="both"/>
        <w:rPr/>
      </w:pPr>
      <w:r>
        <w:rPr/>
        <w:t>V – Warsztaty Gminne – 5 000,00 zł</w:t>
      </w:r>
    </w:p>
    <w:p>
      <w:pPr>
        <w:pStyle w:val="Normal"/>
        <w:jc w:val="both"/>
        <w:rPr/>
      </w:pPr>
      <w:r>
        <w:rPr/>
        <w:t>VI – Kąpielisko – 70 67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sprawozdanie stanowi załącznik nr 6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informa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MGOPS – Teresa Zielińska przedstawiła szczegółowo sprawozdanie z działalności MGOPS za 2017 rok. Poinformowała, że Miejsko –Gminny Ośrodek Pomocy Społecznej jest jednostką organizacyjną gminy i realizuje zadania wynikające z przepisów ustawy o pomocy społecznej. </w:t>
      </w:r>
    </w:p>
    <w:p>
      <w:pPr>
        <w:pStyle w:val="Normal"/>
        <w:jc w:val="both"/>
        <w:rPr/>
      </w:pPr>
      <w:r>
        <w:rPr/>
        <w:t>W 2017 roku ogółem wydatkowano 17 634 382,60:</w:t>
      </w:r>
    </w:p>
    <w:p>
      <w:pPr>
        <w:pStyle w:val="Normal"/>
        <w:jc w:val="both"/>
        <w:rPr/>
      </w:pPr>
      <w:r>
        <w:rPr/>
        <w:t>- zadania zlecone                                                           14 566 091,02 zł</w:t>
      </w:r>
    </w:p>
    <w:p>
      <w:pPr>
        <w:pStyle w:val="Normal"/>
        <w:jc w:val="both"/>
        <w:rPr/>
      </w:pPr>
      <w:r>
        <w:rPr/>
        <w:t>- zadania własne                                                              2 885 935,8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czego:  </w:t>
      </w:r>
    </w:p>
    <w:p>
      <w:pPr>
        <w:pStyle w:val="Normal"/>
        <w:jc w:val="both"/>
        <w:rPr/>
      </w:pPr>
      <w:r>
        <w:rPr/>
        <w:t>- finansowanie z dotacji UW                                          15 558 993,86 zł</w:t>
      </w:r>
    </w:p>
    <w:p>
      <w:pPr>
        <w:pStyle w:val="Normal"/>
        <w:jc w:val="both"/>
        <w:rPr/>
      </w:pPr>
      <w:r>
        <w:rPr/>
        <w:t>- finansowane ze środków Urzędu Gminy                         1 893 033,00 zł</w:t>
      </w:r>
    </w:p>
    <w:p>
      <w:pPr>
        <w:pStyle w:val="Normal"/>
        <w:jc w:val="both"/>
        <w:rPr/>
      </w:pPr>
      <w:r>
        <w:rPr/>
        <w:t>- projekt                                                                             182 355,74 zł.</w:t>
      </w:r>
    </w:p>
    <w:p>
      <w:pPr>
        <w:pStyle w:val="Normal"/>
        <w:jc w:val="both"/>
        <w:rPr/>
      </w:pPr>
      <w:r>
        <w:rPr/>
        <w:t xml:space="preserve">Następnie Pani Dyrektor szczegółowo omówiła realizację wydatków w poszczególnych rozdziałach w rozdziale budżetu Pomoc Społeczna. </w:t>
      </w:r>
    </w:p>
    <w:p>
      <w:pPr>
        <w:pStyle w:val="Normal"/>
        <w:jc w:val="both"/>
        <w:rPr/>
      </w:pPr>
      <w:r>
        <w:rPr/>
        <w:t>Szczególną uwagę Pani Dyrektor zwróciła na rozdział 85214 – zasiłki i pomoc w naturze oraz składki na ubezpieczenie społeczne, na co składają się zasiłki okresowe, zasiłki celowe,                    a także zakup usług w innych instytucjach i dotyczy to opłat za pobyt 12 osób w domach pomocy społecznej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dstawione informacje zawarte są w sprawozdaniu z działalności MGOPS w 2017 roku, które stanowi załącznik nr 7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8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na temat działalności Środowiskowego Domu Samopomocy w 201</w:t>
      </w:r>
      <w:r>
        <w:rPr>
          <w:lang w:val="pl-PL"/>
        </w:rPr>
        <w:t>7</w:t>
      </w:r>
      <w:r>
        <w:rPr/>
        <w:t xml:space="preserve"> roku. Poinformował, że ŚDS jest ośrodkiem wsparcia dla osób z zaburzeniami psychicznymi. Środowiskowy Dom Samopomocy działa na podsta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jest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dopieczni korzystają z zajęć psychologicznych, terapeutycznych, rehabilitacyjnych i realizują indywidualne plany wspierająco – aktywizując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Wydatki na Ośrodek Wsparcia wyniósł – </w:t>
      </w:r>
      <w:r>
        <w:rPr>
          <w:lang w:val="pl-PL"/>
        </w:rPr>
        <w:t>456 250,06</w:t>
      </w:r>
      <w:r>
        <w:rPr/>
        <w:t xml:space="preserve">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1 0</w:t>
      </w:r>
      <w:r>
        <w:rPr>
          <w:lang w:val="pl-PL"/>
        </w:rPr>
        <w:t>08</w:t>
      </w:r>
      <w:r>
        <w:rPr/>
        <w:t>,</w:t>
      </w:r>
      <w:r>
        <w:rPr>
          <w:lang w:val="pl-PL"/>
        </w:rPr>
        <w:t>62</w:t>
      </w:r>
      <w:r>
        <w:rPr/>
        <w:t xml:space="preserve">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- wynagrodzenia i pochodne – </w:t>
      </w:r>
      <w:r>
        <w:rPr>
          <w:lang w:val="pl-PL"/>
        </w:rPr>
        <w:t>336</w:t>
      </w:r>
      <w:r>
        <w:rPr/>
        <w:t> </w:t>
      </w:r>
      <w:r>
        <w:rPr>
          <w:lang w:val="pl-PL"/>
        </w:rPr>
        <w:t>403</w:t>
      </w:r>
      <w:r>
        <w:rPr/>
        <w:t>,</w:t>
      </w:r>
      <w:r>
        <w:rPr>
          <w:lang w:val="pl-PL"/>
        </w:rPr>
        <w:t>64</w:t>
      </w:r>
      <w:r>
        <w:rPr/>
        <w:t xml:space="preserve">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- zadania statutowe – </w:t>
      </w:r>
      <w:r>
        <w:rPr>
          <w:lang w:val="pl-PL"/>
        </w:rPr>
        <w:t>118</w:t>
      </w:r>
      <w:r>
        <w:rPr/>
        <w:t> </w:t>
      </w:r>
      <w:r>
        <w:rPr>
          <w:lang w:val="pl-PL"/>
        </w:rPr>
        <w:t>837</w:t>
      </w:r>
      <w:r>
        <w:rPr/>
        <w:t>,</w:t>
      </w:r>
      <w:r>
        <w:rPr>
          <w:lang w:val="pl-PL"/>
        </w:rPr>
        <w:t>80</w:t>
      </w:r>
      <w:r>
        <w:rPr/>
        <w:t xml:space="preserve">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</w:t>
      </w:r>
      <w:r>
        <w:rPr>
          <w:lang w:val="pl-PL"/>
        </w:rPr>
        <w:t>8</w:t>
      </w:r>
      <w:r>
        <w:rPr/>
        <w:t xml:space="preserve"> % planu na 201</w:t>
      </w:r>
      <w:r>
        <w:rPr>
          <w:lang w:val="pl-PL"/>
        </w:rPr>
        <w:t>7</w:t>
      </w:r>
      <w:r>
        <w:rPr/>
        <w:t xml:space="preserve">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ŚDS zawarte są w sprawozdaniu z działalności ŚDS, które stanowi załącznik nr 8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tokół Nr 32/18 z posiedzenia Komisji w dniu 20.03.2018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 5 głosami „za”  jednogłośnie  przyjęli protokół Nr 32/18 z dnia 20 marca 2018  r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</w:t>
      </w:r>
      <w:r>
        <w:rPr>
          <w:b/>
          <w:lang w:val="pl-PL"/>
        </w:rPr>
        <w:t xml:space="preserve"> 10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W sprawach różnych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 11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8:00Z</dcterms:created>
  <dc:creator>UMBR</dc:creator>
  <dc:description/>
  <cp:keywords/>
  <dc:language>en-US</dc:language>
  <cp:lastModifiedBy>Adrianna</cp:lastModifiedBy>
  <cp:lastPrinted>2018-05-22T15:21:00Z</cp:lastPrinted>
  <dcterms:modified xsi:type="dcterms:W3CDTF">2018-05-22T13:22:00Z</dcterms:modified>
  <cp:revision>7</cp:revision>
  <dc:subject/>
  <dc:title>P R O T O K Ó Ł  Nr 20/13</dc:title>
</cp:coreProperties>
</file>