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1/18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4 lutego 2018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MGOPS – Teresa Zieliń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ŚDS – Marek Stefańs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yrektor Gimnazjum – Marek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tor Sportu – Mariusz Świstak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twarcia posiedzenia dokonał Przewodniczący Komisji Andrzej Walczak i stwierdził</w:t>
        <w:br/>
        <w:t>quorum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wniosek w sprawie uzupełnienia punktu Wizytacja Środowiskowego Domu Samopomocy oraz MGOPS w Białej Rawskiej o zapis:                          z uwzględnieniem OS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zytacja Środowiskowego Domu Samopomocy oraz MGOPS w Białej Rawskiej                    z uwzględnieniem OSiR.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ytacja Białego Orl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realizacji uchwał za 2017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30/17 z dnia 7 grudnia 201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jc w:val="center"/>
        <w:rPr/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złonkowie Komisji dokonali wizytacji Środowiskowego Domu Samopomocy. Dyrektor ŚDS Marek Stefański przedstawił członkom Komisji sprawozdanie z działalności ŚDS w roku 2017, które stanowi załącznik nr 3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stępnie członkowie Komisji dokonali wizytacji Miejsko – Gminnego Ośrodka Pomocy Społecznej w Białej Rawskiej oraz świetlicy środowiskowej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Członkowie Komisji nie wnieśli uwag i zastrzeżeń co do działalności MGOPS oraz ŚD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y udziale Zastępcy Burmistrza Białej Rawskiej – Zbigniewa Szcześniaka, Koordynatora Sportu – Mariusza Świstaka dokonali wizytacji Ośrodka Sportu i Rekreacji w Białej Rawskiej i nie wnieśli uwa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>
          <w:lang w:val="pl-PL"/>
        </w:rPr>
      </w:pPr>
      <w:r>
        <w:rPr/>
        <w:t>Członkowie Komisji dokonali wizytacji Białego Orlika i nie wnieśli uwag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</w:rPr>
        <w:t>Pkt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/>
      </w:pPr>
      <w:r>
        <w:rPr/>
        <w:t>Zastępca Burmistrza Zbigniew Szcześniak przedstawił informację nt. realizacji uchwał Rady Miejskiej w okresie rocznym – informacja stanowi załącznik nr 4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6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tokół Nr 30/17 z posiedzenia Komisji w dniu 07.12.2017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 4 głosami „za”, przy 1 głosie „wstrzymującym się” przyjęli protokół Nr 30/17 z dnia 7 grudnia 2017 r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7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Adam Stępniewski zapytał kiedy powinien być oddany trakt spacerowy.</w:t>
      </w:r>
    </w:p>
    <w:p>
      <w:pPr>
        <w:pStyle w:val="Normal"/>
        <w:jc w:val="both"/>
        <w:rPr/>
      </w:pPr>
      <w:r>
        <w:rPr/>
        <w:t xml:space="preserve">Zastępca Burmistrza Zbigniew Szcześniak odpowiedział, że w dokumentacji przetargowej było zaplanowane oddanie traktu spacerowego w listopadzie. Dodał, że w związku ze złymi warunkami atmosferycznymi oraz niezgodnościami wynikającymi z projektu został przedłużony termin do grudnia. W grudniu trakt spacerowy został zgłoszony do odbioru. Dodał również, że w styczniu rozpoczął się odbiór i on nadal trwa. Zaznaczył, że odbiór to proces w którym, trzeba się zapoznać z inwestycją, dokumentacją. Zastępca Burmistrza dodał, że rozpoczęcie odbioru powinno nastąpić w ciągu 30 dni od zgłoszenia odbioru i powinien zamknąć się w 30 dniach. Dodał również, że jeszcze wszystko odbywa się w terminie.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8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3:00Z</dcterms:created>
  <dc:creator>UMBR</dc:creator>
  <dc:description/>
  <cp:keywords/>
  <dc:language>en-US</dc:language>
  <cp:lastModifiedBy>Adrianna</cp:lastModifiedBy>
  <cp:lastPrinted>2018-03-20T08:23:00Z</cp:lastPrinted>
  <dcterms:modified xsi:type="dcterms:W3CDTF">2018-03-20T14:31:00Z</dcterms:modified>
  <cp:revision>8</cp:revision>
  <dc:subject/>
  <dc:title>P R O T O K Ó Ł  Nr 20/13</dc:title>
</cp:coreProperties>
</file>