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0/17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7 grudnia 2017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 sali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Inspektor w Wydziale Rozwoju Gospodarczego </w:t>
      </w:r>
      <w:r>
        <w:rPr/>
        <w:t>– Ewelina Chojecka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Otwarcia posiedzenia dokonał Przewodniczący Komisji Andrzej Walczak i stwierdził</w:t>
        <w:br/>
        <w:t>quorum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i wniosków nie zgłosił,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5 głosami „za”, jednogłośnie przyjęli następujący porządek posied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7"/>
        </w:numPr>
        <w:spacing w:before="0" w:after="20"/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7"/>
        </w:numPr>
        <w:spacing w:before="0" w:after="20"/>
        <w:jc w:val="both"/>
        <w:rPr/>
      </w:pPr>
      <w:r>
        <w:rPr/>
        <w:t>Kontrola losowo wybranych przetargów.</w:t>
      </w:r>
    </w:p>
    <w:p>
      <w:pPr>
        <w:pStyle w:val="Normal"/>
        <w:numPr>
          <w:ilvl w:val="0"/>
          <w:numId w:val="7"/>
        </w:numPr>
        <w:rPr/>
      </w:pPr>
      <w:r>
        <w:rPr/>
        <w:t>Opracowanie planu pracy Komisji Rewizyjnej na 2018 r.</w:t>
      </w:r>
    </w:p>
    <w:p>
      <w:pPr>
        <w:pStyle w:val="Normal"/>
        <w:numPr>
          <w:ilvl w:val="0"/>
          <w:numId w:val="7"/>
        </w:numPr>
        <w:rPr/>
      </w:pPr>
      <w:r>
        <w:rPr/>
        <w:t>Zapoznanie z wynikami ostatnio przeprowadzonych kontroli zewnętrznych.</w:t>
      </w:r>
    </w:p>
    <w:p>
      <w:pPr>
        <w:pStyle w:val="Normal"/>
        <w:numPr>
          <w:ilvl w:val="0"/>
          <w:numId w:val="7"/>
        </w:numPr>
        <w:rPr/>
      </w:pPr>
      <w:r>
        <w:rPr/>
        <w:t>Przyjęcie protokołu nr 29/17 z dnia 30 listopada 2017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Pkt. 3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color w:val="000000"/>
        </w:rPr>
        <w:t>Z przedstawionego wykazu przetargów przeprowadzonych w 2017 r.,  członkowie Komisji wytypowali do kontroli przetarg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jc w:val="left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Budowa traktu spacerowego w Białej Rawskiej etap II i I.2</w:t>
        </w:r>
      </w:hyperlink>
      <w:r>
        <w:rPr>
          <w:color w:val="000000"/>
          <w:lang w:val="pl-PL"/>
        </w:rPr>
        <w:t>.</w:t>
      </w:r>
    </w:p>
    <w:p>
      <w:pPr>
        <w:pStyle w:val="Heading2"/>
        <w:numPr>
          <w:ilvl w:val="0"/>
          <w:numId w:val="4"/>
        </w:numPr>
        <w:jc w:val="left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Doraźne zabezpieczenie wiaduktu drogowego w miejscowości Narty</w:t>
        </w:r>
      </w:hyperlink>
      <w:r>
        <w:rPr>
          <w:color w:val="000000"/>
          <w:lang w:val="pl-PL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 xml:space="preserve">Przewodniczący Komisji poprosił o informację nt. przetargu </w:t>
      </w:r>
      <w:hyperlink r:id="rId4">
        <w:r>
          <w:rPr>
            <w:rStyle w:val="InternetLink"/>
            <w:color w:val="000000"/>
            <w:u w:val="none"/>
            <w:lang w:val="pl-PL"/>
          </w:rPr>
          <w:t>b</w:t>
        </w:r>
        <w:r>
          <w:rPr>
            <w:rStyle w:val="InternetLink"/>
            <w:color w:val="000000"/>
            <w:u w:val="none"/>
          </w:rPr>
          <w:t xml:space="preserve">udowa traktu spacerowego </w:t>
        </w:r>
        <w:r>
          <w:rPr>
            <w:rStyle w:val="InternetLink"/>
            <w:color w:val="000000"/>
            <w:u w:val="none"/>
            <w:lang w:val="pl-PL"/>
          </w:rPr>
          <w:t xml:space="preserve">                     </w:t>
        </w:r>
        <w:r>
          <w:rPr>
            <w:rStyle w:val="InternetLink"/>
            <w:color w:val="000000"/>
            <w:u w:val="none"/>
          </w:rPr>
          <w:t>w Białej Rawskiej etap II i I.2</w:t>
        </w:r>
      </w:hyperlink>
      <w:r>
        <w:rPr>
          <w:color w:val="000000"/>
          <w:lang w:val="pl-PL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targ został ogłoszony 01.06.2017 r. z terminem składania ofert do 19.06.2017 r. Szacunkowa wartość zamówienia brutto to kwota 986 605,70 zł. Wpłynęły 2 oferty. Komisja przetargowa wybrała najkorzystniejszą ofertę firmy: DR- MAR  Marcin Dróżdż ul. Radomska 138, Makowiec, 26 - 640 Skarszew za kwotę 993 000,00 zł brutto. Do procedury przetargowej nie zgłoszono protestów. Umowa została podpisana 17.07.2017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zewodniczący Komisji zapytał co wchodzi w zakres przedmiotowy zadania  </w:t>
      </w:r>
      <w:hyperlink r:id="rId5">
        <w:r>
          <w:rPr>
            <w:rStyle w:val="InternetLink"/>
            <w:color w:val="000000"/>
            <w:u w:val="none"/>
          </w:rPr>
          <w:t>Budowa traktu spacerowego w Białej Rawskiej etap II i I.2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pektor w Wydziale Rozwoju Gospodarczego Ewelina Chojecka odpowiedziała,</w:t>
        <w:br/>
        <w:t xml:space="preserve">że w etap II i I.2. wchodzi wykorytowanie, położenie kostki na groblach, wieża widokowa, ustawienie słupów oświetlenia oraz mała architektu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y Adam Stępniewski zapytał co to jest mała architek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pektor w Wydziale Rozwoju Gospodarczego Ewelina Chojecka odpowiedziała,</w:t>
        <w:br/>
        <w:t>że są to kosze na śmieci, ław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Komisji zapytał kiedy było rozstrzygnięcie przetargu.</w:t>
      </w:r>
    </w:p>
    <w:p>
      <w:pPr>
        <w:pStyle w:val="Normal"/>
        <w:jc w:val="both"/>
        <w:rPr/>
      </w:pPr>
      <w:r>
        <w:rPr>
          <w:color w:val="000000"/>
        </w:rPr>
        <w:t>Inspektor w Wydziale Rozwoju Gospodarczego Ewelina Chojecka odpowiedziała,</w:t>
        <w:br/>
        <w:t>że rozstrzygnięcie było 19 czer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łonkowie Komisji dokonali szczegółowej analizy przedstawionych dokumentów </w:t>
        <w:br/>
        <w:t xml:space="preserve">i nie wnieśli zastrzeżeń, co do przeprowadzonego przetargu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Następnie Przewodniczący Komisji poprosił o informację nt. przetargu</w:t>
      </w:r>
      <w:r>
        <w:rPr>
          <w:color w:val="000000"/>
          <w:lang w:val="pl-PL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pl-PL"/>
          </w:rPr>
          <w:t>do</w:t>
        </w:r>
        <w:r>
          <w:rPr>
            <w:rStyle w:val="InternetLink"/>
            <w:color w:val="000000"/>
            <w:u w:val="none"/>
          </w:rPr>
          <w:t>raźne zabezpieczenie wiaduktu drogowego w miejscowości Narty</w:t>
        </w:r>
      </w:hyperlink>
      <w:r>
        <w:rPr>
          <w:color w:val="000000"/>
          <w:lang w:val="pl-PL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ierwsze postępowanie przetargowe zostało unieważnione ze względu na brak wystarczających środków w budżecie na ten cel. </w:t>
      </w:r>
    </w:p>
    <w:p>
      <w:pPr>
        <w:pStyle w:val="Normal"/>
        <w:jc w:val="both"/>
        <w:rPr/>
      </w:pPr>
      <w:r>
        <w:rPr>
          <w:color w:val="000000"/>
        </w:rPr>
        <w:t xml:space="preserve">Drugi przetarg został ogłoszony 29.08.2017 r. z terminem składania ofert do 13.09.2017 r. Szacunkowa wartość zamówienia brutto to kwota 590 200,40 zł. Wpłynęły 2 oferty. Komisja przetargowa wybrała Ogrodowa 28/30 lok 125, 00 - 896 Warszawa za kwotę 716 655,16 zł brutto. Do procedury przetargowej nie zgłoszono protestów. Umowa została podpisana 06.10.2017 r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wodniczący Komisji zapytał kiedy były przesunięcia w budżecie na ten c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pektor w Wydziale Rozwoju Gospodarczego Ewelina Chojecka odpowiedziała, że na sesji we wrześ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ny Paweł Rochmiński zapytał co znaczy </w:t>
      </w:r>
      <w:hyperlink r:id="rId7">
        <w:r>
          <w:rPr>
            <w:rStyle w:val="InternetLink"/>
            <w:color w:val="000000"/>
            <w:u w:val="none"/>
          </w:rPr>
          <w:t>doraźne zabezpieczenie wiaduktu drogowego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ępca Burmistrza Zbigniew Szcześniak odpowiedział, że zabezpieczenie wiaduktu  od dołu oraz bariery ochronne na części przejazd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łonkowie Komisji dokonali szczegółowej analizy przedstawionych dokumentów </w:t>
        <w:br/>
        <w:t xml:space="preserve">i nie wnieśli zastrzeżeń, co do przeprowadzonego przetarg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>
          <w:b/>
          <w:color w:val="000000"/>
        </w:rPr>
        <w:t xml:space="preserve">Pkt. </w:t>
      </w:r>
      <w:r>
        <w:rPr>
          <w:b/>
          <w:color w:val="000000"/>
          <w:lang w:val="pl-PL"/>
        </w:rPr>
        <w:t>4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/>
      </w:pPr>
      <w:r>
        <w:rPr/>
        <w:t>Przewodniczący Komisji zaznaczył, iż należy ustalić plan pracy Komisji na 201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rzeanalizowali założenia do planu pracy Komisji na 2018 r., uporządkowali część założeń, wprowadzili nowe zadania, adekwatne do bieżących potrzeb,  w tym m.in. zadanie w postaci Kontrola realizacji uchwały Nr XXX/255/17Rady Miejskiej               w Białej Rawskiej z dnia 10 lutego 2017 r. w sprawie określenia przystanków komunikacyjnych, których właścicielem lub zarządzającym jest Gmina Biała Rawska na drugi kwart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, przy 1 głosie „przeciw” przyjęli plan pracy na 2018 rok w następującym brzmieniu: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32"/>
        <w:gridCol w:w="4154"/>
        <w:gridCol w:w="2481"/>
        <w:gridCol w:w="8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 przygotowuj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zytacja Środowiskowego Domu Samopomocy oraz MGOPS w Białej Rawskiej z uwzględnieniem OSi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zytacja Białego Orli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realizacji uchwał za 2017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ściągalności podatkowych za 2017 rok, ze szczególnym uwzględnieniem należności z tytułu podatku od nieruchomośc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efektywności ściągalności podatków i opłat przez ZGKiM, ze szczególnym uwzględnieniem opłat czynszowych oraz opłat za wodę               i ściek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ŚDS</w:t>
            </w:r>
          </w:p>
          <w:p>
            <w:pPr>
              <w:pStyle w:val="Normal"/>
              <w:rPr/>
            </w:pPr>
            <w:r>
              <w:rPr/>
              <w:t>Dyrektor M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Gimnazjum</w:t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sumowanie przebiegu akcji zimowej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rola rozliczeń udzielonych w 2017 r. dotacji dla Klubów Sportowych i organizacji pozarządowych działających na terenie miasta i gminy Biała Rawsk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rola sprawdzająca realizację zaleceń pokontrolnych ZGKiM                  w zakresie funkcjonowania targowisk miejskich w Białej Rawskiej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rola sprawdzająca realizację zaleceń pokontrolnych z kontroli prawidłowości pobierania opląty targowej na targowiskach przy ul. 15 – go Grudnia w Białej Rawskiej z dnia 4 października 2017 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rola realizacji uchwały Nr XXX/255/17Rady Miejskiej               w Białej Rawskiej z dnia 10 lutego 2017 r. w sprawie określenia przystanków komunikacyjnych, których właścicielem lub zarządzającym jest Gmina Biała Rawsk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żenie opinii w sprawie wykonania budżetu gminy za rok 2017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żenie opinii w sprawie udzielenia absolutorium Burmistrzowi z tytułu wykonania budżetu za rok 2017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wynikami ostatnio przeprowadzonych kontroli zewnętrznyc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prawidłowości pobierania opłaty targowej na targowiskach  przy ul.15-go Grudnia w Białej Rawskiej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rola procedury przyznawania mieszkań komunalnych i socjalnych z uwzględnieniem adekwatności przepisów normujących procedurę do obowiązującego stanu prawnego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iza sprawozdania z wykonania budżetu gminy za I półrocze 2018            w kontekście realizacji zadań inwestycyjnych Gmin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 przygotowaniem placówek oświatowych do roku szkolnego 2018/20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ntrola zasobów mieszkaniowych Gminy w kontekście przygotowania obiektów do sezonu zimow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ZGKiM do akcji zimow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t. sprzedaży mienia komunalnego za 2018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losowo wybranych przetarg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cowanie planu pracy Komisji Rewizyjnej na 2019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z wynikami ostatnio przeprowadzonych kontroli zewnętrz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Pkt. </w:t>
      </w:r>
      <w:r>
        <w:rPr>
          <w:b/>
          <w:lang w:val="pl-PL"/>
        </w:rPr>
        <w:t>5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stępca Burmistrza Zbigniew Szcześniak poinformował, ze w roku 2017 odbyło się                       8 kontroli zewnętrznych i 9 kontrola jest w toku. Kontrole były z zakresu:</w:t>
      </w:r>
    </w:p>
    <w:p>
      <w:pPr>
        <w:pStyle w:val="Normal"/>
        <w:jc w:val="both"/>
        <w:rPr/>
      </w:pPr>
      <w:r>
        <w:rPr/>
        <w:t xml:space="preserve">- kontrola planowa na zakończenie projektu związanego z zakupem wozu strażackiego dla OSP w Białej Rawskiej  przez Urząd Marszałkowski, kontrola odbyła się w lutym i nie było żadnych nieprawidłowości, </w:t>
      </w:r>
    </w:p>
    <w:p>
      <w:pPr>
        <w:pStyle w:val="Normal"/>
        <w:jc w:val="both"/>
        <w:rPr/>
      </w:pPr>
      <w:r>
        <w:rPr/>
        <w:t>- Kontrola w zakresie ochrony przeciwpożarowej w Urzędzie przez PSP w Rawie Mazowieckiej, pierwsza kontrola odbyła się w kwietniu i kontrola ta zakończyła się decyzją Komendanta Powiatowego PSP  w Rawie Mazowieckiej. Zastępca Burmistrza dodał,                         że Burmistrz został zobowiązany do wymiany drzwi od pomieszczenia kotłowni na odpowiadające klasie odporności ogniowej. Następnie odbyła się kontrola sprawdzająca wykonanie zaleceń we wrześniu  i podczas tej kontroli nie wniesiono uwag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ontrola ogródka jordanowskiego na ul. Tulipanowej w Białej Rawskiej przez Powiatową Stację Sanitarno-Epidemiologiczną w Rawie Mazowieckiej,  pierwsza kontrola odbyła się               w kwietniu i były zalecenia naprawienia uszkodzonych przęseł ogrodzenia i zostały zalecenia wykonane co potwierdziła druga kontrola sprawdzającą we wrześniu,</w:t>
      </w:r>
    </w:p>
    <w:p>
      <w:pPr>
        <w:pStyle w:val="Normal"/>
        <w:jc w:val="both"/>
        <w:rPr/>
      </w:pPr>
      <w:r>
        <w:rPr/>
        <w:t xml:space="preserve">- Dwie kontrole stanu sanitarno porządkowego toalet miejskich przez Powiatową Stację Sanitarno - Epidemiologiczną w Rawie Mazowieckiej i nie było żadnych nieprawidłowości,  </w:t>
      </w:r>
    </w:p>
    <w:p>
      <w:pPr>
        <w:pStyle w:val="Normal"/>
        <w:jc w:val="both"/>
        <w:rPr/>
      </w:pPr>
      <w:r>
        <w:rPr/>
        <w:t>- kontrola prawidłowości płacenia składek ZUS przez Urząd kontrola odbyła się w czerwcu               i nie wniesiono uwag,</w:t>
      </w:r>
    </w:p>
    <w:p>
      <w:pPr>
        <w:pStyle w:val="Normal"/>
        <w:jc w:val="both"/>
        <w:rPr/>
      </w:pPr>
      <w:r>
        <w:rPr/>
        <w:t>- Kontrola realizacji zadań w zakresie obrony cywilnej w Urzędzie Miasta i Gminy Białej Rawskiej przez Starostwo Powiatowe w Rawie Mazowieckiej kontrola odbyła się                            w listopadzie i nie wniesiono uwag.</w:t>
      </w:r>
    </w:p>
    <w:p>
      <w:pPr>
        <w:pStyle w:val="Normal"/>
        <w:jc w:val="both"/>
        <w:rPr/>
      </w:pPr>
      <w:r>
        <w:rPr/>
        <w:t xml:space="preserve">Zastępca Burmistrza dodał, że w chwili obecnej odbywa się kontrola dotycząca realizacji projektu związanego z termomodernizacją budynków biblioteki i Urzędu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Pkt. </w:t>
      </w:r>
      <w:r>
        <w:rPr>
          <w:b/>
          <w:lang w:val="pl-PL"/>
        </w:rPr>
        <w:t>6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tokół Nr 29/17 z posiedzenia Komisji w dniu 30.11.2017 roku przedstawiony został członkom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łonkowie Komisji w głosowaniu 4 głosami „za”, przy 1 głosie „przeciw” przyjęli protokół Nr 29/17 z dnia 30 listopada 2017 r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Pkt. </w:t>
      </w:r>
      <w:r>
        <w:rPr>
          <w:b/>
          <w:lang w:val="pl-PL"/>
        </w:rPr>
        <w:t>7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>Radny Paweł Rochmiński zapytał, czy ZGKiM ma w planach łatanie dziur w drogach.</w:t>
      </w:r>
    </w:p>
    <w:p>
      <w:pPr>
        <w:pStyle w:val="Normal"/>
        <w:jc w:val="both"/>
        <w:rPr/>
      </w:pPr>
      <w:r>
        <w:rPr/>
        <w:t xml:space="preserve">Zastępca Burmistrza Zbigniew Szcześniak dowiedział, że jeżeli tylko będą odpowiednie warunki atmosferyczne to tak. </w:t>
      </w:r>
    </w:p>
    <w:p>
      <w:pPr>
        <w:pStyle w:val="Normal"/>
        <w:jc w:val="both"/>
        <w:rPr/>
      </w:pPr>
      <w:r>
        <w:rPr/>
        <w:t xml:space="preserve">Radny Jan Sowik zapytał, czy można byłoby przekopać rów na Marchatach. </w:t>
      </w:r>
    </w:p>
    <w:p>
      <w:pPr>
        <w:pStyle w:val="Normal"/>
        <w:jc w:val="both"/>
        <w:rPr/>
      </w:pPr>
      <w:r>
        <w:rPr/>
        <w:t xml:space="preserve">Zastępca Burmistrza Zbigniew Szcześniak odpowiedział, że tak, trzeba powiedzieć o tym kierowcy koparki i zostanie to zrobione. </w:t>
      </w:r>
    </w:p>
    <w:p>
      <w:pPr>
        <w:pStyle w:val="Normal"/>
        <w:jc w:val="both"/>
        <w:rPr/>
      </w:pPr>
      <w:r>
        <w:rPr/>
        <w:t>Radny Adam Stępniewski zapytał, kiedy będą kopane rowy odwadniające w Wilczych Piętkach.</w:t>
      </w:r>
    </w:p>
    <w:p>
      <w:pPr>
        <w:pStyle w:val="Normal"/>
        <w:jc w:val="both"/>
        <w:rPr/>
      </w:pPr>
      <w:r>
        <w:rPr/>
        <w:t>Zastępca Burmistrza Zbigniew Szcześniak odpowiedział, że jesteśmy w trakcie rozmowy na temat, który został wywołany na Sesji o melioracji. Dodał, że w najbliższy wtorek odbędzie się spotkanie z mieszkańcami na ten temat.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8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vertAlign w:val="superscript"/>
        </w:rPr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larawska.pl/wiadomosci/3/wiadomosc/114175/budowa_traktu_spacerowego_w_bialej_rawskiej_etap_ii_i_i2" TargetMode="External"/><Relationship Id="rId3" Type="http://schemas.openxmlformats.org/officeDocument/2006/relationships/hyperlink" Target="http://bialarawska.pl/wiadomosci/3/wiadomosc/118896/dorazne_zabezpieczenie_wiaduktu_drogowego_w_miejscowosci_narty" TargetMode="External"/><Relationship Id="rId4" Type="http://schemas.openxmlformats.org/officeDocument/2006/relationships/hyperlink" Target="http://bialarawska.pl/wiadomosci/3/wiadomosc/114175/budowa_traktu_spacerowego_w_bialej_rawskiej_etap_ii_i_i2" TargetMode="External"/><Relationship Id="rId5" Type="http://schemas.openxmlformats.org/officeDocument/2006/relationships/hyperlink" Target="http://bialarawska.pl/wiadomosci/3/wiadomosc/114175/budowa_traktu_spacerowego_w_bialej_rawskiej_etap_ii_i_i2" TargetMode="External"/><Relationship Id="rId6" Type="http://schemas.openxmlformats.org/officeDocument/2006/relationships/hyperlink" Target="http://bialarawska.pl/wiadomosci/3/wiadomosc/118896/dorazne_zabezpieczenie_wiaduktu_drogowego_w_miejscowosci_narty" TargetMode="External"/><Relationship Id="rId7" Type="http://schemas.openxmlformats.org/officeDocument/2006/relationships/hyperlink" Target="http://bialarawska.pl/wiadomosci/3/wiadomosc/118896/dorazne_zabezpieczenie_wiaduktu_drogowego_w_miejscowosci_nart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3:00Z</dcterms:created>
  <dc:creator>UMBR</dc:creator>
  <dc:description/>
  <cp:keywords/>
  <dc:language>en-US</dc:language>
  <cp:lastModifiedBy>Adrianna</cp:lastModifiedBy>
  <cp:lastPrinted>2018-02-13T11:14:00Z</cp:lastPrinted>
  <dcterms:modified xsi:type="dcterms:W3CDTF">2018-02-13T10:16:00Z</dcterms:modified>
  <cp:revision>5</cp:revision>
  <dc:subject/>
  <dc:title>P R O T O K Ó Ł  Nr 20/13</dc:title>
</cp:coreProperties>
</file>