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P R O T O K Ó Ł  Nr 2/14</w:t>
      </w:r>
    </w:p>
    <w:p>
      <w:pPr>
        <w:pStyle w:val="Normal"/>
        <w:jc w:val="both"/>
        <w:rPr/>
      </w:pPr>
      <w:r>
        <w:rPr>
          <w:b/>
          <w:bCs/>
        </w:rPr>
        <w:t>z posiedzenia Komisji Rewizyjnej w dniu 15 grudnia 2014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 świetlicy Urzędu Miasta i Gminy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Białej Rawskiej – Wacław Adamczy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.o. Dyrektora ZGKiM – Anna Koc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pektor w Wydziale Rozwoju Gospodarczego – Wioletta Maj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inspektor w Wydziale Rozwoju Gospodarczego – Zbigniew Adamczyk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Komisji dokonał Przewodniczący Komisji Andrzej Walczak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głosił wniosek o wprowadzenie do porządku posiedzenia punktu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Rozpatrzenie skargi na </w:t>
      </w:r>
      <w:r>
        <w:rPr>
          <w:bCs/>
        </w:rPr>
        <w:t>niedopełnienie obowiązków Kierownika Miejsko – Gminnego Ośrodka Pomocy Społecznej w Białej Rawskiej” – jako pkt 6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wprowadzenia w/w punktu do porządku posiedzen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5 głosami „za” jednogłośnie przyjęli w/w wniose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Następnie Przewodniczący Komisji przeprowadził głosowanie w sprawie przyjęcia porządku posiedzenia po zmianach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Członkowie Komisji w głosowaniu 5 głosami „za” jednogłośnie przyjęli następujący porządek posie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Otwarcie posie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51" w:hanging="294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51" w:hanging="294"/>
        <w:jc w:val="both"/>
        <w:rPr/>
      </w:pPr>
      <w:r>
        <w:rPr/>
        <w:t>Przygotowanie ZGKiM do akcji zim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51" w:hanging="294"/>
        <w:jc w:val="both"/>
        <w:rPr/>
      </w:pPr>
      <w:r>
        <w:rPr/>
        <w:t>Kontrola losowo wybranych przetar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51" w:hanging="294"/>
        <w:jc w:val="both"/>
        <w:rPr/>
      </w:pPr>
      <w:r>
        <w:rPr/>
        <w:t>Informacja nt. sprzedaży mienia komunalnego za 201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51" w:hanging="294"/>
        <w:jc w:val="both"/>
        <w:rPr/>
      </w:pPr>
      <w:r>
        <w:rPr/>
        <w:t xml:space="preserve">Rozpatrzenie skargi na </w:t>
      </w:r>
      <w:r>
        <w:rPr>
          <w:bCs/>
        </w:rPr>
        <w:t>niedopełnienie obowiązków Kierownika Miejsko – Gminnego Ośrodka Pomocy Społecznej w 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851" w:hanging="294"/>
        <w:jc w:val="both"/>
        <w:rPr/>
      </w:pPr>
      <w:r>
        <w:rPr/>
        <w:t>Kontrola działalności zespołu boisk sportowych Orlik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>Zakończenie posiedzenia.</w:t>
      </w:r>
    </w:p>
    <w:p>
      <w:pPr>
        <w:pStyle w:val="Heading2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P.o. Dyrektora ZGKiM – Pani Anna Kocik przedstawiła informację nt. przygotowań ZGKiM do akcji zimow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formacja stanowi załącznik nr 3 do niniejszego protokołu.</w:t>
      </w:r>
    </w:p>
    <w:p>
      <w:pPr>
        <w:pStyle w:val="Normal"/>
        <w:jc w:val="both"/>
        <w:rPr/>
      </w:pPr>
      <w:r>
        <w:rPr/>
        <w:t>Radny Adam Stępniewski zapytał, kto przeprowadza termomodernizację bloków na ul. Wojska Polskiego?</w:t>
      </w:r>
    </w:p>
    <w:p>
      <w:pPr>
        <w:pStyle w:val="Normal"/>
        <w:jc w:val="both"/>
        <w:rPr/>
      </w:pPr>
      <w:r>
        <w:rPr/>
        <w:t xml:space="preserve">P.o. Dyrektora Pani Anna Kocik odpowiedziała, że termomodernizacja tych bloków została przeprowadzona dzięki współpracy wielu osób zarówno z Urzędu Miasta i Gminy, Wspólnot, ZGKiM. Pani Anna Kocik dodała, że w tych blokach część lokali jest wykupionych na własność przez lokatorów, a część pozostaje w zasobie gminnym. </w:t>
      </w:r>
    </w:p>
    <w:p>
      <w:pPr>
        <w:pStyle w:val="Normal"/>
        <w:jc w:val="both"/>
        <w:rPr/>
      </w:pPr>
      <w:r>
        <w:rPr/>
        <w:t>Radny Adam Stępniewski zapytał, czy żeby przeprowadzić termomodernizację to Wspólnoty musiały zaciągnąć pożyczkę, czy to zostało sfinansowane z środków budżetowych?</w:t>
      </w:r>
    </w:p>
    <w:p>
      <w:pPr>
        <w:pStyle w:val="Normal"/>
        <w:jc w:val="both"/>
        <w:rPr/>
      </w:pPr>
      <w:r>
        <w:rPr/>
        <w:t xml:space="preserve">Pani Anna Kocik odpowiedziała, że to nie jest finansowane z pieniędzy Urzędu Miasta. Wspólnoty Mieszkaniowe zaciągnęły na ten cel kredyt, a teraz dzięki podjętym staraniom 40% kosztów kwalifikowanych zostało umorzone. </w:t>
      </w:r>
    </w:p>
    <w:p>
      <w:pPr>
        <w:pStyle w:val="Normal"/>
        <w:jc w:val="both"/>
        <w:rPr/>
      </w:pPr>
      <w:r>
        <w:rPr/>
        <w:t>Przewodniczący Komisji zapytał, czy blok Mickiewicza 16 również będzie termo modernizowany?</w:t>
      </w:r>
    </w:p>
    <w:p>
      <w:pPr>
        <w:pStyle w:val="Normal"/>
        <w:jc w:val="both"/>
        <w:rPr/>
      </w:pPr>
      <w:r>
        <w:rPr/>
        <w:t>Pani Anna Kocik odpowiedziała, że podczas wcześniejszych spotkań, mieszkańcy nie chcieli termomodernizacji. Jeżeli będzie wola mieszkańców, działania mające na celu przeprowadzenie termomodernizacji będą podjęte.</w:t>
      </w:r>
    </w:p>
    <w:p>
      <w:pPr>
        <w:pStyle w:val="Normal"/>
        <w:jc w:val="both"/>
        <w:rPr/>
      </w:pPr>
      <w:r>
        <w:rPr/>
        <w:t>Radny Adam Stępniewski zapytał ilu pracowników zatrudnionych jest w ZGKiM?</w:t>
      </w:r>
    </w:p>
    <w:p>
      <w:pPr>
        <w:pStyle w:val="Normal"/>
        <w:jc w:val="both"/>
        <w:rPr/>
      </w:pPr>
      <w:r>
        <w:rPr/>
        <w:t>Pani Anna Kocik odpowiedziała, że 7 pracowników umysłowych, a pracowników fizycznych 22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j kontroli stwierdzono, że Zakład Gospodarki Komunalnej i Mieszkaniowej jest dobrze przygotowany do akcji zimowej. </w:t>
      </w:r>
    </w:p>
    <w:p>
      <w:pPr>
        <w:pStyle w:val="Normal"/>
        <w:rPr/>
      </w:pPr>
      <w:r>
        <w:rPr/>
        <w:t>Członkowie Komisji nie wnieśli uwag do przygotowań ZGKiM do tej 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rPr/>
      </w:pPr>
      <w:r>
        <w:rPr/>
        <w:t>Z przedstawionego wykazu przetargów przeprowadzonych w 2014 r.,  członkowie Komisji wytypowali do kontroli przetar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mont istniejących nawierzchni tłuczniowych z destruktu i bitumicznych poprzez wykonanie nakładki z masy mineralno – asfaltowej grubości 4 cm na ogólnej powierzchni 327 760,00 m</w:t>
      </w:r>
      <w:r>
        <w:rPr>
          <w:vertAlign w:val="superscript"/>
        </w:rPr>
        <w:t>2</w:t>
      </w:r>
      <w:r>
        <w:rPr/>
        <w:t xml:space="preserve"> w miejscach wskazanych przez Zamawiającego na terenie miasta i gminy Biała Raw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Przewodniczący Komisji poprosił o informację nt. w/w przetarg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został ogłoszony 29.04.2014 r. z terminem składania ofert do 14.05.2014 r. Szacunkowa wartość zamówienia brutto to kwota 819 475,20 zł. Wpłynęło 5 ofert. Komisja przetargowa wybrała najkorzystniejszą ofertę firmy: Przedsiębiorstwo Robót Drogowo – Mostowych Sp. z o. o. ul. Południowa 17/19 97-300 Piotrków Trybunalski za kwotę 757 071,89 zł brutto. Do procedury przetargowej nie zgłoszono protestów. Umowa została podpisana 12.06.2014 r.  Zadanie zostało wyko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apytał się, jaki jest okres gwarancji?</w:t>
      </w:r>
    </w:p>
    <w:p>
      <w:pPr>
        <w:pStyle w:val="Normal"/>
        <w:jc w:val="both"/>
        <w:rPr/>
      </w:pPr>
      <w:r>
        <w:rPr/>
        <w:t>Zastępca Burmistrza Zbigniew Szcześniak odpowiedział, że 36 miesięcy od daty odbioru inwestycji.</w:t>
      </w:r>
    </w:p>
    <w:p>
      <w:pPr>
        <w:pStyle w:val="Normal"/>
        <w:jc w:val="both"/>
        <w:rPr/>
      </w:pPr>
      <w:r>
        <w:rPr/>
        <w:t>Przewodniczący Komisji poprosił o udostępnienie protokołu odbioru robót, będących przedmiotem przetargu.</w:t>
      </w:r>
    </w:p>
    <w:p>
      <w:pPr>
        <w:pStyle w:val="Normal"/>
        <w:jc w:val="both"/>
        <w:rPr/>
      </w:pPr>
      <w:r>
        <w:rPr/>
        <w:t>Podinspektor w Wydziale Rozwoju Gospodarczego Zbigniew Adamczyk przedstawił członkom Komisji protokół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okonali szczegółowej analizy przedstawionych dokumentów </w:t>
        <w:br/>
        <w:t xml:space="preserve">i nie wnieśli zastrzeżeń, co do przeprowadzoneg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bigniew Szcześniak, na wniosek radnego Adama Stępniewskiego, przedstawił członkom Komisji Rewizyjnej informację na temat prac realizowanych przy udziale koparek z zewnątrz. Informacja stanowi załącznik nr 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jest w jakiś sposób  określona procedura zlecania prac zamówień, których wartość nie przekracza 30 000,00 euro?</w:t>
      </w:r>
    </w:p>
    <w:p>
      <w:pPr>
        <w:pStyle w:val="Normal"/>
        <w:jc w:val="both"/>
        <w:rPr/>
      </w:pPr>
      <w:r>
        <w:rPr/>
        <w:t>Zastępca Burmistrza poinformował, że tak, zarządzeniem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dziękował za przedstawienie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ogłosił 10 min. przer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złonkowie Komisji zapoznali się z treścią skargi na niedopełnienie obowiązków przez Kierownika Miejsko – Gminnego Ośrodka Pomocy Społecznej w Białej Rawskiej. Następnie głos zabrała Dyrektor MGOPS w Białej Rawskiej Pani Teresa Zielińska oraz złożyła na ręce Przewodniczącego Komisji Rewizyjnej pismo z wyjaśnieniami dotyczącymi danej skargi – załącznik nr 5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Przewodniczący Komisji zapytał, dlaczego Pani Dyrektor nie posiada strony BIP?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Pani Dyrektor MGOPS odpowiedziała, że znane są jej przepisy ustawy z dnia 6 września 2001 r. o dostępie do informacji publicznej, jednak w momencie objęcia stanowiska Dyrektora doszła do wniosku, że wiele aktów wewnętrznych Ośrodka wymaga nowelizacji i skupiła się wpierw na tym zadaniu, a w następnej kolejności miała w planach właśnie uruchomienie strony BIP. Poinformowała również, że prace związane z modyfikacją aktów wewnętrznych zostały w zasadzie zakończone i podjęte zostały już kroki w celu uruchomienia strony BIP. Ponadto Pani Dyrektor poinformowała, że dotychczas wszystkie istotne, ważne informacje o charakterze informacji publicznych umieszczane były na stronie internetowej MGOPS, a w przypadku konieczności ogłoszenia np. przetargu, informacje te publikowane były na stronie BIP Urzędu Miasta i Gminy w Białej Rawskiej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Przewodniczący Komisji zapytał, do kiedy Pani Dyrektor jest w stanie wyeliminować nieprawidłowości polegające na braku strony BIP?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Pani Dyrektor odpowiedziała, że miała to w planach do 31 marca 2015 roku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Zastępca Burmistrza poinformował, że pomimo, iż skarga dotyczy Kierownika MGOPS, to działania Urzędu zmierzają do tego, aby została zawarta jedna umowa na założenie stron BIP dla wszystkich jednostek organizacyjnych gminy i dodał, że nastąpi to do 31 marca 2015 r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 rozpoznaniu skargi, zapoznaniu się z wyjaśnieniami Dyrektora MGOPS oraz Zastępcy Burmistrza, Członkowie Komisji w głosowaniu 5 głosami „za” jednogłośnie uznali skargę na niedopełnienie obowiązków Kierownika Miejsko – Gminnego Ośrodka Pomocy Społecznej w Białej Rawskiej za zasadną oraz zobowiązali Burmistrza Białej Rawskiej do usunięcia nieprawidłowości w zakresie nieposiadania strony BIP przez wszystkie jednostki organizacyjne Gminy w terminie do 31 marca 2015 r. Następnie przygotowany został projekt stanowiska Rady w sprawie rozpatrzenia skargi w formie uchwały – projekt stanowi załącznik nr 6 do niniejszego protokołu.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jc w:val="both"/>
        <w:rPr/>
      </w:pPr>
      <w:r>
        <w:rPr/>
        <w:t>Zastępca Burmistrza Zbigniew Szcześniak przedstawił informację nt. sprzedaży mienia komunalnego za 2014 rok – informacja stanowi załącznik nr 7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7</w:t>
      </w:r>
    </w:p>
    <w:p>
      <w:pPr>
        <w:pStyle w:val="Normal"/>
        <w:jc w:val="both"/>
        <w:rPr/>
      </w:pPr>
      <w:r>
        <w:rPr/>
        <w:t>Członkowie Komisji przy udziale Zastępcy Burmistrza oraz  Dyrektora Gimnazjum – Pana Marka Adamczyka dokonali wizytacji zespołu boisk sportowych Orlik 2012 i nie wnieśli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Radny Adam Stępniewski zwrócił się z prośbą o skoszenie boiska w miejscowości Galinki.</w:t>
      </w:r>
    </w:p>
    <w:p>
      <w:pPr>
        <w:pStyle w:val="Normal"/>
        <w:jc w:val="both"/>
        <w:rPr/>
      </w:pPr>
      <w:r>
        <w:rPr/>
        <w:t>Zastępca Burmistrza Zbigniew Szcześniak odpowiedział, że zostanie to wyko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2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łonek 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OLE_LINK1"/>
      <w:bookmarkEnd w:id="1"/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2:00Z</dcterms:created>
  <dc:creator>UMBR</dc:creator>
  <dc:description/>
  <cp:keywords/>
  <dc:language>en-US</dc:language>
  <cp:lastModifiedBy>Pc</cp:lastModifiedBy>
  <cp:lastPrinted>2015-01-09T15:18:00Z</cp:lastPrinted>
  <dcterms:modified xsi:type="dcterms:W3CDTF">2015-01-09T14:20:00Z</dcterms:modified>
  <cp:revision>14</cp:revision>
  <dc:subject/>
  <dc:title/>
</cp:coreProperties>
</file>