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5/17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6 czerwca 2017 roku o godzinie 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 sali konferencyjnej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ieobecny Radny Paweł Rochmiński</w:t>
      </w:r>
    </w:p>
    <w:p>
      <w:pPr>
        <w:pStyle w:val="Normal"/>
        <w:jc w:val="both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ZGKiM – Tomasz Les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a Kaczmarek –  Naczelnik Wydziału Oświaty, Kultury i Polityki Społecznej</w:t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>Otwarcia posiedzenia dokonał Przewodniczący Komisji Andrzej Walczak i stwierdził</w:t>
        <w:br/>
        <w:t>quoru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onieważ nikt uwag i wniosków nie zgłosił, Przewodniczący Komisji przeprowadził głosowanie w sprawie przyjęcia porządku posiedzenia.</w:t>
      </w:r>
    </w:p>
    <w:p>
      <w:pPr>
        <w:pStyle w:val="Normal"/>
        <w:ind w:left="3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4 głosami „za”, jednogłośnie przyjęli następujący porządek posied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sprawdzająca realizację zaleceń pokontrolnych ZGKiM w zakresie funkcjonowania targowisk miejskich w Białej Raw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rozliczeń udzielonych w 2016 r. dotacji dla Klubów Sportowych i organizacji pozarządowych działających na terenie miasta i gminy Biała Rawska.</w:t>
      </w:r>
    </w:p>
    <w:p>
      <w:pPr>
        <w:pStyle w:val="Normal"/>
        <w:numPr>
          <w:ilvl w:val="0"/>
          <w:numId w:val="4"/>
        </w:numPr>
        <w:rPr/>
      </w:pPr>
      <w:r>
        <w:rPr/>
        <w:t>Zapoznanie z wynikami ostatnio przeprowadzonych kontroli zewnętrzn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jęcie protokołu nr 24/17 z dnia 23 maja 2017 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W punkcie Kontrola sprawdzająca realizację zaleceń pokontrolnych ZGKiM w zakresie funkcjonowania targowisk miejskich w Białej Rawskiej. Przewodniczący Komisji przypomniał, iż w wyniku przeprowadzonej kontroli w dniu 15 listopada 2016 r. członek Komisji – radny Zenon Szcześniak postawił wniosek, aby zrobić miejsca parkingowe                       od zewnętrznej strony ogrodzenia targowiska, gdzie zostały zamontowane krawężniki, zaś po wewnętrznej stronie tego ogrodzenia, przy krawężnikach nie robić rowów odwadniających,            a jedynie obniżyć teren, aby uniemożliwić wjeżdżanie pojazdami przez ogrodzenie                 z krawężników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Rewizyjna dokonała wizytacji targowiska przy ul. 15- go Grudnia w Białej Rawskiej w celu sprawdzenia realizacji zaleceń pokontrolnych z dnia 15.11.2016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przeprowadzeniu lustracji terenu targowiska przy ul. 15- go Grudnia w Białej Rawskiej członkowie Komisji zwrócili uwagę m.in. na to, ż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jest wyznaczonych 445 stanowisk na dużej targowicy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a małej targowicy miejsca są w trakcie wyznacz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wie Komisji po wizytacji stwierdzili, że nie tak powinny zostać zrobione miejsca parkingowe. Stwierdzili również, że trzeba będzie za jakiś czas wrócić do Kontroli sprawdzającej realizację zaleceń pokontrolnych ZGKiM w zakresie funkcjonowania targowisk miejskich w 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członkowie Komisji dyskutowali nad najlepszym rozwiązaniem wykonania miejsc parkingowych.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>Naczelnik Wydziału Oświaty, Kultury i Polityki Społecznej Ewa Kaczmarek przedstawiła wykaz udzielonych dotacji w 2016 roku dla Klubów Sportowych i organizacji pozarządowych działających na terenie miasta i gminy Biała Rawska.</w:t>
      </w:r>
    </w:p>
    <w:p>
      <w:pPr>
        <w:pStyle w:val="Normal"/>
        <w:jc w:val="both"/>
        <w:rPr/>
      </w:pPr>
      <w:r>
        <w:rPr>
          <w:bCs/>
        </w:rPr>
        <w:t xml:space="preserve">Informacja stanowi załącznik nr 3 do </w:t>
      </w:r>
      <w:r>
        <w:rPr/>
        <w:t>niniejszego</w:t>
      </w:r>
      <w:r>
        <w:rPr>
          <w:bCs/>
        </w:rPr>
        <w:t xml:space="preserve"> protokołu. 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odziękował, za przedstawienie informacji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jc w:val="both"/>
        <w:rPr/>
      </w:pPr>
      <w:r>
        <w:rPr/>
        <w:t xml:space="preserve">Zastępca Burmistrza Zbigniew Szcześniak poinformował, że w roku 2017 zostały przeprowadzone trzy kontrole. Pierwsza kontrola odbyła się w dniach 9-11 lutego i była to kontrola planowa na zakończenie projektu dotyczącego zakupu samochodu strażackiego. Dodał, że zadanie zostało rozliczone prawidłowe. Zastępca Burmistrza poinformował,                              że następna kontrola odbyła się 20 kwietnia odbyła się kontrola w zakresie ochrony przeciwpożarowej i kontrola ta zakończyła się decyzją Komendanta Powiatowego PSP                  w Rawie Mazowieckiej. Zastępca Burmistrza dodał, że Burmistrz został zobowiązany do wymiany drzwi od pomieszczenia kotłowni na odpowiadające klasie odporności ogniowej. </w:t>
      </w:r>
    </w:p>
    <w:p>
      <w:pPr>
        <w:pStyle w:val="Normal"/>
        <w:jc w:val="both"/>
        <w:rPr/>
      </w:pPr>
      <w:r>
        <w:rPr/>
        <w:t xml:space="preserve">Zastępca Burmistrza poinformował również, że dnia 25 kwietnia odbyła się kontrola Ogródka Jordanowskiego na ulicy Tulipanowej. Dodał, że nie było uwag do kontrol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3"/>
          <w:highlight w:val="yellow"/>
        </w:rPr>
      </w:pPr>
      <w:r>
        <w:rPr/>
        <w:t>Przewodniczący Komisji zapytał, kto kontrolował Ogródek Jordanowski na ulicy Tulipanowej.</w:t>
      </w:r>
    </w:p>
    <w:p>
      <w:pPr>
        <w:pStyle w:val="NormalnyWeb"/>
        <w:spacing w:before="0" w:after="0"/>
        <w:rPr/>
      </w:pPr>
      <w:r>
        <w:rPr/>
        <w:t xml:space="preserve">Zastępca Burmistrza Zbigniew Szcześniak odpowiedział, że Powiatowa Stacja </w:t>
      </w:r>
      <w:hyperlink r:id="rId2">
        <w:r>
          <w:rPr>
            <w:rStyle w:val="InternetLink"/>
            <w:color w:val="000000"/>
            <w:u w:val="none"/>
          </w:rPr>
          <w:t>Sanitarno-Epidemiologiczna</w:t>
        </w:r>
      </w:hyperlink>
      <w:r>
        <w:rPr>
          <w:color w:val="000000"/>
        </w:rPr>
        <w:t>.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Pkt.6</w:t>
      </w:r>
    </w:p>
    <w:p>
      <w:pPr>
        <w:pStyle w:val="Normal"/>
        <w:spacing w:lineRule="auto" w:line="276"/>
        <w:jc w:val="both"/>
        <w:rPr/>
      </w:pPr>
      <w:r>
        <w:rPr/>
        <w:t xml:space="preserve">Protokół Nr 24/17 z posiedzenia Komisji w dniu 23.05.2017 roku przedstawiony został członkom Komis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złonkowie Komisji w głosowaniu 4 głosami „za”, jednogłośnie przyjęli protokół Nr 24/17                    z dnia 23.05.2017 r.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Pkt.7</w:t>
      </w:r>
    </w:p>
    <w:p>
      <w:pPr>
        <w:pStyle w:val="Normal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  <w:t>Radny Adam Stępniewski zapytał, zwrócił uwagę, że poruszał kiedyś temat odprowadzenia wody wzdłuż drogi w miejscowości Pachy. Zapytał kiedy zostanie ten rów zrobiony, gdyż zalewa kościół.</w:t>
      </w:r>
    </w:p>
    <w:p>
      <w:pPr>
        <w:pStyle w:val="Normal"/>
        <w:jc w:val="both"/>
        <w:rPr/>
      </w:pPr>
      <w:r>
        <w:rPr/>
        <w:t>Dyrektor ZGKiM Tomasz Lesiak odpowiedział, że zostanie to zrobione w lipcu.</w:t>
      </w:r>
    </w:p>
    <w:p>
      <w:pPr>
        <w:pStyle w:val="Normal"/>
        <w:jc w:val="both"/>
        <w:rPr/>
      </w:pPr>
      <w:r>
        <w:rPr/>
        <w:t>Przewodniczący Komisji zapytał, kiedy będzie remontowana ulica Polna.</w:t>
      </w:r>
    </w:p>
    <w:p>
      <w:pPr>
        <w:pStyle w:val="Normal"/>
        <w:rPr/>
      </w:pPr>
      <w:r>
        <w:rPr/>
        <w:t>Zastępca Burmistrza Zbigniew Szcześniak odpowiedział, że po przetargu.</w:t>
      </w:r>
    </w:p>
    <w:p>
      <w:pPr>
        <w:pStyle w:val="Normal"/>
        <w:rPr/>
      </w:pPr>
      <w:r>
        <w:rPr/>
        <w:t>Radny Adam Stępniewski zapytał, kiedy będzie rozstrzygniecie przetargu na remonty dróg.</w:t>
      </w:r>
    </w:p>
    <w:p>
      <w:pPr>
        <w:pStyle w:val="Normal"/>
        <w:rPr>
          <w:b/>
          <w:b/>
          <w:szCs w:val="23"/>
        </w:rPr>
      </w:pPr>
      <w:r>
        <w:rPr/>
        <w:t>Zastępca Burmistrza Zbigniew Szcześniak odpowiedział, że 12 czerwca.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Pkt.8</w:t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2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strike w:val="false"/>
      <w:dstrike w:val="false"/>
      <w:color w:val="000000"/>
      <w:spacing w:val="2"/>
      <w:w w:val="100"/>
      <w:position w:val="0"/>
      <w:sz w:val="22"/>
      <w:sz w:val="22"/>
      <w:vertAlign w:val="baseline"/>
      <w:lang w:val="pl-PL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se.waw.pl/wss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9:00Z</dcterms:created>
  <dc:creator>UMBR</dc:creator>
  <dc:description/>
  <cp:keywords/>
  <dc:language>en-US</dc:language>
  <cp:lastModifiedBy>Pc</cp:lastModifiedBy>
  <cp:lastPrinted>2017-12-04T07:34:00Z</cp:lastPrinted>
  <dcterms:modified xsi:type="dcterms:W3CDTF">2017-12-04T06:54:00Z</dcterms:modified>
  <cp:revision>5</cp:revision>
  <dc:subject/>
  <dc:title>P R O T O K Ó Ł  Nr 20/13</dc:title>
</cp:coreProperties>
</file>