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3/17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1 kwietnia  2017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                w Sali 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ieobecny radny Adam Stępnie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BP – Barbara Szkop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PS w Białej Rawskiej – Teresa Ziel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ŚDS w Białej Rawskiej – Marek Stefań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K – Krystyna Stachur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Rozwiązywania problemów Alkoholowych – Inspektor Agnieszka Oleks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Przeciwdziałania Narkomani – Inspektor Grzegorz Wodnic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ind w:left="3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j Biblioteki Publicznej w Białej Rawskiej za 2016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Kultury w Białej Rawskiej za 2016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Pomocy Społecznej w Białej Rawskiej za 2016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Środowiskowego Domu Samopomocy w Białej Rawskiej za 2016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ełnomocnik Burmistrza ds. Rozwiązywania problemów Alkoholowych – Inspektor Agnieszka Oleksy przedstawiła sprawozdanie z wykonania budżetu gminy w rozdziale 85154, tj. Przeciwdziałanie Alkoholizmowi oraz w rozdziale 85295, tj. Pomoc Społeczna w 2016 roku. Plan rozdziału 85154 „Przeciwdziałanie alkoholizmowi” na 2016 rok wynosił             210 000,00 zł, z czego 125 000,00 zł to budżet Gminnej Komisji Rozwiązywania Problemów Alkoholowych i 65 000,00 zł to budżet świetlicy środowiskowej, rozdział 85295                   „Pomoc społeczna” budżet 2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iale „Przeciwdziałanie alkoholizmowi” w 2016 roku wydatkowano:</w:t>
      </w:r>
    </w:p>
    <w:p>
      <w:pPr>
        <w:pStyle w:val="Normal"/>
        <w:spacing w:lineRule="exact" w:line="25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działalność GKRPA - 120 552,24 zł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co stanowi 96,44 %,</w:t>
      </w:r>
    </w:p>
    <w:p>
      <w:pPr>
        <w:pStyle w:val="Normal"/>
        <w:spacing w:lineRule="exact" w:line="256"/>
        <w:jc w:val="both"/>
        <w:textAlignment w:val="baseline"/>
        <w:rPr>
          <w:color w:val="000000"/>
        </w:rPr>
      </w:pPr>
      <w:r>
        <w:rPr>
          <w:color w:val="000000"/>
        </w:rPr>
        <w:t xml:space="preserve">- działalność świetlicy środowiskowej - 65 000,00 </w:t>
      </w:r>
      <w:hyperlink r:id="rId2">
        <w:r>
          <w:rPr>
            <w:rStyle w:val="InternetLink"/>
            <w:color w:val="000000"/>
          </w:rPr>
          <w:t xml:space="preserve">zł. </w:t>
        </w:r>
      </w:hyperlink>
      <w:r>
        <w:rPr>
          <w:color w:val="000000"/>
        </w:rPr>
        <w:t xml:space="preserve"> co stanowi 100 %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 xml:space="preserve">natomiast w rozdziale „Pomoc społeczna" wydatkowano 20 000,00 </w:t>
      </w:r>
      <w:hyperlink r:id="rId3">
        <w:r>
          <w:rPr>
            <w:rStyle w:val="InternetLink"/>
            <w:color w:val="000000"/>
            <w:spacing w:val="1"/>
          </w:rPr>
          <w:t xml:space="preserve">zł  </w:t>
        </w:r>
      </w:hyperlink>
      <w:r>
        <w:rPr>
          <w:color w:val="000000"/>
          <w:spacing w:val="1"/>
        </w:rPr>
        <w:t>co stanowi 100 %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wynagrodzenia i pochodne wydatkowano 58 476,91 zł 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szty umowy gospodarza Klubu Abstynenckiego – 21 000,00 zł;</w:t>
      </w:r>
    </w:p>
    <w:p>
      <w:pPr>
        <w:pStyle w:val="Normal"/>
        <w:jc w:val="both"/>
        <w:rPr/>
      </w:pPr>
      <w:r>
        <w:rPr/>
        <w:t>- koszty umów osób realizujących programy profilaktyczne dla dzieci i młodzieży z terenu miasta i gminy – zajęcia pozalekcyjne – 20 350,00 zł</w:t>
      </w:r>
    </w:p>
    <w:p>
      <w:pPr>
        <w:pStyle w:val="Normal"/>
        <w:jc w:val="both"/>
        <w:rPr/>
      </w:pPr>
      <w:r>
        <w:rPr/>
        <w:t>- koszty umowy pracownika socjalnego prowadzącego wywiady u osób uzależnionych, wynagrodzenie pełnomocnika, składki ZUS i składki na fundusz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ia statutowe wydatkowano 48 215,33 zł z przeznaczeniem na:</w:t>
      </w:r>
    </w:p>
    <w:p>
      <w:pPr>
        <w:pStyle w:val="Normal"/>
        <w:spacing w:lineRule="exact" w:line="252" w:before="253" w:after="0"/>
        <w:jc w:val="both"/>
        <w:textAlignment w:val="baseline"/>
        <w:rPr>
          <w:color w:val="000000"/>
        </w:rPr>
      </w:pPr>
      <w:r>
        <w:rPr>
          <w:color w:val="000000"/>
        </w:rPr>
        <w:t>- koszty usług terapeuty prowadzącego rozmowy z osobami uzależnionymi</w:t>
      </w:r>
    </w:p>
    <w:p>
      <w:pPr>
        <w:pStyle w:val="Normal"/>
        <w:spacing w:lineRule="exact" w:line="252"/>
        <w:jc w:val="both"/>
        <w:textAlignment w:val="baseline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współuzależnionymi oraz dwa maratony terapeutyczne ( 21 120 zł)</w:t>
      </w:r>
    </w:p>
    <w:p>
      <w:pPr>
        <w:pStyle w:val="Normal"/>
        <w:spacing w:lineRule="exact" w:line="255"/>
        <w:jc w:val="both"/>
        <w:textAlignment w:val="baseline"/>
        <w:rPr/>
      </w:pPr>
      <w:r>
        <w:rPr>
          <w:color w:val="000000"/>
          <w:spacing w:val="-1"/>
        </w:rPr>
        <w:t xml:space="preserve">- na dofinansowanie do programów profilaktycznych w przedszkolu </w:t>
      </w:r>
      <w:r>
        <w:rPr>
          <w:i/>
          <w:color w:val="000000"/>
          <w:spacing w:val="-1"/>
        </w:rPr>
        <w:t xml:space="preserve">„ </w:t>
      </w:r>
      <w:r>
        <w:rPr>
          <w:color w:val="000000"/>
          <w:spacing w:val="-1"/>
        </w:rPr>
        <w:t>szkołach podstawowych</w:t>
      </w:r>
    </w:p>
    <w:p>
      <w:pPr>
        <w:pStyle w:val="Normal"/>
        <w:spacing w:lineRule="exact" w:line="253" w:before="1" w:after="0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gimnazjum oraz usługa transportowa do Lichenia osób uzależnionych</w:t>
      </w:r>
    </w:p>
    <w:p>
      <w:pPr>
        <w:pStyle w:val="Normal"/>
        <w:spacing w:lineRule="exact" w:line="253" w:before="1" w:after="0"/>
        <w:ind w:left="142" w:hanging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  współuzależnionych </w:t>
      </w:r>
      <w:r>
        <w:rPr>
          <w:color w:val="000000"/>
          <w:spacing w:val="3"/>
        </w:rPr>
        <w:t>(7 480 zł)</w:t>
      </w:r>
    </w:p>
    <w:p>
      <w:pPr>
        <w:pStyle w:val="Normal"/>
        <w:spacing w:lineRule="exact" w:line="256" w:before="5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koszty wsparcia dzieci niepełnosprawnych (1 000 zł.)</w:t>
      </w:r>
    </w:p>
    <w:p>
      <w:pPr>
        <w:pStyle w:val="Normal"/>
        <w:spacing w:lineRule="exact" w:line="253" w:before="2" w:after="0"/>
        <w:jc w:val="both"/>
        <w:textAlignment w:val="baseline"/>
        <w:rPr/>
      </w:pPr>
      <w:r>
        <w:rPr>
          <w:color w:val="000000"/>
        </w:rPr>
        <w:t xml:space="preserve">- na pokrycie kosztów opinii psychiatryczno - psychologicznych osób uzależnionych </w:t>
      </w:r>
    </w:p>
    <w:p>
      <w:pPr>
        <w:pStyle w:val="Normal"/>
        <w:spacing w:lineRule="exact" w:line="253" w:before="2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(4 760 zł.)</w:t>
      </w:r>
    </w:p>
    <w:p>
      <w:pPr>
        <w:pStyle w:val="Normal"/>
        <w:spacing w:lineRule="exact" w:line="254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na realizację zadań wynikających z umowy z Rawskim Stowarzyszeniem Abstynenckim</w:t>
      </w:r>
    </w:p>
    <w:p>
      <w:pPr>
        <w:pStyle w:val="Normal"/>
        <w:spacing w:lineRule="exact" w:line="254" w:before="1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Szansa" tj. na zabezpieczenie gotowości łóżka w Ośrodku dla Bezdomnych „Nadzieja" </w:t>
      </w:r>
    </w:p>
    <w:p>
      <w:pPr>
        <w:pStyle w:val="Normal"/>
        <w:spacing w:lineRule="exact" w:line="254" w:before="1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 Rawie </w:t>
      </w:r>
      <w:r>
        <w:rPr>
          <w:color w:val="000000"/>
          <w:spacing w:val="4"/>
        </w:rPr>
        <w:t>Mazowieckiej na sezon jesienno-zimowy w okresie chronionym (1 952 zł.)</w:t>
      </w:r>
    </w:p>
    <w:p>
      <w:pPr>
        <w:pStyle w:val="Normal"/>
        <w:spacing w:lineRule="exact" w:line="251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na zakup filmów edukacyjnych dla Zespołu Szkół Ponadgimnazjalnych (249 zł)</w:t>
      </w:r>
    </w:p>
    <w:p>
      <w:pPr>
        <w:pStyle w:val="Normal"/>
        <w:tabs>
          <w:tab w:val="clear" w:pos="708"/>
          <w:tab w:val="left" w:pos="3024" w:leader="none"/>
        </w:tabs>
        <w:spacing w:lineRule="exact" w:line="253"/>
        <w:jc w:val="both"/>
        <w:textAlignment w:val="baseline"/>
        <w:rPr/>
      </w:pPr>
      <w:r>
        <w:rPr>
          <w:color w:val="000000"/>
        </w:rPr>
        <w:t>- zakup sprzętu sportowego 2 500 zł.</w:t>
      </w:r>
    </w:p>
    <w:p>
      <w:pPr>
        <w:pStyle w:val="Normal"/>
        <w:tabs>
          <w:tab w:val="clear" w:pos="708"/>
          <w:tab w:val="left" w:pos="9072" w:leader="none"/>
        </w:tabs>
        <w:spacing w:lineRule="exact" w:line="251" w:before="3" w:after="0"/>
        <w:ind w:left="142" w:hanging="142"/>
        <w:jc w:val="both"/>
        <w:textAlignment w:val="baseline"/>
        <w:rPr/>
      </w:pPr>
      <w:r>
        <w:rPr>
          <w:color w:val="000000"/>
        </w:rPr>
        <w:t>- na realizację programu profilaktycznego przez Generatora Kultury pt. „Świat wirtualny             dziś - CYBERHOLIZM" (2 500 zł.)</w:t>
      </w:r>
    </w:p>
    <w:p>
      <w:pPr>
        <w:pStyle w:val="Normal"/>
        <w:spacing w:lineRule="exact" w:line="256" w:before="1" w:after="0"/>
        <w:ind w:left="142" w:hanging="142"/>
        <w:jc w:val="both"/>
        <w:textAlignment w:val="baseline"/>
        <w:rPr/>
      </w:pPr>
      <w:r>
        <w:rPr>
          <w:color w:val="000000"/>
        </w:rPr>
        <w:t>- zakupy bieżące do Klubu Abstynenckiego „Przedwiośnie"(zakup tuszu, art. chemiczne,  spożywcze itp.) - zapłata za realizację usługi telekomunikacyjnej w Klubie Abstynencki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>Rozdział 85154 przeciwdziałanie alkoholizmowi, na Świetlicę Środowiskową wydatkowano 65 000,00 zł, do której uczęszcza 30 uczestników (8 osób jest na liście rezerwowej ) opiekę nad nimi sprawują: p.o. kierownik – wychowawca, dwóch wychowawców i dwóch wolontariuszy.</w:t>
      </w:r>
    </w:p>
    <w:p>
      <w:pPr>
        <w:pStyle w:val="Normal"/>
        <w:jc w:val="both"/>
        <w:rPr/>
      </w:pPr>
      <w:r>
        <w:rPr/>
        <w:t>W ramach działalności prowadzono zajęcia: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12"/>
        </w:rPr>
        <w:t>dydaktyczno-wyrównawcze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12"/>
        </w:rPr>
        <w:t>ruchowe, gimnastyczne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3"/>
        </w:rPr>
        <w:t>taneczne, podstawy aerobiku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5"/>
        </w:rPr>
        <w:t>arteterapia (elementy plastyczne, manualne, muzyczne, rytmika)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3"/>
        </w:rPr>
        <w:t>dramo-terapia i bajko-terapia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3"/>
        </w:rPr>
        <w:t>psychoedukacja, profilaktyka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2"/>
        </w:rPr>
        <w:t>myślenie logiczne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4"/>
        </w:rPr>
        <w:t>filmowe (warsztaty oraz oglądanie bajek i filmów na rzutniku)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12"/>
        </w:rPr>
        <w:t>p</w:t>
      </w:r>
      <w:r>
        <w:rPr>
          <w:rFonts w:eastAsia="Arial"/>
          <w:color w:val="000000"/>
          <w:spacing w:val="4"/>
        </w:rPr>
        <w:t>omocy oraz wsparcia psychologicznego dla rodziców i opiekunów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3"/>
        </w:rPr>
        <w:t>nauka języka migowego</w:t>
      </w:r>
    </w:p>
    <w:p>
      <w:pPr>
        <w:pStyle w:val="Normal"/>
        <w:numPr>
          <w:ilvl w:val="0"/>
          <w:numId w:val="4"/>
        </w:numPr>
        <w:spacing w:lineRule="exact" w:line="246" w:before="28" w:after="0"/>
        <w:jc w:val="both"/>
        <w:textAlignment w:val="baseline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3"/>
        </w:rPr>
        <w:t>zajęcia relaksujące, wyciszające.</w:t>
      </w:r>
    </w:p>
    <w:p>
      <w:pPr>
        <w:pStyle w:val="Normal"/>
        <w:jc w:val="both"/>
        <w:rPr>
          <w:rFonts w:eastAsia="Arial"/>
          <w:color w:val="000000"/>
          <w:spacing w:val="12"/>
        </w:rPr>
      </w:pPr>
      <w:r>
        <w:rPr>
          <w:rFonts w:eastAsia="Arial"/>
          <w:color w:val="000000"/>
          <w:spacing w:val="12"/>
        </w:rPr>
      </w:r>
    </w:p>
    <w:p>
      <w:pPr>
        <w:pStyle w:val="Normal"/>
        <w:jc w:val="both"/>
        <w:rPr/>
      </w:pPr>
      <w:r>
        <w:rPr/>
        <w:t>Wszyscy uczestnicy Świetlicy korzystali również z posiłków w szkole. Dodatkowo aktywnie włączyli się w działalność prorodzinną, profilaktyczną na terenie naszej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przedstawione przez </w:t>
      </w:r>
      <w:r>
        <w:rPr>
          <w:szCs w:val="23"/>
        </w:rPr>
        <w:t>Pełnomocnika Burmistrza ds. Rozwiązywania Problemów Alkoholowych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na czym polegają maratony terapeutyczne.</w:t>
      </w:r>
    </w:p>
    <w:p>
      <w:pPr>
        <w:pStyle w:val="Normal"/>
        <w:jc w:val="both"/>
        <w:rPr/>
      </w:pPr>
      <w:r>
        <w:rPr/>
        <w:t xml:space="preserve">Pełnomocnik Burmistrza ds. Rozwiązywania problemów Alkoholowych Inspektor Agnieszka Oleksy odpowiedziała, że maratony odbywają się w </w:t>
      </w:r>
      <w:r>
        <w:rPr>
          <w:color w:val="000000"/>
        </w:rPr>
        <w:t xml:space="preserve">Klubie Abstynenckim „Przedwiośnie” przejeżdża Pni psycholog i prowadzi zajęcia dla osób uzależnionych oraz ich rodzin. </w:t>
      </w:r>
    </w:p>
    <w:p>
      <w:pPr>
        <w:pStyle w:val="Normal"/>
        <w:jc w:val="both"/>
        <w:rPr/>
      </w:pPr>
      <w:r>
        <w:rPr/>
        <w:t>Przewodniczący Komisji zapytał, co to był za zakup sprzętu sportowego.</w:t>
      </w:r>
    </w:p>
    <w:p>
      <w:pPr>
        <w:pStyle w:val="Normal"/>
        <w:jc w:val="both"/>
        <w:rPr/>
      </w:pPr>
      <w:r>
        <w:rPr/>
        <w:t xml:space="preserve">Pełnomocnik Burmistrza ds. Rozwiązywania problemów Alkoholowych Inspektor Agnieszka Oleksy odpowiedziała, że zakup sprzętu sportowego był do siłowni gminnej. </w:t>
      </w:r>
    </w:p>
    <w:p>
      <w:pPr>
        <w:pStyle w:val="Normal"/>
        <w:jc w:val="both"/>
        <w:rPr/>
      </w:pPr>
      <w:r>
        <w:rPr/>
        <w:t xml:space="preserve">Przewodniczący Komisji zapytał, co za program profilaktyczny był wystawiony przez Generatora Kultury. </w:t>
      </w:r>
    </w:p>
    <w:p>
      <w:pPr>
        <w:pStyle w:val="Normal"/>
        <w:jc w:val="both"/>
        <w:rPr/>
      </w:pPr>
      <w:r>
        <w:rPr/>
        <w:t>Pełnomocnik Burmistrza ds. Rozwiązywania problemów Alkoholowych Inspektor Agnieszka Oleksy odpowiedziała, że ten program odbył się w ferie i brała w nim udział młodzież                   ze Szkoły Podstawowej, Gimnazjum i Świetlicy Środowiskowej.</w:t>
      </w:r>
    </w:p>
    <w:p>
      <w:pPr>
        <w:pStyle w:val="Normal"/>
        <w:jc w:val="both"/>
        <w:rPr/>
      </w:pPr>
      <w:r>
        <w:rPr/>
        <w:t>Przewodniczący Komisji zapytał, w jakim trybie został udzielona kwota na ten program.</w:t>
      </w:r>
    </w:p>
    <w:p>
      <w:pPr>
        <w:pStyle w:val="Normal"/>
        <w:jc w:val="both"/>
        <w:rPr/>
      </w:pPr>
      <w:r>
        <w:rPr/>
        <w:t xml:space="preserve">Pełnomocnik Burmistrza ds. Rozwiązywania problemów Alkoholowych Inspektor Agnieszka Oleksy odpowiedziała, że został wystawiona faktura przez Generatora Kultury. </w:t>
      </w:r>
    </w:p>
    <w:p>
      <w:pPr>
        <w:pStyle w:val="Normal"/>
        <w:jc w:val="both"/>
        <w:rPr/>
      </w:pPr>
      <w:r>
        <w:rPr/>
        <w:t xml:space="preserve">Przewodniczący Komisji zapytał, czy jest jakiś scenariusz takiego programu profilaktycznego. </w:t>
      </w:r>
    </w:p>
    <w:p>
      <w:pPr>
        <w:pStyle w:val="Normal"/>
        <w:jc w:val="both"/>
        <w:rPr/>
      </w:pPr>
      <w:r>
        <w:rPr/>
        <w:t>Pełnomocnik Burmistrza ds. Rozwiązywania problemów Alkoholowych Inspektor Agnieszka Oleksy odpowiedziała, że każdy program profilaktyczny przedstawia swój program                            i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 przedstawieni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ełnomocnik Burmistrza ds. Przeciwdziałania Narkomani – Inspektor Grzegorz Wodnicki przedstawił sprawozdanie z realizacji Gminnego Programu Przeciwdziałania Narkomani w 2016 roku. Pełnomocnik Burmistrza ds. Przeciwdziałania Narkomani poinformował,                   że plan gminnego programu przeciwdziałania narkomani na 2016 rok wynosił 15 000,00 zł, z czego wydatkowano 10 965,62 zł.</w:t>
      </w:r>
    </w:p>
    <w:p>
      <w:pPr>
        <w:pStyle w:val="Normal"/>
        <w:ind w:left="142" w:hanging="0"/>
        <w:jc w:val="both"/>
        <w:rPr/>
      </w:pPr>
      <w:r>
        <w:rPr>
          <w:szCs w:val="23"/>
        </w:rPr>
        <w:t>Następnie Pełnomocnik Burmistrza ds. Przeciwdziałania Narkomani omówił szczegółowo realizację wydatków w rozdziale 85153, czyli z realizacji Gminnego Programu Przeciwdziałania Narkomani w 2016 rok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rFonts w:eastAsia="Arial"/>
          <w:color w:val="000000"/>
        </w:rPr>
        <w:t>Na wynagrodzenia i pochodne wydatkowano 6776,40 zł</w:t>
      </w:r>
      <w:r>
        <w:rPr/>
        <w:t xml:space="preserve"> z przeznaczeniem na:</w:t>
      </w:r>
      <w:r>
        <w:rPr>
          <w:szCs w:val="23"/>
        </w:rPr>
        <w:t xml:space="preserve"> </w:t>
      </w:r>
      <w:r>
        <w:rPr>
          <w:rFonts w:eastAsia="Arial"/>
          <w:color w:val="000000"/>
        </w:rPr>
        <w:t>wynagrodzenie osobowe dla Pełnomocnika Burmistrza ds. Przeciwdziałania narkomanii składki na fundusz pracy, ubezpieczenia społeczne, dodatkowe wynagrodzenie roczne.</w:t>
      </w:r>
    </w:p>
    <w:p>
      <w:pPr>
        <w:pStyle w:val="Normal"/>
        <w:tabs>
          <w:tab w:val="clear" w:pos="708"/>
          <w:tab w:val="left" w:pos="504" w:leader="none"/>
        </w:tabs>
        <w:jc w:val="both"/>
        <w:textAlignment w:val="baseline"/>
        <w:rPr>
          <w:rFonts w:eastAsia="Arial"/>
          <w:color w:val="000000"/>
          <w:spacing w:val="7"/>
          <w:szCs w:val="23"/>
        </w:rPr>
      </w:pPr>
      <w:r>
        <w:rPr>
          <w:rFonts w:eastAsia="Arial"/>
          <w:color w:val="000000"/>
          <w:spacing w:val="7"/>
          <w:szCs w:val="23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Na zadania statutowe wydatkowano:</w:t>
      </w:r>
    </w:p>
    <w:p>
      <w:pPr>
        <w:pStyle w:val="Normal"/>
        <w:ind w:left="215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plan 7990,00 zł</w:t>
      </w:r>
    </w:p>
    <w:p>
      <w:pPr>
        <w:pStyle w:val="Normal"/>
        <w:ind w:left="215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wydatkowano 4189,22 zł</w:t>
      </w:r>
    </w:p>
    <w:p>
      <w:pPr>
        <w:pStyle w:val="Normal"/>
        <w:ind w:left="284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Kwotę tę wydatkowano na:</w:t>
      </w:r>
    </w:p>
    <w:p>
      <w:pPr>
        <w:pStyle w:val="Normal"/>
        <w:jc w:val="both"/>
        <w:textAlignment w:val="baseline"/>
        <w:rPr/>
      </w:pPr>
      <w:r>
        <w:rPr>
          <w:rFonts w:eastAsia="Arial"/>
          <w:color w:val="000000"/>
        </w:rPr>
        <w:t>- zakup filmów edukacyjnych dotyczących uzależnieniom,</w:t>
      </w:r>
    </w:p>
    <w:p>
      <w:pPr>
        <w:pStyle w:val="Normal"/>
        <w:ind w:left="142" w:hanging="142"/>
        <w:jc w:val="both"/>
        <w:textAlignment w:val="baseline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"/>
          <w:color w:val="000000"/>
        </w:rPr>
        <w:t>Zakup nagród dla uczniów dot. Programu z zakresu profilaktyki uzależnień „Kocham, życie, dlatego trzymam formę i mam głowę pełną wiadomości o uzależnieniach”, „Jak zdrowo żyć bez używek”,</w:t>
      </w:r>
    </w:p>
    <w:p>
      <w:pPr>
        <w:pStyle w:val="Normal"/>
        <w:ind w:left="142" w:hanging="142"/>
        <w:jc w:val="both"/>
        <w:textAlignment w:val="baseline"/>
        <w:rPr/>
      </w:pPr>
      <w:r>
        <w:rPr>
          <w:rFonts w:eastAsia="Arial"/>
          <w:color w:val="000000"/>
        </w:rPr>
        <w:t>- debata Dopalacze Kradną Życie" przeprowadzona w Zespole Szkół Ponadgimnazjalnych                 w Białej Rawskiej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 warsztaty profilaktyczne dla uczniów szkoły podstawowej w Babsku</w:t>
      </w:r>
    </w:p>
    <w:p>
      <w:pPr>
        <w:pStyle w:val="Normal"/>
        <w:ind w:left="142" w:hanging="142"/>
        <w:jc w:val="both"/>
        <w:textAlignment w:val="baseline"/>
        <w:rPr/>
      </w:pPr>
      <w:r>
        <w:rPr>
          <w:rFonts w:eastAsia="Arial"/>
          <w:color w:val="000000"/>
        </w:rPr>
        <w:t xml:space="preserve">- widowisko artystyczne </w:t>
      </w:r>
      <w:r>
        <w:rPr>
          <w:rFonts w:eastAsia="Arial"/>
        </w:rPr>
        <w:t>dotyczące</w:t>
      </w:r>
      <w:r>
        <w:rPr>
          <w:rFonts w:eastAsia="Arial"/>
          <w:color w:val="000000"/>
        </w:rPr>
        <w:t xml:space="preserve"> przeciwdziałania narkomanii pt: „Nie jesteś sam”  przeprowadzone dla uczniów szkoły podstawowej w Błażejewicach</w:t>
      </w:r>
    </w:p>
    <w:p>
      <w:pPr>
        <w:pStyle w:val="Normal"/>
        <w:ind w:left="142" w:hanging="142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- widowisko</w:t>
      </w:r>
      <w:r>
        <w:rPr>
          <w:rFonts w:eastAsia="Arial"/>
          <w:color w:val="38455E"/>
        </w:rPr>
        <w:t xml:space="preserve"> z</w:t>
      </w:r>
      <w:r>
        <w:rPr>
          <w:rFonts w:eastAsia="Arial"/>
          <w:color w:val="000000"/>
        </w:rPr>
        <w:t xml:space="preserve"> zakresu profilaktyki dla uczniów Szkoły Podstawowej w Białej Rawskiej,      dla uczniów Zespołu Szkół Ponad Gimnazjalnych w Białej Rawskiej.</w:t>
      </w:r>
    </w:p>
    <w:p>
      <w:pPr>
        <w:pStyle w:val="Normal"/>
        <w:jc w:val="both"/>
        <w:rPr>
          <w:rFonts w:eastAsia="Arial"/>
          <w:color w:val="000000"/>
          <w:szCs w:val="23"/>
        </w:rPr>
      </w:pPr>
      <w:r>
        <w:rPr>
          <w:rFonts w:eastAsia="Arial"/>
          <w:color w:val="000000"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Przedstawione informacje zawarte są w sprawozdaniu, które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ile punktów ze sprzedażą alkoholu jest w Gminie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ełnomocnik Burmistrza odpowiedział, że 47 punktów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sprawozda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MGBP – Barbara Szkopińska przedstawiła szczegółowo sprawozdanie z działalności MGBP za 2016 rok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Działalność MGBP polega głównie na gromadzeniu, opracowywaniu, przechowywaniu i ochronie zbiorów bibliotecznych. Pani Dyrektor poinformowała, że wg stanu na dzień 31.12.2016 r. biblioteka miała 33888 woluminów. W tym  2016 roku zakupiono 1464 i 216 woluminów zostało darowanych Bibliotece. Z dotacji Ministerstwa Kultury i Dziedzictwa Narodowego zostały zakupione książki za kwotę 7 500,00 zł w ilości 314 woluminów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przychody wyniosły 431 928,87 zł w tym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środki pieniężne z 2016 roku  - 4 496,58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Organizatora – 375 7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Chrzest nad Białką – Plener malarski – 20 22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wpływy własne Chrzest nad Białka – 3 62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100 – lecie OSP- 10 0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Biblioteki Narodowej – 7 5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ozostałe przychody (xero, kary z przetrzymywanie książek, sprzedaż wydanych książek, sprzedaż makulatury) – 2 847,3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rzychody niefinansowane (darowizna tabletów, darowizna oprogramowania, darowizna książek, rozliczenie przychodów- środków trwałych) – 7 544,99 zł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koszty wyniosły 411 928,87 zł w tym m.in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biory biblioteczne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amortyzacja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materiałów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lener malarski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energii i wody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usługi obce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100 lecie OSP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wynagrodzenia i pochodne itp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spacing w:before="280" w:after="280"/>
        <w:ind w:left="74" w:right="74" w:firstLine="720"/>
        <w:jc w:val="both"/>
        <w:textAlignment w:val="baseline"/>
        <w:rPr/>
      </w:pPr>
      <w:r>
        <w:rPr/>
        <w:t xml:space="preserve">Ponadto biblioteka prowadziła bieżącą działalność: organizowane były spotkania autorskie, konkursy, spotkania w ramach Dyskusyjnego Klubu Książki. </w:t>
      </w:r>
      <w:r>
        <w:rPr>
          <w:color w:val="000000"/>
        </w:rPr>
        <w:t>Biblioteka                       w sierpniu 2016 roku realizowała projekt ze środków finansowych Wojewódzkiego Funduszu Ochrony Środowiska i Gospodarki Wodnej w Łodzi w ramach konkursu „Edukacja ekologiczna mieszkańców województwa łódzkiego - edycja 2016 o wartości 24 094,00 zł - dotacja w wysokości 17 014,00 zł, z przeznaczeniem na zakup pomocy dydaktycznych 4 080,00 zł, konkursy – 1 000,00 zł oraz wycieczki i warsztaty                  19 014,00 zł. Projekt skierowany był do dzieci ze świetlicy środowiskowej i członków BUM oraz seniorów - w sumie 56 osób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Sprawozdanie z działalności MGBP stanowi załącznik nr 5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rzewodniczący Komisji zapytał, na czym polega dotacja na obchody 100 -  lecia OSP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highlight w:val="yellow"/>
        </w:rPr>
      </w:pPr>
      <w:r>
        <w:rPr/>
        <w:t>Dyrektor MGBP – Barbara Szkopińska odpowiedziała, że w związku z przypadającymi                  w tym roku obchodami 100 - lecie OSP zostały zorganizowane warsztaty dziennikarskie  oraz fotograficzne. Pani Dyrektor dodała, że trwają prace nad pozycją książkową i filmem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wodniczący Komisji podziękował za przedstawione informacj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6</w:t>
      </w:r>
    </w:p>
    <w:p>
      <w:pPr>
        <w:pStyle w:val="Normal"/>
        <w:jc w:val="both"/>
        <w:rPr/>
      </w:pPr>
      <w:r>
        <w:rPr/>
        <w:t>Dyrektor MGOK Krystyna Stachurska przedstawiła sprawozdanie z działalności MGOK                za 2016 rok. Poinformował, że w 2016 roku w Miejsko – Gminnym Ośrodku Kultury działały stałe sekcje: plastyczna, ceramiczna, modelarnia, teatralno- kabaretowa, tańca nowoczesnego, bębniarska, gitarowa, wokalna, karate, Młodzieżowy Klub Rozrywki, Orkiestra Dęta                      Kapela Ludowa. Odbywały się również zajęcia: Dance oraz hip hop, crosfitt, Mały Edison, Robotricks.</w:t>
      </w:r>
    </w:p>
    <w:p>
      <w:pPr>
        <w:pStyle w:val="Normal"/>
        <w:jc w:val="both"/>
        <w:rPr/>
      </w:pPr>
      <w:r>
        <w:rPr/>
        <w:t xml:space="preserve">Zajęcia w sekcjach odbywały się zgodnie z harmonogramem tygodniowym, z wyłączeniem okresu ferii zimowych i wakacji, na które były przygotowane odrębne plany z licznymi rozgrywkami sportowymi.  </w:t>
      </w:r>
    </w:p>
    <w:p>
      <w:pPr>
        <w:pStyle w:val="Normal"/>
        <w:jc w:val="both"/>
        <w:rPr/>
      </w:pPr>
      <w:r>
        <w:rPr/>
        <w:t>Następnie Dyrektor MGOK Krystyna Stachurska szczegółowo zapoznała członków Komisji  z aktywnością poszczególnych sekcji, kalendarzem imprez organizowanych przez MGOK, konkursami, wystawami, warsztatami oraz działalnością sportową MGOK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gólnie wyniosły 735 826,02 zł, z wyszczególnieniem na:</w:t>
      </w:r>
    </w:p>
    <w:p>
      <w:pPr>
        <w:pStyle w:val="Normal"/>
        <w:jc w:val="both"/>
        <w:rPr/>
      </w:pPr>
      <w:r>
        <w:rPr/>
        <w:t xml:space="preserve">I – MGOK – 494 092,00 zł, w tym zawarte są koszty m.in.: zużycia materiałów </w:t>
        <w:br/>
        <w:t>i energii, usługi telekomunikacyjne, podróże służbowe itp.</w:t>
      </w:r>
    </w:p>
    <w:p>
      <w:pPr>
        <w:pStyle w:val="Normal"/>
        <w:jc w:val="both"/>
        <w:rPr/>
      </w:pPr>
      <w:r>
        <w:rPr/>
        <w:t>II – Koordynacja sportu – 26 070,00 zł</w:t>
      </w:r>
    </w:p>
    <w:p>
      <w:pPr>
        <w:pStyle w:val="Normal"/>
        <w:jc w:val="both"/>
        <w:rPr/>
      </w:pPr>
      <w:r>
        <w:rPr/>
        <w:t>III – Promocje – 109 995 00 zł</w:t>
      </w:r>
    </w:p>
    <w:p>
      <w:pPr>
        <w:pStyle w:val="Normal"/>
        <w:jc w:val="both"/>
        <w:rPr/>
      </w:pPr>
      <w:r>
        <w:rPr/>
        <w:t xml:space="preserve">IV – Orkiestra – 30 549,00 zł, </w:t>
      </w:r>
    </w:p>
    <w:p>
      <w:pPr>
        <w:pStyle w:val="Normal"/>
        <w:jc w:val="both"/>
        <w:rPr/>
      </w:pPr>
      <w:r>
        <w:rPr/>
        <w:t>V – Warsztaty Gminne – 5 025,00 zł</w:t>
      </w:r>
    </w:p>
    <w:p>
      <w:pPr>
        <w:pStyle w:val="Normal"/>
        <w:jc w:val="both"/>
        <w:rPr/>
      </w:pPr>
      <w:r>
        <w:rPr/>
        <w:t>VI – Kąpielisko – 52  33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sprawozdanie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/>
      </w:pPr>
      <w:r>
        <w:rPr/>
        <w:t>Przewodniczący Rady zapytał ile wynosi opłata ZAiKS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MGOK Krystyna Stachurska odpowiedziała, że opłata ZAiKS wynosi 10% wynagrodzenia artystów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informa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7</w:t>
      </w:r>
    </w:p>
    <w:p>
      <w:pPr>
        <w:pStyle w:val="Normal"/>
        <w:jc w:val="both"/>
        <w:rPr/>
      </w:pPr>
      <w:r>
        <w:rPr/>
        <w:t xml:space="preserve">Dyrektor MGOPS – Teresa Zielińska przedstawiła szczegółowo sprawozdanie z działalności MGOPS za 2016 rok. Poinformowała, że Miejsko –Gminny Ośrodek Pomocy Społecznej jest jednostką organizacyjną gminy i realizuje zadania wynikające z przepisów ustawy o pomocy społecznej. </w:t>
      </w:r>
    </w:p>
    <w:p>
      <w:pPr>
        <w:pStyle w:val="Normal"/>
        <w:jc w:val="both"/>
        <w:rPr/>
      </w:pPr>
      <w:r>
        <w:rPr/>
        <w:t>W 2016 roku ogółem wydatkowano 14 945 179,32:</w:t>
      </w:r>
    </w:p>
    <w:p>
      <w:pPr>
        <w:pStyle w:val="Normal"/>
        <w:jc w:val="both"/>
        <w:rPr/>
      </w:pPr>
      <w:r>
        <w:rPr/>
        <w:t>- zadania zlecone                                                          11 866 878,04 zł</w:t>
      </w:r>
    </w:p>
    <w:p>
      <w:pPr>
        <w:pStyle w:val="Normal"/>
        <w:jc w:val="both"/>
        <w:rPr/>
      </w:pPr>
      <w:r>
        <w:rPr/>
        <w:t>- zadania własne                                                              2 882 622,45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czego:  </w:t>
      </w:r>
    </w:p>
    <w:p>
      <w:pPr>
        <w:pStyle w:val="Normal"/>
        <w:jc w:val="both"/>
        <w:rPr/>
      </w:pPr>
      <w:r>
        <w:rPr/>
        <w:t>- finansowanie z dotacji UW                                          1 051 280,98 zł</w:t>
      </w:r>
    </w:p>
    <w:p>
      <w:pPr>
        <w:pStyle w:val="Normal"/>
        <w:jc w:val="both"/>
        <w:rPr/>
      </w:pPr>
      <w:r>
        <w:rPr/>
        <w:t>- finansowane ze środków Urzędu Gminy                     1 831 341,47 zł</w:t>
      </w:r>
    </w:p>
    <w:p>
      <w:pPr>
        <w:pStyle w:val="Normal"/>
        <w:jc w:val="both"/>
        <w:rPr/>
      </w:pPr>
      <w:r>
        <w:rPr/>
        <w:t>- projekt                                                                              195 678,83 zł.</w:t>
      </w:r>
    </w:p>
    <w:p>
      <w:pPr>
        <w:pStyle w:val="Normal"/>
        <w:jc w:val="both"/>
        <w:rPr/>
      </w:pPr>
      <w:r>
        <w:rPr/>
        <w:t xml:space="preserve">Następnie Pani Dyrektor szczegółowo omówiła realizację wydatków w poszczególnych rozdziałach w rozdziale budżetu Pomoc Społeczna. </w:t>
      </w:r>
    </w:p>
    <w:p>
      <w:pPr>
        <w:pStyle w:val="Normal"/>
        <w:jc w:val="both"/>
        <w:rPr/>
      </w:pPr>
      <w:r>
        <w:rPr/>
        <w:t>Szczególną uwagę Pani Dyrektor zwróciła na rozdział 85214 – zasiłki i pomoc w naturze oraz składki na ubezpieczenie społeczne, na co składają się zasiłki okresowe, zasiłki celowe,                    a także zakup usług w innych instytucjach i dotyczy to opłat za pobyt 11 osób w domach pomocy społecznej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dstawione informacje zawarte są w sprawozdaniu z działalności MGOPS w 2016 roku, które stanowi załącznik nr 7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8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na temat działalności Środowiskowego Domu Samopomocy w 2016 roku. Poinformował, że ŚDS jest ośrodkiem wsparcia dla osób z zaburzeniami psychicznymi. Środowiskowy Dom Samopomocy działa na podsta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jest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dopieczni korzystają z zajęć psychologicznych, terapeutycznych, rehabilitacyjnych i realizują indywidualne plany wspierająco – aktywizując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478 186,9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1 053,2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265 900,1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211 233,57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9 % planu na 2016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ŚDS zawarte są w sprawozdaniu z działalności ŚDS, które stanowi załącznik nr 8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9</w:t>
      </w:r>
    </w:p>
    <w:p>
      <w:pPr>
        <w:pStyle w:val="Normal"/>
        <w:jc w:val="both"/>
        <w:rPr/>
      </w:pPr>
      <w:r>
        <w:rPr/>
        <w:t>W sprawach różnych nikt głosu nie zabr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2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1:00Z</dcterms:created>
  <dc:creator>UMBR</dc:creator>
  <dc:description/>
  <cp:keywords/>
  <dc:language>en-US</dc:language>
  <cp:lastModifiedBy>Pc</cp:lastModifiedBy>
  <cp:lastPrinted>2017-05-23T08:11:00Z</cp:lastPrinted>
  <dcterms:modified xsi:type="dcterms:W3CDTF">2017-05-23T06:12:00Z</dcterms:modified>
  <cp:revision>36</cp:revision>
  <dc:subject/>
  <dc:title>P R O T O K Ó Ł  Nr 20/13</dc:title>
</cp:coreProperties>
</file>