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21/17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0 lutego  2017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                 w Sali 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MGOPS – Teresa Zielińs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ŚDS – Marek Stefańsk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Gimnazjum – Marek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ator Sportu – Mariusz Śwista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głosił wniosek w sprawie zmiany brzmienia punktu 4: Wizytacja Środowiskowego Domu Samopomocy oraz MGOPS w Białej Rawskiej z  uwzględnieniem OSiR. Po zmianach punkt 4 otrzymuje brzmienie: Wizytacja Środowiskowego Domu Samopomocy, MGOPS  w Białej Rawskiej oraz OSiR i przeprowadził głosowanie nad w/w wnios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przyjęli w/w wniose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prowadził głosowanie w sprawie przyjęcia porządku posiedzenia po zmianac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sz w:val="24"/>
        </w:rPr>
        <w:t>Członkowie Komisji w głosowaniu 5 głosami „za” jednogłośnie przyjęli następujący porządek posiedzenia po zmian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rPr/>
      </w:pPr>
      <w:r>
        <w:rPr/>
        <w:t>Kontrola zakresu i sposobu wniesienia wkładu Gminy Biała Rawska                                                     do Rawsko – Bialskiej Spółdzielni Socjalnej oraz formy jego wykorzyst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zytacja Środowiskowego Domu Samopomocy, MGOPS w Białej Rawskiej                     oraz OSiR.</w:t>
      </w:r>
    </w:p>
    <w:p>
      <w:pPr>
        <w:pStyle w:val="Normal"/>
        <w:numPr>
          <w:ilvl w:val="0"/>
          <w:numId w:val="5"/>
        </w:numPr>
        <w:rPr/>
      </w:pPr>
      <w:r>
        <w:rPr/>
        <w:t>Wizytacja Białego Orli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jęcie protokołu nr 20/16 z dnia 15 grudnia 2016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W wyniku kontroli Komisja Rewizyjna stwierdziła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,,Rawsko-Bialska Spółdzielnia Socjalna – Nadzieja i Praca’’ została powołana uchwałą Nr XXXVI/283/13</w:t>
      </w:r>
      <w:r>
        <w:rPr>
          <w:b/>
        </w:rPr>
        <w:t xml:space="preserve"> </w:t>
      </w:r>
      <w:r>
        <w:rPr>
          <w:rStyle w:val="StrongEmphasis"/>
          <w:b w:val="false"/>
        </w:rPr>
        <w:t>Rady Miejskiej w Białej Rawskiej z dnia 30 października 2013 roku w sprawie powołania spółdzielni socjalnej ,,Rawsko-Bialska Spółdzielnia Socjalna – Nadzieja i Praca’’ z siedzibą w Rawie Mazowieckiej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łożycielami spółdzielni socjalnej są dwie jednostki samorządu terytorialnego Miasto Rawa Mazowiecka oraz Gmina Biała Rawsk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bCs w:val="false"/>
        </w:rPr>
      </w:pPr>
      <w:r>
        <w:rPr/>
        <w:t>Spółdzielnia socjalna jest przedsiębiorstwem społecznym o rynkowej orientacji, realizującym specyficzne potrzeby osób o niskiej zatrudnialności i niskich kwalifikacjach tworzącym formy ich tymczasowego i stałego zatrudni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bCs w:val="false"/>
        </w:rPr>
      </w:pPr>
      <w:r>
        <w:rPr/>
        <w:t>Szczegółowe zasady funkcjonowania spółdzielni socjalnej określone są statutem spółdzieln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Wkład członkowski wynosił 5 000,00 zł i został wniesiony w pieniądzu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Spółdzielnia </w:t>
      </w:r>
      <w:r>
        <w:rPr>
          <w:rStyle w:val="StrongEmphasis"/>
          <w:b w:val="false"/>
        </w:rPr>
        <w:t>Socjalna – Nadzieja i Praca realizują zadnia zlecone zarówno przez obje jednostki założycielskie jak i przez spółki należące do Samorządu Rawskieg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ółdzielnia świadczy usługi m.in. ogólnobudowlane, z zakresu konserwacji </w:t>
      </w:r>
      <w:r>
        <w:rPr>
          <w:bCs/>
          <w:color w:val="000000"/>
        </w:rPr>
        <w:t>instalacji</w:t>
      </w:r>
      <w:r>
        <w:rPr>
          <w:color w:val="000000"/>
        </w:rPr>
        <w:t xml:space="preserve"> gazowych i wentylacyjnych, zajmuje się sprzątaniem, odśnieżaniem czy </w:t>
      </w:r>
      <w:r>
        <w:rPr>
          <w:bCs/>
          <w:color w:val="000000"/>
        </w:rPr>
        <w:t>pielęgnacją</w:t>
      </w:r>
      <w:r>
        <w:rPr>
          <w:color w:val="000000"/>
        </w:rPr>
        <w:t xml:space="preserve"> terenów zielonych, </w:t>
      </w:r>
      <w:r>
        <w:rPr/>
        <w:t xml:space="preserve">administrowanie słupami ogłoszeniowymi na terenie miasta  Rawa Mazowiecka . </w:t>
      </w:r>
      <w:r>
        <w:rPr>
          <w:color w:val="000000"/>
        </w:rPr>
        <w:t>Powstała również pracownia arcydzieła ręczneg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rząd w Białej Rawskiej zlecił spółdzielni dożywianie dzieci w szkołach, prace przy wycince drzew i zakrzewień przy drogach, kilkanaście osób pracuje w spółce Aquarium przy segregacji odpadów w Pukin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 utworzony przez Rawsko-Bialską Spółdzielnię Nadzieja i Praca Zakład Aktywności Zawodowej w Rawie Mazowieckiej.  Podstawowym zadaniem ZAZ jest rehabilitacja zawodowa i społeczna zatrudnionych w Zakładzie osób z niepełnosprawnością w stopniu znacznym (bez względu na rodzaj schorzenia) i umiarkowanym (tylko upośledzenie umysłowe, choroby psychiczne lub autyzm).             W Zakładzie jest zatrudnionych minimum 70% osób z niepełnosprawnością, przy czym nie więcej niż 35% procent osób z umiarkowanym stopniem niepełnospraw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wsko-Bialską Spółdzielnię Nadzieja i Praca jest jedną z niewielu Spółdzielni w Polsce, która ma dodani wynik finans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ostała udzielona jedna dotacja celowa spółdzielni. Na wniosek spółdzielni Rada Miejska podjęła uchwałę w dniu 23 września 2014 roku w sprawie </w:t>
      </w:r>
      <w:r>
        <w:rPr>
          <w:bCs/>
          <w:color w:val="000000"/>
        </w:rPr>
        <w:t xml:space="preserve">udzielenia dotacji celowej dla Rawsko-Bialskiej Spółdzielni Socjalnej „Nadzieja i Praca” w Rawie Mazowieckiej </w:t>
      </w:r>
      <w:r>
        <w:rPr/>
        <w:t xml:space="preserve">na zakup sprzętu i wyposażenia Zakładu Aktywności Zawodowej w kwocie 21 000,00 zł. </w:t>
      </w:r>
    </w:p>
    <w:p>
      <w:pPr>
        <w:pStyle w:val="Normal"/>
        <w:numPr>
          <w:ilvl w:val="0"/>
          <w:numId w:val="3"/>
        </w:numPr>
        <w:rPr/>
      </w:pPr>
      <w:r>
        <w:rPr/>
        <w:t>Przyznana dotacja została w pełni rozliczo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 również przekazany Spółdzielni przez Gminę Biała Rawska samochód dostawczy, którego eksploatacja w Urzędzie była nie opłacalna. Samochód ten służy do rozwożenia posiłków w szkołach na tereni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zachowuje wpływ na funkcjonowanie Spółdzielni przez swego przedstawiciela do Rady Nadzorczej w osobie Pani Ewy Kaczmarek. Przedstawiciel ten                            nie sygnalizował dotychczas jakichkolwiek problemów i nieprawidłowości związanych z funkcjonowaniem Spółdzieln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otokół pokontrolny stanowi załącznik nr 3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, jak wygląda kwestia wykorzystania kuchni przez spółdzielni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Zastępca Burmistrza Zbigniew Szcześniak odpowiedział, że pomieszczenia w których znajduje się kuchnia są wynajmowane przez spółdzielnie. Spółdzielnia opłaca czynsz oraz uczestniczy w kosztach ogrzewania i energi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Przewodniczący Komisji zapytał, czyj jest sprzęt z którego korzysta spółdzielnia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Zastępca Burmistrza Zbigniew Szcześniak odpowiedział, że większość sprzętu należy do spółdzieln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, jakie korzyści ma Gmina z funkcjonowania spółdzielni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Zastępca Burmistrza Zbigniew Szcześniak odpowiedział, że w spółdzielnia zatrudnia kilka osób z  terenu naszej Gminy oraz mamy rzeczywistą kontrole nad jakości świadczonych usług w dożywianiu dzieci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 czy Gmina ma jakiś wpływ kontrolny nad tym co się dzieje w spółdzielni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Zastępca Burmistrza Zbigniew Szcześniak odpowiedział, że przedstawicielem Gminy Biała Rawska w Walnym Zgromadzeniu jest Burmistrz Białej Rawskiej, zaś przedstawicielem Rady Nadzorczej jest Pani Ewy Kaczmarek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ustaleń kontroli, Komisja nie stwierdziła, aby wkład wniesiony przez Gminę Biała Rawska do </w:t>
      </w:r>
      <w:r>
        <w:rPr>
          <w:bCs/>
        </w:rPr>
        <w:t>,,Rawsko-Bialskiej Spółdzielni Socjalnej – Nadzieja i Praca’’ był nieprawidłowo wykorzystywany. Nie stwierdzono też nadmiernego, czy też nieuzasadnionego finansowania działalności Spółdzielni przez Gminę Biała Rawska. Jedyna dotacja została udzielona Spółdzielni na podstawie uchwały Rady Miejskiej. Została ona w pełni rozliczona przez Spółdzielnię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spacing w:lineRule="auto" w:line="276"/>
        <w:jc w:val="both"/>
        <w:rPr/>
      </w:pPr>
      <w:r>
        <w:rPr/>
        <w:t>Członkowie Komisji dokonali wizytacji Środowiskowego Domu Samopomocy. Dyrektor ŚDS Marek Stefański przedstawił członkom Komisji sprawozdanie z działalności ŚDS w roku 2016, które stanowi załącznik nr 4 do niniejszego protokołu.</w:t>
      </w:r>
    </w:p>
    <w:p>
      <w:pPr>
        <w:pStyle w:val="Normal"/>
        <w:spacing w:lineRule="auto" w:line="276"/>
        <w:jc w:val="both"/>
        <w:rPr/>
      </w:pPr>
      <w:r>
        <w:rPr/>
        <w:t xml:space="preserve">Następnie członkowie Komisji dokonali wizytacji Miejsko – Gminnego Ośrodka Pomocy Społecznej w Białej Rawskiej oraz świetlicy środowiskowej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Członkowie Komisji nie wnieśli uwag i zastrzeżeń co do działalności MGOPS oraz ŚD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rzy udziale Zastępcy Burmistrza Białej Rawskiej – Zbigniewa Szcześniaka, Koordynatora Sportu – Mariusza Świstaka dokonali wizytacji Ośrodka Sportu i Rekreacji w Białej Rawskiej i nie wnieśli uwa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rPr>
          <w:b/>
          <w:b/>
        </w:rPr>
      </w:pPr>
      <w:r>
        <w:rPr/>
        <w:t>Członkowie Komisji dokonali wizytacji Białego Orlika i nie wnieśli uw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spacing w:lineRule="auto" w:line="276"/>
        <w:jc w:val="both"/>
        <w:rPr/>
      </w:pPr>
      <w:r>
        <w:rPr/>
        <w:t xml:space="preserve">Protokół Nr 20/16 z posiedzenia Komisji w dniu 15.12.2016 roku przedstawiony został członkom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złonkowie Komisji w głosowaniu 5 głosami „za”, jednogłośnie przyjęli protokół Nr 20/16                    z dnia 15.12.2016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7</w:t>
      </w:r>
    </w:p>
    <w:p>
      <w:pPr>
        <w:pStyle w:val="Normal"/>
        <w:jc w:val="both"/>
        <w:rPr/>
      </w:pPr>
      <w:r>
        <w:rPr/>
        <w:t>W sprawach różnych nikt głosu nie zabr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2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1:00Z</dcterms:created>
  <dc:creator>UMBR</dc:creator>
  <dc:description/>
  <cp:keywords/>
  <dc:language>en-US</dc:language>
  <cp:lastModifiedBy>Pc</cp:lastModifiedBy>
  <cp:lastPrinted>2017-02-28T14:05:00Z</cp:lastPrinted>
  <dcterms:modified xsi:type="dcterms:W3CDTF">2017-03-23T10:40:00Z</dcterms:modified>
  <cp:revision>25</cp:revision>
  <dc:subject/>
  <dc:title>P R O T O K Ó Ł  Nr 20/13</dc:title>
</cp:coreProperties>
</file>