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P R O T O K Ó Ł  Nr 1/14</w:t>
      </w:r>
    </w:p>
    <w:p>
      <w:pPr>
        <w:pStyle w:val="Normal"/>
        <w:jc w:val="both"/>
        <w:rPr/>
      </w:pPr>
      <w:r>
        <w:rPr>
          <w:b/>
          <w:bCs/>
        </w:rPr>
        <w:t>z posiedzenia Komisji Rewizyjnej w dniu 08 grudnia 2014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 świetlicy Urzędu Miasta i Gminy w Białej Raw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rmistrz Białej Rawskiej – Wacław Adamczy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odniczący Rady Miejskiej – Sylwester Brzeziński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ierwszego posiedzenia Komisji dokonał Przewodniczący Rady Sylwester Brzeziń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Rady poprosił o zgłaszanie kandydatów na Przewodniczącego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następujące kandydatur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dnego Andrzeja Walczaka – wyraził zgodę na kandydow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jednogłośnie na Przewodniczącego Komisji Rewizyjnej wybrali radnego Andrzeja Walcz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prosił o zgłaszanie kandydatów na Wice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następujące kandydatu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ego Pawła Rochmińskiego – wyraził zgodę na kandyd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jednogłośnie na Wiceprzewodniczącego Komisji Rewizyjnej wybrali radnego Pawła Rochm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gratulował nowo wybranemu Przewodniczącemu Komisji i poprosił o dalsze prowad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kt. 3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?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przyjęli następujący porządek posied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Otwarcie posied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851" w:hanging="294"/>
        <w:jc w:val="both"/>
        <w:rPr/>
      </w:pPr>
      <w:r>
        <w:rPr/>
        <w:t>Wybór Przewodniczącego i Zastępcy Przewodniczącego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851" w:hanging="294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851" w:hanging="294"/>
        <w:jc w:val="both"/>
        <w:rPr/>
      </w:pPr>
      <w:r>
        <w:rPr/>
        <w:t>Ustalenie planu pracy Komisji na 2015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  <w:tab w:val="left" w:pos="993" w:leader="none"/>
        </w:tabs>
        <w:ind w:left="851" w:hanging="294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  <w:tab w:val="left" w:pos="993" w:leader="none"/>
        </w:tabs>
        <w:ind w:left="851" w:hanging="294"/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>Przewodniczący Komisji zaznaczył, iż należy ustalić plan pracy Komisji na 201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opracowali i w głosowaniu 5 głosami „za” jednogłośnie przyjęli plan pracy na 2015 rok w następującym brzmieniu: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332"/>
        <w:gridCol w:w="4154"/>
        <w:gridCol w:w="2481"/>
        <w:gridCol w:w="8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dsumowanie przebiegu akcji zimow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naliza realizacji uchwał za 2014 rok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izytacja Środowiskowego Domu Samopomocy oraz MGOPS w Białej Raws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izytacja Białego Orli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a udzielonych dotacji dla Klubów Sportowych i organizacji pozarządowych działających na terenie miasta i gminy Biała Rawsk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ŚDS</w:t>
            </w:r>
          </w:p>
          <w:p>
            <w:pPr>
              <w:pStyle w:val="Normal"/>
              <w:rPr/>
            </w:pPr>
            <w:r>
              <w:rPr/>
              <w:t>Dyrektor MG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rektor Gimnazjum</w:t>
            </w:r>
          </w:p>
          <w:p>
            <w:pPr>
              <w:pStyle w:val="Normal"/>
              <w:rPr/>
            </w:pPr>
            <w:r>
              <w:rPr/>
              <w:t>Naczelnik OK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rażenie opinii w sprawie wykonania budżetu gminy za rok 2014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rażenie opinii w sprawie udzielenia absolutorium Burmistrzowi z tytułu wykonania budżetu za rok 2014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aliza ściągalności podatkowych za 2014 rok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zeprowadzenie kontroli na targowisku przemysłowym przy ul.15-go Grudnia w Białej Rawskiej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aliza postępu prac na targowisku przy ul. Brukowej w Białej Rawskiej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zytacja OSiR w Białej Rawskiej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</w:t>
            </w:r>
          </w:p>
          <w:p>
            <w:pPr>
              <w:pStyle w:val="Normal"/>
              <w:rPr/>
            </w:pPr>
            <w:r>
              <w:rPr/>
              <w:t xml:space="preserve">Komis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F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O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znanie się z przygotowaniem placówek oświatowych do roku szkolnego 2015/201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losowo wybranych przetarg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sprawozdania z wykonania budżetu gminy za I półrocze 201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O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ontrola działalności zespołu boisk sportowych Orlik 201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gotowanie ZGKiM do akcji zimow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nt. sprzedaży mienia komunalnego za 2015 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rektor Gimnazj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R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>Przewodniczący Rady zwrócił uwagę, że z ustalonego planu pracy Komisji Rewizyjnej na 2014 rok pozostały niezrealizowane punkty. W związku z powyższym Przewodniczący Komisji zaproponował, aby jeszcze w roku 2014 zrealizować do końca plan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2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708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wodniczący </w:t>
        <w:tab/>
        <w:t>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-ca Przewodn. </w:t>
        <w:tab/>
        <w:t>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złonek</w:t>
        <w:tab/>
        <w:tab/>
        <w:t>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złonek 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OLE_LINK1"/>
      <w:bookmarkEnd w:id="1"/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2:00Z</dcterms:created>
  <dc:creator>UMBR</dc:creator>
  <dc:description/>
  <cp:keywords/>
  <dc:language>en-US</dc:language>
  <cp:lastModifiedBy>Pc</cp:lastModifiedBy>
  <cp:lastPrinted>2015-01-08T12:45:00Z</cp:lastPrinted>
  <dcterms:modified xsi:type="dcterms:W3CDTF">2015-01-08T11:47:00Z</dcterms:modified>
  <cp:revision>8</cp:revision>
  <dc:subject/>
  <dc:title/>
</cp:coreProperties>
</file>