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18/16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12 września 2016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 Konferencyjnej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arbnik Białej Rawskiej – Maria Kacprza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ZGKiM w Żurawi – Tomasz Les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czelnik Wydziału Oświaty, Kultury i Polityki Społecznej -  Ewa Kaczmar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łnomocnik Burmistrza ds. Przeciwdziałania Narkomanii  - Grzegorz Wodnic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alczak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ind w:left="3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rzewodniczący Komisji poprosił o przesuniecie punktu: Sprawy różne z punktu 8 na punkt 3. Dodał, że jest obecny Dyrektor ZGKiM w Żurawi Tomasz Lesiak, z którym w punkcie sprawy różne miała zostać dokończona rozmowa na temat podstaw pobierania opłaty rezerwacyjnej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onieważ nikt nie zgłosił więcej uwag Przewodniczący przeprowadził głosowanie w sprawie przesunięcia w/w punktu w porządku posiedzenia.</w:t>
      </w:r>
    </w:p>
    <w:p>
      <w:pPr>
        <w:pStyle w:val="Normal"/>
        <w:ind w:left="3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Członkowie Komisji w głosowaniu 5 głosami „za” jednogłośnie przyjęli w/w zmianę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Przewodniczący przeprowadził głosowanie w sprawie przyjęcia porządku posie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Członkowie Komisji w głosowaniu 5 głosami „za” jednogłośnie przyjęli następujący porządek posiedzenia po zmian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iza sprawozdania z wykonania budżetu gminy za I półrocze 201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iza udzielonych dotacji dla Klubów Sportowych i organizacji pozarządowych działających na terenie miasta i gminy Biała Rawsk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cena współpracy Dyrektora Gimnazjum Publicznego w Białej Rawskiej </w:t>
      </w:r>
    </w:p>
    <w:p>
      <w:pPr>
        <w:pStyle w:val="Normal"/>
        <w:ind w:left="340" w:hanging="0"/>
        <w:rPr/>
      </w:pPr>
      <w:r>
        <w:rPr/>
        <w:t>z Pełnomocnikiem Burmistrza ds. Przeciwdziałania Narkomanii, w zakresie profilaktyki narkomanii w roku szkolnym 2015/2016.</w:t>
      </w:r>
    </w:p>
    <w:p>
      <w:pPr>
        <w:pStyle w:val="Normal"/>
        <w:numPr>
          <w:ilvl w:val="0"/>
          <w:numId w:val="6"/>
        </w:numPr>
        <w:rPr/>
      </w:pPr>
      <w:r>
        <w:rPr/>
        <w:t>Zapoznanie z wynikami ostatnio przeprowadzonych kontroli zewnętrznych.</w:t>
      </w:r>
    </w:p>
    <w:p>
      <w:pPr>
        <w:pStyle w:val="Normal"/>
        <w:numPr>
          <w:ilvl w:val="0"/>
          <w:numId w:val="6"/>
        </w:numPr>
        <w:rPr/>
      </w:pPr>
      <w:r>
        <w:rPr/>
        <w:t>Przyjęcie protokołu nr 13/16 z dnia 22 marca 2016 r., nr 14/16 z dnia 25 kwietnia 2016 r., nr 15/16 z dnia 26 kwietnia 2016 r., oraz nr 16/16 z dnia 24 maja 2016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ończenie posiedzenia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W punkcie sprawy rożne Dyrektor ZGKiM w nawiązaniu do poprzedniej Komisji Rewizyjnej przedstawił Zestawienie przychodów i kosztów  na targowisku miejskim za okres                         od 01.01.201 do 31.08.2016. Poinformował, że przychody w tym okresie wynosiły                 15 176,86 zł w tym prowizja za opłatę targową, opłaty za rezerwację targową, refaktura                      za energię elektryczną. Koszty wynosiły 14 316, 10 zł w tym wynagrodzenie dla inkasentów, energia elektryczna, śmieci oraz deratyzacja.</w:t>
      </w:r>
    </w:p>
    <w:p>
      <w:pPr>
        <w:pStyle w:val="Normal"/>
        <w:jc w:val="both"/>
        <w:rPr/>
      </w:pPr>
      <w:r>
        <w:rPr>
          <w:bCs/>
        </w:rPr>
        <w:t xml:space="preserve">Informacja stanowi załącznik nr 3 do </w:t>
      </w:r>
      <w:r>
        <w:rPr/>
        <w:t>niniejszego</w:t>
      </w:r>
      <w:r>
        <w:rPr>
          <w:bCs/>
        </w:rPr>
        <w:t xml:space="preserve"> protokołu.  </w:t>
      </w:r>
    </w:p>
    <w:p>
      <w:pPr>
        <w:pStyle w:val="Normal"/>
        <w:jc w:val="both"/>
        <w:rPr/>
      </w:pPr>
      <w:r>
        <w:rPr/>
        <w:t xml:space="preserve">Dyrektor ZGKiM poinformował również, że oplata rezerwacyjna zostaje pobierana                        na podstawie Uchwały Nr 120/91/98  Zarządu Miasta i Gminy Biała Rawska z dnia 9 czerwca 1998 roku. </w:t>
      </w:r>
    </w:p>
    <w:p>
      <w:pPr>
        <w:pStyle w:val="Normal"/>
        <w:jc w:val="both"/>
        <w:rPr/>
      </w:pPr>
      <w:r>
        <w:rPr/>
        <w:t xml:space="preserve">Uchwała stanowi załącznik nr 4 </w:t>
      </w:r>
      <w:r>
        <w:rPr>
          <w:bCs/>
        </w:rPr>
        <w:t xml:space="preserve">do </w:t>
      </w:r>
      <w:r>
        <w:rPr/>
        <w:t>niniejszego</w:t>
      </w:r>
      <w:r>
        <w:rPr>
          <w:bCs/>
        </w:rPr>
        <w:t xml:space="preserve"> protokołu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Komisji </w:t>
      </w:r>
      <w:r>
        <w:rPr/>
        <w:t xml:space="preserve">zgłosił wniosek, </w:t>
      </w:r>
      <w:r>
        <w:rPr>
          <w:bCs/>
        </w:rPr>
        <w:t xml:space="preserve">żeby Radca Prawny wyraził w formie pisemnej opinię dotycząca obowiązywania </w:t>
      </w:r>
      <w:r>
        <w:rPr/>
        <w:t>Uchwały  Nr 120/91/98  Zarządu Miasta i Gminy Biała Rawska z dnia 9 czerwca 1998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Komisji przeprowadził głosowanie w sprawie w/w wnios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złonkowie Komisji w głosowaniu 5 głosami „za”, jednogłośnie przyjęli w/w wniosek.</w:t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rPr>
          <w:b/>
          <w:b/>
        </w:rPr>
      </w:pPr>
      <w:r>
        <w:rPr>
          <w:b/>
        </w:rPr>
        <w:tab/>
        <w:t>Pkt. 4</w:t>
      </w:r>
    </w:p>
    <w:p>
      <w:pPr>
        <w:pStyle w:val="TextBody"/>
        <w:rPr/>
      </w:pPr>
      <w:r>
        <w:rPr>
          <w:sz w:val="24"/>
        </w:rPr>
        <w:t>Skarbnik Białej Rawskiej Maria Kacprzak przedstawiła informację z wykonania budżetu Miasta i Gminy Biała Rawska za I półrocze 2016 roku. Skarbnik Białej Rawskiej poinformowała że roczny plan dochodów po wszystkich wprowadzonych w ciągu półrocza zmianach zakładał kwotę  41 362 576,99 zł. Na przestrzeni I półrocza 2016 roku zrealizowano ogólną sumę dochodów w wysokości 21 515 153,93 zł, co wskazuje na realizację planu w  52,02%.</w:t>
      </w:r>
    </w:p>
    <w:p>
      <w:pPr>
        <w:pStyle w:val="NormalnyWeb"/>
        <w:spacing w:before="0" w:after="0"/>
        <w:jc w:val="both"/>
        <w:rPr/>
      </w:pPr>
      <w:r>
        <w:rPr/>
        <w:t>Wykonanie dochodów bieżących za I półrocze 2016 roku wynos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21 382 575, 37 zł </w:t>
      </w:r>
      <w:r>
        <w:rPr/>
        <w:t>co stanowi</w:t>
      </w:r>
      <w:r>
        <w:rPr>
          <w:rStyle w:val="StrongEmphasis"/>
        </w:rPr>
        <w:t xml:space="preserve"> </w:t>
      </w:r>
      <w:r>
        <w:rPr/>
        <w:t xml:space="preserve">53,87% planu rocznego. W ramach dochodów bieżących wykonano dochody własne w kwocie  15 641 339,77 zł, dotacje na zadania z zakresu administracji rządowej i innych zadań zleconych ustawami w wys. 5 511 235,60 zł oraz dochody związane z realizacją zadań unijnych w wys. 230 000,00 zł. </w:t>
      </w:r>
    </w:p>
    <w:p>
      <w:pPr>
        <w:pStyle w:val="NormalnyWeb"/>
        <w:spacing w:before="0" w:after="0"/>
        <w:jc w:val="both"/>
        <w:rPr/>
      </w:pPr>
      <w:r>
        <w:rPr/>
        <w:t xml:space="preserve">Pani Skarbnik </w:t>
      </w:r>
      <w:r>
        <w:rPr>
          <w:rStyle w:val="StrongEmphasis"/>
          <w:b w:val="false"/>
        </w:rPr>
        <w:t>szczegółowo przedstawiła dochody od osób prawnych, od osób fizycznych                      i od jednostek nieposiadających osobowości prawnej oraz wydatki związane z ich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oborem–</w:t>
      </w:r>
      <w:r>
        <w:rPr>
          <w:rStyle w:val="StrongEmphasis"/>
        </w:rPr>
        <w:t xml:space="preserve"> </w:t>
      </w:r>
      <w:r>
        <w:rPr/>
        <w:t>plan ogółem wynosi 13 179 000,00 zł, wykonanie za okres sprawozdawczy 6 609 097,25 zł co daje 50,15 %.</w:t>
      </w:r>
    </w:p>
    <w:p>
      <w:pPr>
        <w:pStyle w:val="NormalnyWeb"/>
        <w:spacing w:before="0" w:after="0"/>
        <w:jc w:val="both"/>
        <w:rPr/>
      </w:pPr>
      <w:r>
        <w:rPr/>
        <w:t>W tym dziale  zrealizowano następujące doc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y w podatkach – od osób fizycznych zrealizowano w kwocie – 2 498 023,00 zł, co stanowi 46,35% założonego planu rocznego. Natomiast udziały w podatku od osób prawnych stanowiły kwotę 106 148,91 zł na przyjęty plan – 150 000,00 zł co daje 70,77%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nieruchomości – na przyjęty plan w wys. 3 4 180 00,00 zł zrealizowano wpływy w wys. 1 993 852,08 zł – 46,26% założeń ro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rolny – zaplanowano uzyskanie w ciągu roku kwoty 1 663 000,00 zł,                      w okresie sprawozdawczym uzyskano dochody w wys. 971 035,50 zł co daje 58,39 % wskaźnik wykonania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leśny – plan roczny wynosi 68 000,00 zł – wykonanie za I półrocze – 44 420,45 zł – 65,32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środków transportowych – zaplanowano w budżecie 660 000,00 zł , uzyskano w analizowanym okresie – 402 339,40 zł – 60,96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płacany w formie karty podatkowej –na zaplanowane 15 000,00 zł uzyskano – 3 332,00 zł – 22,21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spadków i darowizn – uzyskano w I półroczu kwotę 12 167,00 zł. Plan wynosi 18 000,00 zł – 67,59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opłaty skarbowej – uzyskano w I półroczu kwotę 29 908,00 zł na przyjęty plan 60 000,00 zł , wykonanie stanowi 49,85% planu ro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opłaty targowej – zaplanowano w budżecie kwotę 50 000,00 zł , realizacja wynosi – 19 356,30 zł – 38,71%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opłat lokalnych – plan stanowi kwotę 735 000,00 zł, z czego 730 000,00 zł stanowią dochody za odbiór odpadów i 5 000,00 – z tytułu zajęcia pasa drogowego. Z opłat „śmieciowych” uzyskano w I półroczu – 393 047,55 zł, natomiast za zajecie pasa drogowego wpłaty wyniosły – 10 447,77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atek od czynności cywilnoprawnych – na zaplanowane 150 000,00 zł w I półroczu wpłynęła kwota 147 453,86 zł co stanowi 98,30% planu rocz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nieterminowych wpłat – zaplanowano z tego tytułu kwotę 40 000,00 zł ,          W I półroczu zrealizowano 37 565,43 zł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iższe od maksymalnych stawki podatkowe przyniosły ujemne skutki dla budżetu zmniejszając dochody podatkowe w I półroczu w kwocie 1 129 628,33 zł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Ponadto skutki udzielonych ulg i zwolnień w podatku od nieruchomości wynikające z uchwały Rady Miejskiej wyniosły w okresie sprawozdawczym wynosiły </w:t>
      </w:r>
      <w:r>
        <w:rPr>
          <w:rStyle w:val="StrongEmphasis"/>
          <w:b w:val="false"/>
        </w:rPr>
        <w:t>193 382,50 zł.</w:t>
      </w:r>
    </w:p>
    <w:p>
      <w:pPr>
        <w:pStyle w:val="NormalnyWeb"/>
        <w:spacing w:before="0" w:after="0"/>
        <w:jc w:val="both"/>
        <w:rPr/>
      </w:pPr>
      <w:r>
        <w:rPr/>
        <w:t xml:space="preserve">Zastosowane przez Burmistrza, w ramach posiadanych kompetencji, umorzenia podatkowe stanowiły kwotę ogółem </w:t>
      </w:r>
      <w:r>
        <w:rPr>
          <w:rStyle w:val="StrongEmphasis"/>
          <w:b w:val="false"/>
        </w:rPr>
        <w:t xml:space="preserve"> 4 182,19 zł. </w:t>
      </w:r>
      <w:r>
        <w:rPr>
          <w:b/>
        </w:rPr>
        <w:t> </w:t>
      </w:r>
    </w:p>
    <w:p>
      <w:pPr>
        <w:pStyle w:val="NormalnyWeb"/>
        <w:spacing w:before="0" w:after="0"/>
        <w:jc w:val="both"/>
        <w:rPr/>
      </w:pPr>
      <w:r>
        <w:rPr/>
        <w:t xml:space="preserve">Odroczenia terminów płatności podatków i rozłożenia na raty na dzień sprawozdawczy wynosiły </w:t>
      </w:r>
      <w:r>
        <w:rPr>
          <w:rStyle w:val="StrongEmphasis"/>
          <w:b w:val="false"/>
        </w:rPr>
        <w:t>45 503,00 zł</w:t>
      </w:r>
      <w:r>
        <w:rPr>
          <w:rStyle w:val="StrongEmphasis"/>
        </w:rPr>
        <w:t xml:space="preserve"> 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dalszej części Skarbnik Białej Rawskiej Maria Kacprzak przedstawiła realizacje dochodów w pozostałych działach klasyfikacji budżetowej.</w:t>
      </w:r>
    </w:p>
    <w:p>
      <w:pPr>
        <w:pStyle w:val="Normal"/>
        <w:jc w:val="both"/>
        <w:rPr/>
      </w:pPr>
      <w:r>
        <w:rPr/>
        <w:t>Zrealizowane dochody majątkowe za okres  sprawozdawczy wynoszą 132 578,56 zł na założony plan w wys. 1 666 132,62 zł zatem wykonanie jest bardzo niskie bo stanowi zaledwie  7,96%.</w:t>
      </w:r>
    </w:p>
    <w:p>
      <w:pPr>
        <w:pStyle w:val="Normal"/>
        <w:jc w:val="both"/>
        <w:rPr/>
      </w:pPr>
      <w:r>
        <w:rPr/>
        <w:t>Kwota wykazana w sprawozdaniu dotyczy następujących wpływ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 sprzedaży majątku w wysokości 62 940,91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ytułu wydatków nie zrealizowanych wydatków nie wygasających zaplanowanych na zakup gruntów – 35 550,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i z UW na zakupy inwestycyjne dla MGOPS-u z tyt. Realizacji programu 500+ - 4 500,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rodki z NFOŚiGW z tytułu zwrotu za opracowanie w roku ubiegłym planu gospodarki niskoemisyjnej dla Gmin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okresie I półrocza nie wpłynęła żadna z zaplanowanych dotacji, ale są podpisane umowy  w tym zakresie i środki wpłyną w II półroczu. </w:t>
      </w:r>
    </w:p>
    <w:p>
      <w:pPr>
        <w:pStyle w:val="NormalnyWeb"/>
        <w:spacing w:before="0" w:after="0"/>
        <w:jc w:val="both"/>
        <w:rPr/>
      </w:pPr>
      <w:r>
        <w:rPr/>
        <w:t xml:space="preserve">W I półroczu 2016 roku wydatkowano sumę </w:t>
      </w:r>
      <w:r>
        <w:rPr>
          <w:rStyle w:val="StrongEmphasis"/>
          <w:b w:val="false"/>
        </w:rPr>
        <w:t>17 828 427,57 zł</w:t>
      </w:r>
      <w:r>
        <w:rPr>
          <w:rStyle w:val="StrongEmphasis"/>
        </w:rPr>
        <w:t xml:space="preserve"> </w:t>
      </w:r>
      <w:r>
        <w:rPr/>
        <w:t>na przyjęty plan</w:t>
      </w:r>
      <w:r>
        <w:rPr>
          <w:rStyle w:val="StrongEmphasis"/>
        </w:rPr>
        <w:t xml:space="preserve"> </w:t>
      </w:r>
      <w:r>
        <w:rPr/>
        <w:t>roczny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>46 168 337,99 zł</w:t>
      </w:r>
      <w:r>
        <w:rPr>
          <w:b/>
        </w:rPr>
        <w:t>,</w:t>
      </w:r>
      <w:r>
        <w:rPr/>
        <w:t xml:space="preserve"> co stanowi 3862%. Na wydatki bieżące wydatkowano </w:t>
      </w:r>
      <w:r>
        <w:rPr>
          <w:rStyle w:val="StrongEmphasis"/>
          <w:b w:val="false"/>
        </w:rPr>
        <w:t>17 710 243,62</w:t>
      </w:r>
      <w:r>
        <w:rPr>
          <w:b/>
        </w:rPr>
        <w:t xml:space="preserve"> </w:t>
      </w:r>
      <w:r>
        <w:rPr>
          <w:rStyle w:val="StrongEmphasis"/>
          <w:b w:val="false"/>
        </w:rPr>
        <w:t>zł,</w:t>
      </w:r>
      <w:r>
        <w:rPr>
          <w:rStyle w:val="StrongEmphasis"/>
        </w:rPr>
        <w:t xml:space="preserve"> </w:t>
      </w:r>
      <w:r>
        <w:rPr/>
        <w:t xml:space="preserve">tj.46,43 % założeń, z tego wynagrodzenia i pochodne stanowiły kwotę </w:t>
      </w:r>
      <w:r>
        <w:rPr>
          <w:rStyle w:val="StrongEmphasis"/>
          <w:b w:val="false"/>
        </w:rPr>
        <w:t>7 557 433,56</w:t>
      </w:r>
      <w:r>
        <w:rPr>
          <w:b/>
        </w:rPr>
        <w:t xml:space="preserve"> </w:t>
      </w:r>
      <w:r>
        <w:rPr>
          <w:rStyle w:val="StrongEmphasis"/>
          <w:b w:val="false"/>
        </w:rPr>
        <w:t>zł</w:t>
      </w:r>
      <w:r>
        <w:rPr/>
        <w:t xml:space="preserve"> i zadania statutowe </w:t>
      </w:r>
      <w:r>
        <w:rPr>
          <w:rStyle w:val="StrongEmphasis"/>
          <w:b w:val="false"/>
        </w:rPr>
        <w:t>4 017 152,62 zł</w:t>
      </w:r>
      <w:r>
        <w:rPr>
          <w:b/>
        </w:rPr>
        <w:t>.</w:t>
      </w:r>
      <w:r>
        <w:rPr/>
        <w:t xml:space="preserve"> Dotacje na zadania bieżące jakie Gmina przekazała w okresie sprawozdawczym wyniosły </w:t>
      </w:r>
      <w:r>
        <w:rPr>
          <w:rStyle w:val="StrongEmphasis"/>
          <w:b w:val="false"/>
        </w:rPr>
        <w:t>726 716,25 zł</w:t>
      </w:r>
      <w:r>
        <w:rPr>
          <w:b/>
        </w:rPr>
        <w:t>,</w:t>
      </w:r>
      <w:r>
        <w:rPr/>
        <w:t xml:space="preserve"> wypłacone świadczenia na rzecz osób fizycznych </w:t>
      </w:r>
      <w:r>
        <w:rPr>
          <w:rStyle w:val="StrongEmphasis"/>
          <w:b w:val="false"/>
        </w:rPr>
        <w:t>5 165 736,22 zł</w:t>
      </w:r>
      <w:r>
        <w:rPr>
          <w:b/>
        </w:rPr>
        <w:t>,</w:t>
      </w:r>
      <w:r>
        <w:rPr/>
        <w:t xml:space="preserve"> na wydatki związane z realizacją zadań unijnych – </w:t>
      </w:r>
      <w:r>
        <w:rPr>
          <w:rStyle w:val="StrongEmphasis"/>
          <w:b w:val="false"/>
        </w:rPr>
        <w:t>78 210,40 zł</w:t>
      </w:r>
      <w:r>
        <w:rPr>
          <w:b/>
        </w:rPr>
        <w:t>,</w:t>
      </w:r>
      <w:r>
        <w:rPr/>
        <w:t xml:space="preserve"> na obsługę długu wydatkowano  </w:t>
      </w:r>
      <w:r>
        <w:rPr>
          <w:rStyle w:val="StrongEmphasis"/>
          <w:b w:val="false"/>
        </w:rPr>
        <w:t xml:space="preserve">164 994,57 </w:t>
      </w:r>
      <w:r>
        <w:rPr/>
        <w:t>zł.</w:t>
      </w:r>
    </w:p>
    <w:p>
      <w:pPr>
        <w:pStyle w:val="NormalnyWeb"/>
        <w:spacing w:before="0" w:after="0"/>
        <w:jc w:val="both"/>
        <w:rPr>
          <w:highlight w:val="yellow"/>
        </w:rPr>
      </w:pPr>
      <w:r>
        <w:rPr/>
        <w:t xml:space="preserve">Na wydatki majątkowe wydatkowano </w:t>
      </w:r>
      <w:r>
        <w:rPr>
          <w:rStyle w:val="StrongEmphasis"/>
          <w:b w:val="false"/>
        </w:rPr>
        <w:t>118 183,95 zł</w:t>
      </w:r>
      <w:r>
        <w:rPr>
          <w:b/>
        </w:rPr>
        <w:t>,</w:t>
      </w:r>
      <w:r>
        <w:rPr/>
        <w:t xml:space="preserve"> co stanowi 1,47 % przyjętych założeń. W I półroczu 2016 roku spłacono przypadające zgodnie z zawartymi umowami, raty kredytów i pożyczek w ogólnej kwocie – 519 387,58 zł w tym kredytów zaciągniętych na realizację projektów z udziałem środków unijnych  - 82 488,62 zł.</w:t>
      </w:r>
    </w:p>
    <w:p>
      <w:pPr>
        <w:pStyle w:val="NormalnyWeb"/>
        <w:spacing w:before="0" w:after="0"/>
        <w:jc w:val="both"/>
        <w:rPr/>
      </w:pPr>
      <w:r>
        <w:rPr/>
        <w:t>Saldo zadłużenia na dzień 30 czerwca 2016 roku z tytułu zobowiązań kredytowych wynosiło 10 891 482,27 zł w tym wobec banków – 9 712 918,89 zł, wobec WFOŚiGW w łodzi –</w:t>
      </w:r>
    </w:p>
    <w:p>
      <w:pPr>
        <w:pStyle w:val="NormalnyWeb"/>
        <w:spacing w:before="0" w:after="0"/>
        <w:jc w:val="both"/>
        <w:rPr/>
      </w:pPr>
      <w:r>
        <w:rPr/>
        <w:t xml:space="preserve">z tytułu pożyczek  941 906,30 zł i wobec innych instytucji finansowych – 236 647,08 zł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I półroczu 2016 roku nie uruchomiono przychodów z tytułu zaplanowanych pożyczek</w:t>
      </w:r>
    </w:p>
    <w:p>
      <w:pPr>
        <w:pStyle w:val="NormalnyWeb"/>
        <w:spacing w:before="0" w:after="0"/>
        <w:jc w:val="both"/>
        <w:rPr/>
      </w:pPr>
      <w:r>
        <w:rPr/>
        <w:t xml:space="preserve">i kredytów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highlight w:val="yellow"/>
        </w:rPr>
      </w:pPr>
      <w:r>
        <w:rPr/>
        <w:t xml:space="preserve">Przewodniczący Komisji  otworzył dyskusję w tym punkcie i zwrócił uwagę na pozycję skutki udzielonych ulg i zwolnień w podatku od nieruchomości wynikające z uchwały Rady Miejskiej wyniosły w okresie sprawozdawczym wynosiły </w:t>
      </w:r>
      <w:r>
        <w:rPr>
          <w:rStyle w:val="StrongEmphasis"/>
          <w:b w:val="false"/>
        </w:rPr>
        <w:t>193 382,50 zł i zapytał kogo dotyczą te ulgi.</w:t>
      </w:r>
    </w:p>
    <w:p>
      <w:pPr>
        <w:pStyle w:val="NormalnyWeb"/>
        <w:spacing w:before="0" w:after="0"/>
        <w:jc w:val="both"/>
        <w:rPr/>
      </w:pPr>
      <w:r>
        <w:rPr/>
        <w:t xml:space="preserve">Skarbnik Białej Rawskiej Maria Kacprzak odpowiedziała, że są to ulgi określone przez Uchwałę Rady Miejskiej dotyczą  np. jednostek OSP oraz  Gminy, która sobie sama nalicza podatek.  </w:t>
      </w:r>
    </w:p>
    <w:p>
      <w:pPr>
        <w:pStyle w:val="NormalnyWeb"/>
        <w:spacing w:before="0" w:after="0"/>
        <w:jc w:val="both"/>
        <w:rPr/>
      </w:pPr>
      <w:r>
        <w:rPr/>
        <w:t>Przewodniczący Komisji zapytał, czy były wcześniej stosowane odroczenia płatności podatku dla podmiotów, które mają największe zalęgłości.</w:t>
      </w:r>
    </w:p>
    <w:p>
      <w:pPr>
        <w:pStyle w:val="NormalnyWeb"/>
        <w:spacing w:before="0" w:after="0"/>
        <w:jc w:val="both"/>
        <w:rPr/>
      </w:pPr>
      <w:r>
        <w:rPr/>
        <w:t xml:space="preserve">Skarbnik Białej Rawskiej Maria Kacprzak odpowiedziała, że były stosowane odroczenia płatności, zaś umorzeń nie było. </w:t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jc w:val="both"/>
        <w:rPr/>
      </w:pPr>
      <w:r>
        <w:rPr>
          <w:szCs w:val="24"/>
        </w:rPr>
        <w:t xml:space="preserve">W toku dyskusji Przewodniczący komisji zgłosił wniosek o rozszerzenie planu pracy komisji Rewizyjnej o punkt: Przeprowadzenie kontroli sposobów windykowania należności                        i udzielenia ulg dla największych dłużników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Komisji przeprowadził głosowanie w sprawie w/w wnios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złonkowie Komisji w głosowaniu 4 głosami „za”, przy 1 głosie „wstrzymującym się” przyjęli w/w wniosek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/>
        <w:t>Przewodniczący Komisji podziękował za przedstawienie informacji z wykonania budżetu za I półrocze 2016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jc w:val="both"/>
        <w:rPr/>
      </w:pPr>
      <w:r>
        <w:rPr/>
        <w:t>Naczelnik Wydziału Oświaty, Kultury i Polityki Społecznej Ewa Kaczmarek przedstawiła wykaz udzielonych dotacji w 2016 roku dla Klubów Sportowych i organizacji pozarządowych działających na terenie miasta i gminy Biała Rawska.</w:t>
      </w:r>
    </w:p>
    <w:p>
      <w:pPr>
        <w:pStyle w:val="Normal"/>
        <w:jc w:val="both"/>
        <w:rPr/>
      </w:pPr>
      <w:r>
        <w:rPr>
          <w:bCs/>
        </w:rPr>
        <w:t xml:space="preserve">Informacja stanowi załącznik nr 5 do </w:t>
      </w:r>
      <w:r>
        <w:rPr/>
        <w:t>niniejszego</w:t>
      </w:r>
      <w:r>
        <w:rPr>
          <w:bCs/>
        </w:rPr>
        <w:t xml:space="preserve"> protokołu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Komisji zapytał, czy jest kontrolowany sposób realizacji zadań </w:t>
      </w:r>
      <w:r>
        <w:rPr/>
        <w:t xml:space="preserve">Klubów Sportowych i organizacji pozarządowych </w:t>
      </w:r>
      <w:r>
        <w:rPr>
          <w:bCs/>
        </w:rPr>
        <w:t xml:space="preserve">w ich trakcie. </w:t>
      </w:r>
    </w:p>
    <w:p>
      <w:pPr>
        <w:pStyle w:val="Normal"/>
        <w:jc w:val="both"/>
        <w:rPr/>
      </w:pPr>
      <w:r>
        <w:rPr/>
        <w:t xml:space="preserve">Zastępca Burmistrza Zbigniew Szcześniak odpowiedział, że nie. </w:t>
      </w:r>
    </w:p>
    <w:p>
      <w:pPr>
        <w:pStyle w:val="Normal"/>
        <w:jc w:val="both"/>
        <w:rPr/>
      </w:pPr>
      <w:r>
        <w:rPr>
          <w:bCs/>
        </w:rPr>
        <w:t xml:space="preserve">Przewodniczący Komisji zapytał, czy  Gmina mogłaby prowadzić kontrole wyrywkowe                    w zakresie  realizacji zadań </w:t>
      </w:r>
      <w:r>
        <w:rPr/>
        <w:t>Klubów Sportowych i organizacji pozarządowych</w:t>
      </w:r>
      <w:r>
        <w:rPr>
          <w:bCs/>
        </w:rPr>
        <w:t xml:space="preserve"> .</w:t>
      </w:r>
    </w:p>
    <w:p>
      <w:pPr>
        <w:pStyle w:val="Normal"/>
        <w:jc w:val="both"/>
        <w:rPr/>
      </w:pPr>
      <w:r>
        <w:rPr/>
        <w:t xml:space="preserve">Zastępca Burmistrza Zbigniew Szcześniak odpowiedział, że tak. </w:t>
      </w:r>
    </w:p>
    <w:p>
      <w:pPr>
        <w:pStyle w:val="Normal"/>
        <w:jc w:val="both"/>
        <w:rPr/>
      </w:pPr>
      <w:r>
        <w:rPr/>
        <w:t xml:space="preserve">Radny Zenon Szcześniak zapytał, czy Kluby Sportowe spoza Białej rozgrywając mecze na boisku w Białej Rawskiej podnoszą jakieś koszty. </w:t>
      </w:r>
    </w:p>
    <w:p>
      <w:pPr>
        <w:pStyle w:val="Normal"/>
        <w:jc w:val="both"/>
        <w:rPr/>
      </w:pPr>
      <w:r>
        <w:rPr/>
        <w:t>Zastępca Burmistrza Zbigniew Szcześniak odpowiedział, że nie. Dodał, że inne Kluby Sportowe dostaną mniejsza dotację, a pieniądze te zostają  przekazane Klubowi „Białka”, który jest odpowiedzialny za utrzymanie bois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rzewodniczący Komisji podziękował za przedstawienie informacj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t. 6</w:t>
      </w:r>
    </w:p>
    <w:p>
      <w:pPr>
        <w:pStyle w:val="Normal"/>
        <w:jc w:val="both"/>
        <w:rPr/>
      </w:pPr>
      <w:r>
        <w:rPr/>
        <w:t>Pełnomocnik Burmistrza ds. Przeciwdziałania Narkomanii Grzegorz Wodnicki przedstawił wykaz wydatków w zakresie profilaktyki narkomanii w roku szkolnym 2015/2016.</w:t>
      </w:r>
    </w:p>
    <w:p>
      <w:pPr>
        <w:pStyle w:val="Normal"/>
        <w:jc w:val="both"/>
        <w:rPr/>
      </w:pPr>
      <w:r>
        <w:rPr>
          <w:bCs/>
        </w:rPr>
        <w:t xml:space="preserve">Informacja stanowi załącznik nr 6 do </w:t>
      </w:r>
      <w:r>
        <w:rPr/>
        <w:t>niniejszego</w:t>
      </w:r>
      <w:r>
        <w:rPr>
          <w:bCs/>
        </w:rPr>
        <w:t xml:space="preserve"> protokołu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 jak się układa współpraca z Gimnazjum w</w:t>
      </w:r>
      <w:r>
        <w:rPr/>
        <w:t xml:space="preserve"> zakresie profilaktyki narkomanii.</w:t>
      </w:r>
    </w:p>
    <w:p>
      <w:pPr>
        <w:pStyle w:val="Normal"/>
        <w:jc w:val="both"/>
        <w:rPr/>
      </w:pPr>
      <w:r>
        <w:rPr/>
        <w:t>Pełnomocnik Burmistrza ds. Przeciwdziałania Narkomanii Grzegorz Wodnicki odpowiedział, że współpraca jest znacznie  lepsza. Dodał, że zgłaszają zapotrzebowania na spektakle profilaktycz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wodniczący Komisji podziękowała za przedstawienie informacj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t. 7</w:t>
      </w:r>
    </w:p>
    <w:p>
      <w:pPr>
        <w:pStyle w:val="Normal"/>
        <w:jc w:val="both"/>
        <w:rPr/>
      </w:pPr>
      <w:r>
        <w:rPr/>
        <w:t xml:space="preserve">W punkcie zapoznanie z wynikami ostatnio przeprowadzonych kontroli zewnętrznych Zastępca Burmistrza Zbigniew Szcześniak poinformował, że odbyła się jedna kontrola                     z Łódzkiego Urzędu Wojewódzkiego w Łodzi z wydziału Spraw Obywatelskich                           i Cudzoziemców. Dodał, ze była to kontrola prawidłowości realizacji zadań z zakresu ewidencji ludności prowadzonych przez Burmistrza Białej Rawskiej. Zastępca Burmistrz zwrócił uwagę, że ze względu, iż kontrola ta odbyła się niedawno to nie ma jeszcze protokółu pokontroln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t. 8</w:t>
      </w:r>
    </w:p>
    <w:p>
      <w:pPr>
        <w:pStyle w:val="Normal"/>
        <w:spacing w:lineRule="auto" w:line="276"/>
        <w:jc w:val="both"/>
        <w:rPr/>
      </w:pPr>
      <w:r>
        <w:rPr/>
        <w:t>Protokół Nr 13/16 z posiedzenia Komisji w dniu 22.03.2016 roku przedstawiony został członkom Komis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złonkowie Komisji w głosowaniu 4 głosami „za”, przy 1 głosie „wstrzymującym się” przyjęli protokół Nr 13/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stępnie protokół Nr 14/16 z posiedzenia Komisji w dniu 25.04.2016 roku został przedstawiony członkom Komis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  <w:br/>
        <w:t>Członkowie Komisji w głosowaniu 4 głosami „za”, przy 1 głosie „wstrzymującym się” przyjęli protokół Nr 14/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tokół Nr 15/16 z posiedzenia Komisji w dniu 26.04.2016 roku został przedstawiony członkom Komis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złonkowie Komisji w głosowaniu 4 głosami „za”, przy 1 głosie „wstrzymującym się” przyjęli protokół Nr 15/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rotokół Nr 16/16 z posiedzenia Komisji w dniu 24.05.2016 roku został przedstawiony członkom Komis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złonkowie Komisji w głosowaniu 4 głosami „za”, przy 1 głosie „wstrzymującym się” przyjęli protokół Nr 16/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9</w:t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1:00Z</dcterms:created>
  <dc:creator>UMBR</dc:creator>
  <dc:description/>
  <cp:keywords/>
  <dc:language>en-US</dc:language>
  <cp:lastModifiedBy>Pc</cp:lastModifiedBy>
  <cp:lastPrinted>2016-11-14T11:54:00Z</cp:lastPrinted>
  <dcterms:modified xsi:type="dcterms:W3CDTF">2016-11-14T11:16:00Z</dcterms:modified>
  <cp:revision>11</cp:revision>
  <dc:subject/>
  <dc:title>P R O T O K Ó Ł  Nr 20/13</dc:title>
</cp:coreProperties>
</file>