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</w:rPr>
        <w:t>P R O T O K Ó Ł  Nr 14/16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25 kwietnia 2016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>
          <w:b/>
        </w:rPr>
        <w:t>w sali konferencyjnej Urzędu Miasta i Gminy  w Białej Rawski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becni członkowie Komisji wg listy obecności stanowiącej załącznik nr 1 do protokołu. Nieobecny radny Adam Stępniewsk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arbnik Miasta i Gminy – Maria Kacprz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MGBP – Barbara Szkopińs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MGOPS w Białej Rawskiej – Teresa Zielińs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ŚDS w Białej Rawskiej – Marek Stefańs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MGOK – Krystyna Stachurs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łnomocnik Burmistrza ds. Rozwiązywania problemów Alkoholowych – Inspektor Agnieszka Oleks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łnomocnik Burmistrza ds. Przeciwdziałania Narkomani – Inspektor Grzegorz Wodnic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alczak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oprosił o przesuniecie punktu: Przedstawienie sprawozdania                         z działalności Miejsko – Gminnego Ośrodka Kultury w Białej Rawskiej za 2015 rok z punktu 6 na punkt 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więcej uwag Przewodniczący przeprowadził głosowanie w sprawie przesunięcia w/w punktu w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Przewodniczący przeprowadził głosowanie w sprawie przyjęcia porządku posiedzeni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Członkowie Komisji w głosowaniu 4 głosami „za” jednogłośnie przyjęli następujący porządek posiedzenia po zmian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działalności Gminnej Komisji ds. Rozwiązywania Problemów Alkohol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zakresu przeciwdziałania narkomani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działalności Miejsko – Gminnej Biblioteki Publicznej w Białej Rawskiej za 2015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działalności Miejsko – Gminnego Ośrodka Pomocy Społecznej w Białej Rawskiej za 2015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działalności Środowiskowego Domu Samopomocy w Białej Rawskiej za 2015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działalności Miejsko – Gminnego Ośrodka Kultury w Białej Rawskiej za 2015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ęcie protokołu nr 11/15 z dnia 28 grudnia 2015 r. oraz protokołu nr 12/16 z dnia 24 lutego 2016 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 3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łnomocnik Burmistrza ds. Rozwiązywania problemów Alkoholowych – Inspektor Agnieszka Oleksy przedstawiła sprawozdanie z wykonania budżetu gminy w rozdziale 85154, tj. Przeciwdziałanie Alkoholizmowi oraz w rozdziale 85295, tj. Pomoc Społeczna w 2015 roku. Plan rozdziału 85154 „Przeciwdziałanie alkoholizmowi” na 2015 rok wynosił 259 500,00 zł, z czego 177 500,00 zł to budżet Gminnej Komisji Rozwiązywania Problemów Alkoholowych i 62 000,00 zł to budżet świetlicy środowiskowej, rozdział 85295 „Pomoc społeczna” wydatkowano 20 000,00 zł.</w:t>
      </w:r>
    </w:p>
    <w:p>
      <w:pPr>
        <w:pStyle w:val="Normal"/>
        <w:jc w:val="both"/>
        <w:rPr/>
      </w:pPr>
      <w:r>
        <w:rPr/>
        <w:t>W rozdziale „Przeciwdziałanie alkoholizmowi” w 2015 roku wydatkowano:</w:t>
      </w:r>
    </w:p>
    <w:p>
      <w:pPr>
        <w:pStyle w:val="Normal"/>
        <w:jc w:val="both"/>
        <w:rPr/>
      </w:pPr>
      <w:r>
        <w:rPr/>
        <w:t>- koszty umowy gospodarza Klubu Abstynenckiego – 20 400,00 zł;</w:t>
      </w:r>
    </w:p>
    <w:p>
      <w:pPr>
        <w:pStyle w:val="Normal"/>
        <w:jc w:val="both"/>
        <w:rPr/>
      </w:pPr>
      <w:r>
        <w:rPr/>
        <w:t>- koszty umów osób realizujących programy terapeutyczne – 20 350,00 zł</w:t>
      </w:r>
    </w:p>
    <w:p>
      <w:pPr>
        <w:pStyle w:val="Normal"/>
        <w:jc w:val="both"/>
        <w:rPr/>
      </w:pPr>
      <w:r>
        <w:rPr/>
        <w:t>- koszty umowy pracownika socjalnego prowadzącego wywiady u osób uzależnionych, wynagrodzenie pełnomocnika, składki ZUS i składki na fundusz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dania statutowe wydatkowano 78 737,88 zł z przeznaczeniem na:</w:t>
      </w:r>
    </w:p>
    <w:p>
      <w:pPr>
        <w:pStyle w:val="Normal"/>
        <w:jc w:val="both"/>
        <w:rPr/>
      </w:pPr>
      <w:r>
        <w:rPr/>
        <w:t>- koszty umowy terapeuty- psychologa prowadzącego rozmowy z osobami uzależnionymi                 i współuzależnionymi oraz przeprowadzenie dwóch maratonów terapeutycznych – 21 500,00zł;</w:t>
      </w:r>
    </w:p>
    <w:p>
      <w:pPr>
        <w:pStyle w:val="Normal"/>
        <w:jc w:val="both"/>
        <w:rPr/>
      </w:pPr>
      <w:r>
        <w:rPr/>
        <w:t xml:space="preserve">-dofinansowanie programów profilaktycznych, warsztatów w szkołach podstawowych, Gimnazjum, Zespole Szkół Ponadgimnazjalnych oraz przystąpienie do Kampanii „Postaw na rodzinę” i realizację dwóch programów profilaktycznych przez Generatora Kultury pt. Świat się kręci – czysta gmina bez używek” i sztuka pt. „Piekielna Gra” – 14 860,00 zł; </w:t>
      </w:r>
    </w:p>
    <w:p>
      <w:pPr>
        <w:pStyle w:val="Normal"/>
        <w:jc w:val="both"/>
        <w:rPr/>
      </w:pPr>
      <w:r>
        <w:rPr/>
        <w:t>- pokrycie kosztów opinii psychiatryczno- psychologicznych osób uzależnionych – 8 120,00zł.</w:t>
      </w:r>
    </w:p>
    <w:p>
      <w:pPr>
        <w:pStyle w:val="Normal"/>
        <w:jc w:val="both"/>
        <w:rPr/>
      </w:pPr>
      <w:r>
        <w:rPr/>
        <w:t>- pokrycie kosztów opinii psychiatryczno- psychologicznych osób uzależnionych–8 120,00 zł;</w:t>
      </w:r>
    </w:p>
    <w:p>
      <w:pPr>
        <w:pStyle w:val="Normal"/>
        <w:jc w:val="both"/>
        <w:rPr/>
      </w:pPr>
      <w:r>
        <w:rPr/>
        <w:t>- dofinansowanie pobytu dzieci na koloniach i na obozie sportowym – 5 875,00 zł;</w:t>
      </w:r>
    </w:p>
    <w:p>
      <w:pPr>
        <w:pStyle w:val="Normal"/>
        <w:jc w:val="both"/>
        <w:rPr/>
      </w:pPr>
      <w:r>
        <w:rPr/>
        <w:t>-dofinansowanie do zakupu sprzętu sportowego do Klubu Młodzieżowego w Woli Chojnatej, zakup drewna do kominka do Klubu Młodzieżowego w Jelitowie i Teodozjowie, zakup stołów do świetlicy w Chrząszczewie i krzeseł do OSP Biała Rawska – 11 698,00 zł;</w:t>
      </w:r>
    </w:p>
    <w:p>
      <w:pPr>
        <w:pStyle w:val="Normal"/>
        <w:jc w:val="both"/>
        <w:rPr/>
      </w:pPr>
      <w:r>
        <w:rPr/>
        <w:t>-przeprowadzenie usługi edukacyjno – szkoleniowej dla sprzedawców alkoholi pn. Sprzedawca na 6 + (diagnoza, zakup kontrolowany, szkolenie stacjonarne, tajemniczy klient, szkolenie terenowe) – 3 900,00 zł;</w:t>
      </w:r>
    </w:p>
    <w:p>
      <w:pPr>
        <w:pStyle w:val="Normal"/>
        <w:jc w:val="both"/>
        <w:rPr/>
      </w:pPr>
      <w:r>
        <w:rPr/>
        <w:t>- koszty wsparcia dzieci niepełnosprawnych – 1 000,00 zł;</w:t>
      </w:r>
    </w:p>
    <w:p>
      <w:pPr>
        <w:pStyle w:val="Normal"/>
        <w:jc w:val="both"/>
        <w:rPr/>
      </w:pPr>
      <w:r>
        <w:rPr/>
        <w:t>-integrację rodzin z problemem alkoholowym oraz zabezpieczenie gotowości łóżka                     w  Ośrodku dla Bezdomnych „Nadzieja” w Rawie Mazowieckiej na sezon jesienno – zimowy  w okresie chronionym – 1 776,00 zł;</w:t>
      </w:r>
    </w:p>
    <w:p>
      <w:pPr>
        <w:pStyle w:val="Normal"/>
        <w:jc w:val="both"/>
        <w:rPr/>
      </w:pPr>
      <w:r>
        <w:rPr/>
        <w:t>- zakup nagród dla dzieci z Przedszkola biorących udział w konkursie zgodnie z programem profilaktycznym oraz zakup nagród dla uczestników Pikniku pn. „Żyj zdrowo na sportowo”</w:t>
      </w:r>
    </w:p>
    <w:p>
      <w:pPr>
        <w:pStyle w:val="Normal"/>
        <w:jc w:val="both"/>
        <w:rPr/>
      </w:pPr>
      <w:r>
        <w:rPr/>
        <w:t>- bieżące zakupy  do Klubu „Przedwiośnie” w Białej Rawskiej ( zakup tuszu, artykuły spożywcze i środki czystości);</w:t>
      </w:r>
    </w:p>
    <w:p>
      <w:pPr>
        <w:pStyle w:val="Normal"/>
        <w:jc w:val="both"/>
        <w:rPr/>
      </w:pPr>
      <w:r>
        <w:rPr/>
        <w:t>- opłatę za realizację usługi telekomunikacyjnej w Klubie Abstynenc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5154 przeciwdziałanie alkoholizmowi, na Świetlicę Środowiskową wydatkowano 61 996,92 zł, do której uczęszcza 30 uczestników (8 osób jest na liście rezerwowej ) opiekę nad nimi sprawują: kierownik – wychowawca, dwóch wychowawców i dwóch wolontariuszy.</w:t>
      </w:r>
    </w:p>
    <w:p>
      <w:pPr>
        <w:pStyle w:val="Normal"/>
        <w:jc w:val="both"/>
        <w:rPr/>
      </w:pPr>
      <w:r>
        <w:rPr/>
        <w:t>W ramach działalności prowadzono zajęc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daktyczno – wyrównawc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chowo, gimnastyc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neczne, podstawy aerobi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eterapia (elementy plastyczne, manualne, muzyczne, rytmik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mo – terapia i bajko – terap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oedukacja, profilakty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yślenie logic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lmowe (warsztaty oraz oglądanie bajek i filmów na rzutnik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y oraz wsparcia psychologicznego dla rodziców i opiekun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cy uczestnicy Świetlicy korzystali również z posiłków w szkole. Dodatkowo aktywnie włączyli się w działalność prorodzinną, profilaktyczną na terenie naszej gminy ( pikniki                 i festyny profilaktyczne, wolontariat w Szlachetnej Paczce, integracja z jednostkami gminny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awozdanie przedstawione przez </w:t>
      </w:r>
      <w:r>
        <w:rPr>
          <w:szCs w:val="23"/>
        </w:rPr>
        <w:t>Pełnomocnika Burmistrza ds. Rozwiązywania Problemów Alkoholowych stanowi załącznik nr 3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Przewodniczący Komisji zwrócił uwagę, że  z budżetu na 2015 rok Gminnej Komisji Rozwiązywania Problemów Alkoholowych wydatkowano kwotę 149 820,17 zł co stanowi 84,41%  planu i zapytał co w takim przypadku dzieje się z pozostałą kwotą. </w:t>
      </w:r>
    </w:p>
    <w:p>
      <w:pPr>
        <w:pStyle w:val="Normal"/>
        <w:jc w:val="both"/>
        <w:rPr/>
      </w:pPr>
      <w:r>
        <w:rPr/>
        <w:t>Skarbnik Białej Rawskiej Maria Kacprzak odpowiedziała, że kwota która nie została wydana pozostała w wolnych środkach w budżecie.</w:t>
      </w:r>
    </w:p>
    <w:p>
      <w:pPr>
        <w:pStyle w:val="Normal"/>
        <w:jc w:val="both"/>
        <w:rPr/>
      </w:pPr>
      <w:r>
        <w:rPr/>
        <w:t>Przewodniczący Komisji zapytał ile punktów sprzedaży napojów alkoholowych brało udział w szkoleniu edukacyjnym pn. Sprzedawca na 6 +.</w:t>
      </w:r>
    </w:p>
    <w:p>
      <w:pPr>
        <w:pStyle w:val="Normal"/>
        <w:jc w:val="both"/>
        <w:rPr/>
      </w:pPr>
      <w:r>
        <w:rPr/>
        <w:t xml:space="preserve">Pełnomocnik Burmistrza ds. Rozwiązywania problemów Alkoholowych Inspektor Agnieszka Oleksy odpowiedziała, że 30 punktów sprzedaży napojów alkoholowych brało udział                     w szkoleniu edukacyjnym pn. Sprzedawca na 6 + 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odziękował za przedstawienie sprawoz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/>
      </w:pPr>
      <w:r>
        <w:rPr>
          <w:szCs w:val="23"/>
        </w:rPr>
        <w:t xml:space="preserve">Pełnomocnik Burmistrza ds. Przeciwdziałania Narkomani – Inspektor Grzegorz Wodnicki przedstawił sprawozdanie z realizacji Gminnego Programu Przeciwdziałania Narkomani w 2015 roku. Pełnomocnik Burmistrza ds. Przeciwdziałania Narkomani poinformował, że plan gminnego programu przeciwdziałania narkomani na 2015 rok wynosił 20 000,00 zł, z czego wydatkowano 14 055,89 zł, co stanowi 70,28 % planu wydatków na 2015 rok. </w:t>
      </w:r>
    </w:p>
    <w:p>
      <w:pPr>
        <w:pStyle w:val="Normal"/>
        <w:jc w:val="both"/>
        <w:rPr/>
      </w:pPr>
      <w:r>
        <w:rPr>
          <w:szCs w:val="23"/>
        </w:rPr>
        <w:t>Następnie Pełnomocnik Burmistrza ds. Przeciwdziałania Narkomani omówił szczegółowo realizację wydatków w rozdziale 85153, czyli z realizacji Gminnego Programu Przeciwdziałania Narkomani w 2015 roku – przedstawione informacje zawarte są w sprawozdaniu, które stanowi załącznik nr 4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zapytał, jak układała się współpraca w zakresie przeciwdziałania narkomani i profilaktyki z Gimnazjum w roku 2015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ełnomocnik Burmistrza odpowiedział, że w roku 2015 współpraca układała się dobrze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podziękował za przedstawienie sprawozda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5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Dyrektor MGBP – Barbara Szkopińska przedstawiła szczegółowo sprawozdanie z działalności MGBP za 2015 rok. 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 xml:space="preserve">Działalność MGBP polega głównie na gromadzeniu, opracowywaniu, przechowywaniu i ochronie zbiorów bibliotecznych. Pani Dyrektor poinformowała, że wg stanu na dzień 31.12.2015 r. biblioteka miała 33936 woluminów, z czego w 2015 roku zakupiono 1532 za  kwotę 37 152,00 zł. 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Ogółem przychody wyniosły 411 321,90 zł w tym: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środki pieniężne z 2014 roku  - 1 617,0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dotacja Organizatora – 375 300,0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dotacja z Fundacji ORANGE – 417,15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dotacja Biblioteki Narodowej – 7 400,0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pozostałe przychody (xero, kary z przetrzymywanie książek, sprzedaż wydanych książek, sprzedaż makulatury) – 3 354,1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przychody niefinansowane (darowizna tabletów, darowizna oprogramowania, darowizna książek, rozliczenie przychodów- środków trwałych) – 23 233,65 zł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Ogółem koszty wyniosły 411 321,90 zł w tym m.in: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zbiory biblioteczne,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amortyzacja,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zużycie materiałów,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zużycie energii i wody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wynagrodzenia i pochodne itp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Ponadto biblioteka prowadziła bieżącą działalność: organizowane były spotkania autorskie, konkursy, spotkania w ramach Dyskusyjnego Klubu Książki. W roku 2015  po raz pierwszy był współorganizowany z  między innymi Urzędem Miasta i Gminy rajd rowerowy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>
          <w:highlight w:val="yellow"/>
        </w:rPr>
      </w:pPr>
      <w:r>
        <w:rPr/>
        <w:t xml:space="preserve">W roku 2015 biblioteka utrzymywała się przede wszystkim z dotacji od organizatora, ponadto biblioteka w ramach programu </w:t>
      </w:r>
      <w:r>
        <w:rPr>
          <w:i/>
        </w:rPr>
        <w:t>Zakup nowości wydawniczych dla bibliotek</w:t>
      </w:r>
      <w:r>
        <w:rPr/>
        <w:t xml:space="preserve"> z Biblioteki Narodowej pozyskała 7 400,00 zł, a także otrzymano zwrot poniesionych kosztów za Internet - 417,15 zł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Sprawozdanie z działalności MGBP stanowi załącznik nr 5 do niniejszego protokołu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dziękował za przedstawione informacje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6</w:t>
      </w:r>
    </w:p>
    <w:p>
      <w:pPr>
        <w:pStyle w:val="Normal"/>
        <w:jc w:val="both"/>
        <w:rPr>
          <w:highlight w:val="yellow"/>
        </w:rPr>
      </w:pPr>
      <w:r>
        <w:rPr/>
        <w:t xml:space="preserve">Dyrektor MGOPS – Teresa Zielińska przedstawiła szczegółowo sprawozdanie z działalności MGOPS za 2015 rok. Poinformowała, że Miejsko –Gminny Ośrodek Pomocy Społecznej jest jednostką organizacyjną gminy i realizuje zadania wynikające z przepisów ustawy o pomocy społecznej. </w:t>
      </w:r>
    </w:p>
    <w:p>
      <w:pPr>
        <w:pStyle w:val="Normal"/>
        <w:jc w:val="both"/>
        <w:rPr/>
      </w:pPr>
      <w:r>
        <w:rPr/>
        <w:t>W 2015 roku ogółem wydatkowano 6 622 851,34zł:</w:t>
      </w:r>
    </w:p>
    <w:p>
      <w:pPr>
        <w:pStyle w:val="Normal"/>
        <w:jc w:val="both"/>
        <w:rPr/>
      </w:pPr>
      <w:r>
        <w:rPr/>
        <w:t>- zadania zlecone                                                          3 743 826,22 zł</w:t>
      </w:r>
    </w:p>
    <w:p>
      <w:pPr>
        <w:pStyle w:val="Normal"/>
        <w:jc w:val="both"/>
        <w:rPr/>
      </w:pPr>
      <w:r>
        <w:rPr/>
        <w:t>- zadania własne                                                           2 879 025,12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 czego:  </w:t>
      </w:r>
    </w:p>
    <w:p>
      <w:pPr>
        <w:pStyle w:val="Normal"/>
        <w:jc w:val="both"/>
        <w:rPr/>
      </w:pPr>
      <w:r>
        <w:rPr/>
        <w:t>- finansowanie z dotacji UW                                     1 079 992,90 zł</w:t>
      </w:r>
    </w:p>
    <w:p>
      <w:pPr>
        <w:pStyle w:val="Normal"/>
        <w:jc w:val="both"/>
        <w:rPr/>
      </w:pPr>
      <w:r>
        <w:rPr/>
        <w:t>- finansowane ze środków Urzędu Gminy                1 799 032 22 zł</w:t>
      </w:r>
    </w:p>
    <w:p>
      <w:pPr>
        <w:pStyle w:val="Normal"/>
        <w:jc w:val="both"/>
        <w:rPr>
          <w:highlight w:val="yellow"/>
        </w:rPr>
      </w:pPr>
      <w:r>
        <w:rPr/>
        <w:t xml:space="preserve">Następnie Pani Dyrektor szczegółowo omówiła realizację wydatków w poszczególnych rozdziałach w rozdziale budżetu Pomoc Społeczna. </w:t>
      </w:r>
    </w:p>
    <w:p>
      <w:pPr>
        <w:pStyle w:val="Normal"/>
        <w:jc w:val="both"/>
        <w:rPr/>
      </w:pPr>
      <w:r>
        <w:rPr/>
        <w:t>Szczególną uwagę Pani Dyrektor zwróciła na rozdział 85214 – zasiłki i pomoc w naturze oraz składki na ubezpieczenie społeczne, na co składają się zasiłki okresowe, zasiłki celowe,                    a także zakup usług w innych instytucjach i dotyczy to opłat za pobyt 8 osób w domach pomocy społecznej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rzewodniczący Komisji zapytał, ile już zostało złożonych wniosków o przyznanie świadczeń pieniężnych z  Programu „Rodzina 500+”.</w:t>
      </w:r>
    </w:p>
    <w:p>
      <w:pPr>
        <w:pStyle w:val="Normal"/>
        <w:jc w:val="both"/>
        <w:rPr>
          <w:highlight w:val="yellow"/>
        </w:rPr>
      </w:pPr>
      <w:r>
        <w:rPr/>
        <w:t>Pani Dyrektor odpowiedziała, że zostało złożonych około 60% wniosków z szacowanego planu.</w:t>
      </w:r>
    </w:p>
    <w:p>
      <w:pPr>
        <w:pStyle w:val="Normal"/>
        <w:jc w:val="both"/>
        <w:rPr/>
      </w:pPr>
      <w:r>
        <w:rPr/>
        <w:t>Przewodniczący Komisji zapytał, czy już są wypłacane świadczenia pieniężne z Programu „Rodzina 500+”.</w:t>
      </w:r>
    </w:p>
    <w:p>
      <w:pPr>
        <w:pStyle w:val="Normal"/>
        <w:jc w:val="both"/>
        <w:rPr/>
      </w:pPr>
      <w:r>
        <w:rPr/>
        <w:t xml:space="preserve">Pani Dyrektor odpowiedziała, od dziś tzn. od 25.04.2016 r. będą wypłacane pierwsze pieniądze. Pani Dyrektor zwróciła uwagę, że bardzo dużo czasu zajmuje samo opracowanie wniosków. </w:t>
      </w:r>
    </w:p>
    <w:p>
      <w:pPr>
        <w:pStyle w:val="Normal"/>
        <w:jc w:val="both"/>
        <w:rPr/>
      </w:pPr>
      <w:r>
        <w:rPr/>
        <w:t>Przewodniczący Komisji zapytał, czy są dodatkowe osoby zatrudnione do pomocy przy przyjmowaniu  wniosków.</w:t>
      </w:r>
    </w:p>
    <w:p>
      <w:pPr>
        <w:pStyle w:val="Normal"/>
        <w:jc w:val="both"/>
        <w:rPr/>
      </w:pPr>
      <w:r>
        <w:rPr/>
        <w:t>Pani Dyrektor odpowiedziała, że zostały rozszerzone zakresy czynności większości pracownikom, jedna pani została przesunięta do pracy przy wnioskach i jest jedna osoba na stażu, która również pomaga przy przyjmowaniu i wprowadzaniu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one informacje zawarte są w sprawozdaniu z działalności MGOPS w 2015 roku, które stanowi załącznik nr 6 do niniejszego protokołu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 xml:space="preserve">Przewodniczący Komisji podziękował za przedstawienie informacji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7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Dyrektor ŚDS Marek Stefański przedstawił informację na temat działalności Środowiskowego Domu Samopomocy w 2015 roku. Poinformował, że ŚDS jest ośrodkiem wsparcia dla osób z zaburzeniami psychicznymi. Środowiskowy Dom Samopomocy działa na podstawi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240" w:leader="none"/>
        </w:tabs>
        <w:rPr/>
      </w:pPr>
      <w:r>
        <w:rPr/>
        <w:t>ustawy o ochronie zdrowia psychiczneg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240" w:leader="none"/>
        </w:tabs>
        <w:rPr/>
      </w:pPr>
      <w:r>
        <w:rPr/>
        <w:t>ustawy o pomocy psychicznej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Działalność ŚDS finansowana jest ze środków na zadania zlecone przez Wojewodę Łódzkiego. Zgodnie ze statutem i zgodnie z rzeczywistym stanem Dom przeznaczony jest dla 30 podopiecznych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odopieczni korzystają z zajęć psychologicznych, terapeutycznych, rehabilitacyjnych i realizują indywidualne plany wspierająco – aktywizujące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Wydatki na Ośrodek Wsparcia wyniósł – 365 128,97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świadczenia na rzecz osób fizycznych – 1 083,02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wynagrodzenia i pochodne – 235 726,59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zadania statutowe – 128 319,36 zł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Ogólnie wydatkowano 99,99 % planu na 2015 rok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Informacje przedstawione przez Dyrektora ŚDS zawarte są w sprawozdaniu z działalności ŚDS, które stanowi załącznik nr 7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  <w:t>Przewodniczący Komisji podziękował za przedstawienie w/w informacji.</w:t>
      </w:r>
    </w:p>
    <w:p>
      <w:pPr>
        <w:pStyle w:val="Normal"/>
        <w:tabs>
          <w:tab w:val="clear" w:pos="708"/>
          <w:tab w:val="left" w:pos="4080" w:leader="none"/>
          <w:tab w:val="center" w:pos="4536" w:leader="none"/>
        </w:tabs>
        <w:rPr>
          <w:b/>
          <w:b/>
        </w:rPr>
      </w:pPr>
      <w:r>
        <w:rPr>
          <w:b/>
        </w:rPr>
        <w:tab/>
        <w:t>Pkt. 8</w:t>
      </w:r>
    </w:p>
    <w:p>
      <w:pPr>
        <w:pStyle w:val="Normal"/>
        <w:jc w:val="both"/>
        <w:rPr/>
      </w:pPr>
      <w:r>
        <w:rPr/>
        <w:t>Dyrektor MGOK Krystyna Stachurska przedstawiła sprawozdanie z działalności MGOK za 2015 rok. Poinformował, że w 2015 roku w Miejsko – Gminnym Ośrodku Kultury działały stałe sekcje: plastyczna, ceramiczna, modelarnia, teatralno- kabaretowa, tańca nowoczesnego, bębniarska, gitarowa, wokalna, karate, Młodzieżowy Klub Rozrywki, Orkiestra Dęta                      Kapela Ludowa, Turystyczny Klub Kobiet. Odbywały się również zajęcia: Dance oraz hip hop, crosfitt, Mały Edison, Robotricks.</w:t>
      </w:r>
    </w:p>
    <w:p>
      <w:pPr>
        <w:pStyle w:val="Normal"/>
        <w:jc w:val="both"/>
        <w:rPr/>
      </w:pPr>
      <w:r>
        <w:rPr/>
        <w:t xml:space="preserve">Zajęcia w sekcjach odbywały się zgodnie z harmonogramem tygodniowym, z wyłączeniem okresu ferii zimowych i wakacji, na które były przygotowane odrębne plany z licznymi rozgrywkami sportowymi.  </w:t>
      </w:r>
    </w:p>
    <w:p>
      <w:pPr>
        <w:pStyle w:val="Normal"/>
        <w:jc w:val="both"/>
        <w:rPr/>
      </w:pPr>
      <w:r>
        <w:rPr/>
        <w:t>Następnie Dyrektor MGOK Krystyna Stachurska szczegółowo zapoznała członków Komisji  z aktywnością poszczególnych sekcji, kalendarzem imprez organizowanych przez MGOK, konkursami, wystawami, warsztatami oraz działalnością sportową MGOK-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ogólnie wyniosły 706 668,00 zł, z wyszczególnieniem na:</w:t>
      </w:r>
    </w:p>
    <w:p>
      <w:pPr>
        <w:pStyle w:val="Normal"/>
        <w:jc w:val="both"/>
        <w:rPr/>
      </w:pPr>
      <w:r>
        <w:rPr/>
        <w:t xml:space="preserve">I – MGOK – 518 105,00 zł, w tym zawarte są koszty m.in.: zużycia materiałów </w:t>
        <w:br/>
        <w:t>i energii, usługi telekomunikacyjne, podróże służbowe itp.</w:t>
      </w:r>
    </w:p>
    <w:p>
      <w:pPr>
        <w:pStyle w:val="Normal"/>
        <w:jc w:val="both"/>
        <w:rPr/>
      </w:pPr>
      <w:r>
        <w:rPr/>
        <w:t>II – Koordynacja sportu – 27 576,00 zł</w:t>
      </w:r>
    </w:p>
    <w:p>
      <w:pPr>
        <w:pStyle w:val="Normal"/>
        <w:jc w:val="both"/>
        <w:rPr/>
      </w:pPr>
      <w:r>
        <w:rPr/>
        <w:t>III – Promocje – 111 207, 00 zł</w:t>
      </w:r>
    </w:p>
    <w:p>
      <w:pPr>
        <w:pStyle w:val="Normal"/>
        <w:jc w:val="both"/>
        <w:rPr/>
      </w:pPr>
      <w:r>
        <w:rPr/>
        <w:t xml:space="preserve">IV – Orkiestra – 30 549,00 zł, </w:t>
      </w:r>
    </w:p>
    <w:p>
      <w:pPr>
        <w:pStyle w:val="Normal"/>
        <w:jc w:val="both"/>
        <w:rPr/>
      </w:pPr>
      <w:r>
        <w:rPr/>
        <w:t>V – Warsztaty Gminne – 4 730,00 zł</w:t>
      </w:r>
    </w:p>
    <w:p>
      <w:pPr>
        <w:pStyle w:val="Normal"/>
        <w:jc w:val="both"/>
        <w:rPr/>
      </w:pPr>
      <w:r>
        <w:rPr/>
        <w:t>VI – Kąpielisko – 50  055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one sprawozdanie stanowi załącznik nr 8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Komisji podziękował za przedstawienie informacji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Pkt. 11</w:t>
      </w:r>
    </w:p>
    <w:p>
      <w:pPr>
        <w:pStyle w:val="Normal"/>
        <w:spacing w:lineRule="auto" w:line="276"/>
        <w:jc w:val="both"/>
        <w:rPr/>
      </w:pPr>
      <w:r>
        <w:rPr/>
        <w:t>Protokół Nr 11/15 z posiedzenia Komisji w dniu 28.12.2015 roku został przedstawiony członkom Komisji.</w:t>
      </w:r>
    </w:p>
    <w:p>
      <w:pPr>
        <w:pStyle w:val="Normal"/>
        <w:spacing w:lineRule="auto" w:line="276"/>
        <w:jc w:val="both"/>
        <w:rPr/>
      </w:pPr>
      <w:r>
        <w:rPr/>
        <w:t>Nikt nie zgłosił uwag do przedstawionego protokołu.</w:t>
      </w:r>
    </w:p>
    <w:p>
      <w:pPr>
        <w:pStyle w:val="Normal"/>
        <w:spacing w:lineRule="auto" w:line="276"/>
        <w:jc w:val="both"/>
        <w:rPr/>
      </w:pPr>
      <w:r>
        <w:rPr/>
        <w:t>Członkowie Komisji w głosowaniu 4 głosami „za” jednogłośnie przyjęli protokół Nr 11/1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stępnie protokół Nr 12/16 z posiedzenia Komisji w dniu 24.02.2016 roku został przedstawiony członkom Komisji.</w:t>
      </w:r>
    </w:p>
    <w:p>
      <w:pPr>
        <w:pStyle w:val="Normal"/>
        <w:spacing w:lineRule="auto" w:line="276"/>
        <w:jc w:val="both"/>
        <w:rPr/>
      </w:pPr>
      <w:r>
        <w:rPr/>
        <w:t>Nikt nie zgłosił uwag do przedstawionego protokołu.</w:t>
      </w:r>
    </w:p>
    <w:p>
      <w:pPr>
        <w:pStyle w:val="Normal"/>
        <w:spacing w:lineRule="auto" w:line="276"/>
        <w:jc w:val="both"/>
        <w:rPr/>
      </w:pPr>
      <w:r>
        <w:rPr/>
        <w:t>Członkowie Komisji w głosowaniu 4 głosami „za” jednogłośnie przyjęli protokół Nr 12/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2</w:t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  <w:t>Przewodniczący Komisji poinformował, że do Biura Rady wpłynęła oferta szkoleniowa dla Komisji Rewizyjnej i poprosił członków o zapoznanie się z nią.</w:t>
      </w:r>
    </w:p>
    <w:p>
      <w:pPr>
        <w:pStyle w:val="Normal"/>
        <w:jc w:val="both"/>
        <w:rPr/>
      </w:pPr>
      <w:r>
        <w:rPr/>
        <w:t>Przewodniczący Komisji poinformował, że na forum Fundacji Ostatnia Szansa – Boguszyce ukazał się wpis, że w roku 2015 z Gminy Biała Rawska do schroniska  w Boguszycach trafiło 10 psów, a podane było, że 30 i pytają gdzie jest 20 psów odłowionych z Gminy Biała Rawska.</w:t>
      </w:r>
    </w:p>
    <w:p>
      <w:pPr>
        <w:pStyle w:val="Heading2"/>
        <w:jc w:val="both"/>
        <w:rPr/>
      </w:pPr>
      <w:r>
        <w:rPr/>
        <w:t xml:space="preserve">Zastępca Burmistrza odpowiedział, że na sesji w miesiącu marcu była podejmowana uchwała w sprawie przyjęcia programu opieki nad zwierzętami bezdomnymi oraz zapobiegania bezdomności zwierząt na terenie gminy Biała Rawska na rok 2016. Dodał, że wspominane było ile w roku ubiegłym kosztowała realizacja programu opieki nad zwierzętami i była                   to kwota około 36 000,00 zł. z tego przechowywanie psów kosztowało 33 000,00 zł , 900, 00 zł weterynarz i 1 600,00 zł kosztowało odławianie. Zastępca Burmistrza dodał, Gmina                     w ubiegłym roku miała podpisaną umowę z firmą, która zajmowała się odbiorem zwierząt stwarzających zagrożenie. W ramach tej umowy firma ta odławiała psy i adoptowała je,                 a Gmina płaciła ryczałt za psa. Zastępca Burmistrza dodał, że 10 psów trafiło do schroniska w Boguszycach za które Gmina zapłaciła 20 008,00 zł. Gazeta lokalna podała,                                       że za przechowywanie psów w roku 2015 Gmina zapłaciła  33 000, 00 zł. i Schronisko się zwróciło się z pytaniem gdzie pozostała kwota za przechowywanie psów skoro do nich trafiło 10 p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1</w:t>
      </w:r>
      <w:r>
        <w:rPr>
          <w:vertAlign w:val="superscript"/>
        </w:rPr>
        <w:t>1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1:00Z</dcterms:created>
  <dc:creator>UMBR</dc:creator>
  <dc:description/>
  <cp:keywords/>
  <dc:language>en-US</dc:language>
  <cp:lastModifiedBy>Pc</cp:lastModifiedBy>
  <cp:lastPrinted>2016-05-13T13:44:00Z</cp:lastPrinted>
  <dcterms:modified xsi:type="dcterms:W3CDTF">2016-05-13T11:47:00Z</dcterms:modified>
  <cp:revision>14</cp:revision>
  <dc:subject/>
  <dc:title>P R O T O K Ó Ł  Nr 20/13</dc:title>
</cp:coreProperties>
</file>