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P R O T O K Ó Ł  Nr 12/16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 posiedzenia Komisji Rewizyjnej w dniu 24 lutego 2016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  </w:t>
      </w:r>
      <w:r>
        <w:rPr>
          <w:b/>
        </w:rPr>
        <w:t>sali konferencyjnej Urzędu Miasta i Gminy w Białej Rawski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Obecni członkowie Komisji wg listy obecności stanowiącej załącznik nr 1 do niniejszego protokołu.</w:t>
      </w:r>
      <w:r>
        <w:rPr>
          <w:szCs w:val="23"/>
        </w:rPr>
        <w:t xml:space="preserve"> Nieobecny radny Adam Stępniews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MGOPS – Teresa Zielińs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ŚDS – Marek Stefańsk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Gimnazjum – Marek Adamczyk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spacing w:lineRule="auto" w:line="276"/>
        <w:jc w:val="both"/>
        <w:rPr/>
      </w:pPr>
      <w:r>
        <w:rPr/>
        <w:t xml:space="preserve">Otwarcia posiedzenia Komisji dokonał Przewodniczący Komisji Andrzej Walcza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spacing w:lineRule="auto" w:line="276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spacing w:lineRule="auto" w:line="276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  <w:t>Ponieważ nikt uwag i wniosków nie zgłosił,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4 głosami „za”, jednogłośnie przyjęli następujący porządek posiedzenia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rPr/>
      </w:pPr>
      <w:r>
        <w:rPr/>
        <w:t>Analiza realizacji uchwał za 2015 rok.</w:t>
      </w:r>
    </w:p>
    <w:p>
      <w:pPr>
        <w:pStyle w:val="Normal"/>
        <w:numPr>
          <w:ilvl w:val="0"/>
          <w:numId w:val="3"/>
        </w:numPr>
        <w:rPr/>
      </w:pPr>
      <w:r>
        <w:rPr/>
        <w:t>Wizytacja Środowiskowego Domu Samopomocy oraz MGOPS w Białej Rawskiej.</w:t>
      </w:r>
    </w:p>
    <w:p>
      <w:pPr>
        <w:pStyle w:val="Normal"/>
        <w:numPr>
          <w:ilvl w:val="0"/>
          <w:numId w:val="3"/>
        </w:numPr>
        <w:rPr/>
      </w:pPr>
      <w:r>
        <w:rPr/>
        <w:t>Wizytacja Białego Orlika.</w:t>
      </w:r>
    </w:p>
    <w:p>
      <w:pPr>
        <w:pStyle w:val="Normal"/>
        <w:numPr>
          <w:ilvl w:val="0"/>
          <w:numId w:val="3"/>
        </w:numPr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907" w:leader="none"/>
          <w:tab w:val="left" w:pos="993" w:leader="none"/>
        </w:tabs>
        <w:ind w:left="540" w:hanging="0"/>
        <w:jc w:val="both"/>
        <w:rPr/>
      </w:pPr>
      <w:r>
        <w:rPr/>
      </w:r>
    </w:p>
    <w:p>
      <w:pPr>
        <w:pStyle w:val="Heading2"/>
        <w:rPr>
          <w:b/>
          <w:b/>
          <w:color w:val="262626"/>
        </w:rPr>
      </w:pPr>
      <w:r>
        <w:rPr>
          <w:b/>
          <w:color w:val="262626"/>
        </w:rPr>
        <w:t>Pkt. 3</w:t>
      </w:r>
    </w:p>
    <w:p>
      <w:pPr>
        <w:pStyle w:val="Normal"/>
        <w:spacing w:lineRule="auto" w:line="276"/>
        <w:jc w:val="both"/>
        <w:rPr/>
      </w:pPr>
      <w:r>
        <w:rPr/>
        <w:t>Zastępca Burmistrza Zbigniew Szcześniak przedstawił informację nt. realizacji uchwał Rady Miejskiej w okresie rocznym – informacja stanowi załącznik nr 3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zwrócił uwagę, że w trakcie realizacji są wszystkie uchwały dotyczące przystąpienia do zmiany planu zagospodarowania przestrzennego i zapytał ile trwa taka zmiana planu.</w:t>
      </w:r>
    </w:p>
    <w:p>
      <w:pPr>
        <w:pStyle w:val="Normal"/>
        <w:jc w:val="both"/>
        <w:rPr/>
      </w:pPr>
      <w:r>
        <w:rPr/>
        <w:t>Zastępca Burmistrza odpowiedział, że zmiany planu zagospodarowania przestrzennego trwają minimum rok a w niektórych przypadkach nawet do dwóch la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y Komisji podziękował za przedstawienie infor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spacing w:lineRule="auto" w:line="276"/>
        <w:jc w:val="both"/>
        <w:rPr/>
      </w:pPr>
      <w:r>
        <w:rPr/>
        <w:t>Członkowie Komisji dokonali wizytacji Środowiskowego Domu Samopomocy. Dyrektor ŚDS Marek Stefański przedstawił członkom Komisji sprawozdanie z działalności ŚDS w roku 2015, które stanowi załącznik nr 4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stępnie członkowie Komisji dokonali wizytacji Miejsko – Gminnego Ośrodka Pomocy Społecznej w Białej Rawskiej oraz świetlicy środowiskowej. Dyrektor Miejsko – Gminnego Ośrodka Pomocy Społecznej - Teresa Zielińska poinformowała, że MGOPS przygotowuje się do rozpoczęcia Programu „Rodzina 500+”. Dodała, że program 500+ skierowany jest do rodzin, którym świadczenie przysługuje na drugie i każde kolejne niepełnoletnie dziecko, niezależnie od wysokości dochodu. Kwota 500 zł przyznawana będzie również na pierwszego potomka, o ile dochód na jedną osobę w rodzinie nie przekroczył 800 zł netto lub w przypadku rodzin posiadających niepełnosprawne dziecko, tu na jedną osobę może przypadać 1200 zł. Wnioski można składać od 1 kwietnia 2016 r. – informacja stanowi załącznik nr 5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łonkowie Komisji nie wnieśli uwag i zastrzeżeń do działalności MGOPS oraz Ś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/>
        <w:t>Członkowie Komisji dokonali wizytacji Białego Orlika i nie wnieśli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Gimnazjum Marek Adamczyk poinformował, że Biały Orlik funkcjonuje w bieżącym roku od Nowego Roku do końca ferii. W ubiegłym roku zmodernizowano podstawę i ogrodzenie agregatów schładzających powierzchnię lodowiska i obecnie jego eksploatacja będzie w pełni bezkolizyjna z innymi urządzeniami sportow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W sprawach różnych nikt głosu nie zabrał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708"/>
        <w:jc w:val="both"/>
        <w:rPr/>
      </w:pPr>
      <w:r>
        <w:rPr/>
      </w:r>
    </w:p>
    <w:p>
      <w:pPr>
        <w:pStyle w:val="Normal"/>
        <w:ind w:left="3192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łonek 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 xml:space="preserve">Adrianna Ambrozi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5:00Z</dcterms:created>
  <dc:creator>UMBR</dc:creator>
  <dc:description/>
  <dc:language>en-US</dc:language>
  <cp:lastModifiedBy>AW</cp:lastModifiedBy>
  <cp:lastPrinted>2016-03-24T14:04:00Z</cp:lastPrinted>
  <dcterms:modified xsi:type="dcterms:W3CDTF">2016-04-13T08:35:00Z</dcterms:modified>
  <cp:revision>2</cp:revision>
  <dc:subject/>
  <dc:title/>
</cp:coreProperties>
</file>