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IX/135/19</w:t>
      </w:r>
    </w:p>
    <w:p>
      <w:pPr>
        <w:pStyle w:val="Normal"/>
        <w:jc w:val="right"/>
        <w:rPr/>
      </w:pPr>
      <w:r>
        <w:rPr/>
        <w:t>Rady Miejskiej w Białej Rawskiej</w:t>
      </w:r>
    </w:p>
    <w:p>
      <w:pPr>
        <w:pStyle w:val="Normal"/>
        <w:jc w:val="right"/>
        <w:rPr/>
      </w:pPr>
      <w:r>
        <w:rPr/>
        <w:t>z dnia 30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O WYSOKOŚCI OPŁ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GOSPODAROWANIE ODPADAMI KOMUNAL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0"/>
        <w:gridCol w:w="88"/>
        <w:gridCol w:w="190"/>
        <w:gridCol w:w="1080"/>
        <w:gridCol w:w="177"/>
        <w:gridCol w:w="1443"/>
        <w:gridCol w:w="92"/>
        <w:gridCol w:w="448"/>
        <w:gridCol w:w="2622"/>
        <w:gridCol w:w="38"/>
        <w:gridCol w:w="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 z dnia 13 września 1996 r o utrzymaniu czystości i porządku w gminach (t.j.Dz.U z 2019 r poz.2010 ze zm.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: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nieruchomości zamieszkałych lub domków letniskowych i innych nieruchomości wykorzystywanych na cele rekreacyjno-wypoczynkowe, położonych na terenie miasta i gminy Biała Rawska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składania: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w Białej Rawskiej ul. Jana Pawła II 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30 Biała Rawska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łaściwy do złożenia deklaracji: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Białej Rawskiej ul. Jana Pawła II 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30 Biała Rawska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: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4 dni od dnia zamieszkania na danej nieruchomości pierwszego mieszkańca lub powstania na danej nieruchomości odpadów komunalnych,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</w:rPr>
              <w:t xml:space="preserve">do 10 dnia miesiąca następującego po miesiącu, w którym nastąpiła zmiana danych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EK ZŁOŻENIA DEKLARACJ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Okoliczności powodujące obowiązek złożenia deklaracji </w:t>
            </w:r>
            <w:r>
              <w:rPr>
                <w:i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erwsza deklaracja    </w:t>
            </w:r>
            <w:r>
              <w:rPr>
                <w:i/>
                <w:sz w:val="22"/>
                <w:szCs w:val="22"/>
              </w:rPr>
              <w:t xml:space="preserve"> (data powstania obowiązku opłaty) </w:t>
            </w: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0"/>
                <w:szCs w:val="20"/>
              </w:rPr>
              <w:t>(dzień-miesiąc-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eklaracja zmieniająca </w:t>
            </w:r>
            <w:r>
              <w:rPr>
                <w:i/>
                <w:sz w:val="22"/>
                <w:szCs w:val="22"/>
              </w:rPr>
              <w:t xml:space="preserve">(data zaistnienia zmiany)                </w:t>
            </w:r>
            <w:r>
              <w:rPr>
                <w:sz w:val="22"/>
                <w:szCs w:val="22"/>
              </w:rPr>
              <w:t xml:space="preserve">……………………  </w:t>
            </w:r>
            <w:r>
              <w:rPr>
                <w:sz w:val="20"/>
                <w:szCs w:val="20"/>
              </w:rPr>
              <w:t>(dzień-miesiąc-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korekta  deklaracji       </w:t>
            </w:r>
            <w:r>
              <w:rPr>
                <w:i/>
                <w:sz w:val="22"/>
                <w:szCs w:val="22"/>
              </w:rPr>
              <w:t xml:space="preserve">(data korekty)                                  </w:t>
            </w:r>
            <w:r>
              <w:rPr>
                <w:sz w:val="22"/>
                <w:szCs w:val="22"/>
              </w:rPr>
              <w:t xml:space="preserve">……………………. </w:t>
            </w:r>
            <w:r>
              <w:rPr>
                <w:sz w:val="20"/>
                <w:szCs w:val="20"/>
              </w:rPr>
              <w:t>(dzień-miesiąc-rok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korekta składana m.in. w przypadku błędu rachunkowego, oczywistej omyłki pisarskiej, itp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Przyczyny złożenia deklaracji zmieniaj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3970</wp:posOffset>
                      </wp:positionV>
                      <wp:extent cx="76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-1.1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13970</wp:posOffset>
                      </wp:positionV>
                      <wp:extent cx="76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-1.1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13970</wp:posOffset>
                      </wp:positionV>
                      <wp:extent cx="762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-1.1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bycie nieruchomości             zmiana liczby osób                     zmiana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3975</wp:posOffset>
                      </wp:positionV>
                      <wp:extent cx="76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4.2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ne –jakie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AJĄCY DEKLARACJĘ </w:t>
            </w:r>
            <w:r>
              <w:rPr>
                <w:b/>
                <w:i/>
                <w:sz w:val="22"/>
                <w:szCs w:val="22"/>
              </w:rPr>
              <w:t>(zaznaczyć właściwy kwadrat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0805</wp:posOffset>
                      </wp:positionV>
                      <wp:extent cx="762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7.1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90805</wp:posOffset>
                      </wp:positionV>
                      <wp:extent cx="762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7.1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2550</wp:posOffset>
                      </wp:positionV>
                      <wp:extent cx="762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6.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właściciel                                współwłaściciel                         użytkownik wieczysty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1125</wp:posOffset>
                      </wp:positionV>
                      <wp:extent cx="762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8.7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12395</wp:posOffset>
                      </wp:positionV>
                      <wp:extent cx="762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8.8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12395</wp:posOffset>
                      </wp:positionV>
                      <wp:extent cx="762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8.8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zarządca nieruchomości          najemca, dzierżawca                 inny podmiot władający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nieruchomością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SKŁADAJĄCEGO DEKLARACJĘ </w:t>
            </w:r>
            <w:r>
              <w:rPr>
                <w:i/>
                <w:sz w:val="20"/>
                <w:szCs w:val="20"/>
              </w:rPr>
              <w:t>(zaznaczyć właściwy kwadrat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22"/>
                <w:szCs w:val="22"/>
              </w:rPr>
              <w:t>. Rodzaj składająceg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495</wp:posOffset>
                      </wp:positionV>
                      <wp:extent cx="762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.8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3495</wp:posOffset>
                      </wp:positionV>
                      <wp:extent cx="762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1.8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osoba fizyczna                                           osoba prawna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22"/>
                <w:szCs w:val="22"/>
              </w:rPr>
              <w:t xml:space="preserve"> Imię i nazwisko / Nazwa po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22"/>
                <w:szCs w:val="22"/>
              </w:rPr>
              <w:t xml:space="preserve"> PESEL: ……………………..…    </w:t>
            </w:r>
            <w:r>
              <w:rPr>
                <w:sz w:val="20"/>
                <w:szCs w:val="20"/>
              </w:rPr>
              <w:t>(dotyczy osób fizycznych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22"/>
                <w:szCs w:val="22"/>
              </w:rPr>
              <w:t xml:space="preserve"> NIP:……………………………    </w:t>
            </w:r>
            <w:r>
              <w:rPr>
                <w:sz w:val="20"/>
                <w:szCs w:val="20"/>
              </w:rPr>
              <w:t>(dotyczy podmiotów innych niż osoba fizyczna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ADRES ZAMIESZKANIA / SIEDZIBY SKŁADAJĄCEGO DEKLARACJĘ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22"/>
                <w:szCs w:val="22"/>
              </w:rPr>
              <w:t xml:space="preserve"> Województwo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22"/>
                <w:szCs w:val="22"/>
              </w:rPr>
              <w:t xml:space="preserve"> Powiat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22"/>
                <w:szCs w:val="22"/>
              </w:rPr>
              <w:t xml:space="preserve"> Gmina: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22"/>
                <w:szCs w:val="22"/>
              </w:rPr>
              <w:t xml:space="preserve"> Miejscowość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22"/>
                <w:szCs w:val="22"/>
              </w:rPr>
              <w:t xml:space="preserve"> Ulica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22"/>
                <w:szCs w:val="22"/>
              </w:rPr>
              <w:t xml:space="preserve"> Nr domu/ Nr lokalu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22"/>
                <w:szCs w:val="22"/>
              </w:rPr>
              <w:t xml:space="preserve"> Kod pocztowy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22"/>
                <w:szCs w:val="22"/>
              </w:rPr>
              <w:t xml:space="preserve"> Poczta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22"/>
                <w:szCs w:val="22"/>
              </w:rPr>
              <w:t xml:space="preserve"> Numer telefonu: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22"/>
                <w:szCs w:val="22"/>
              </w:rPr>
              <w:t xml:space="preserve"> Adres poczty elektronicznej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1.ADRES DO KORESPONDENCJI </w:t>
            </w:r>
            <w:r>
              <w:rPr>
                <w:i/>
                <w:sz w:val="20"/>
                <w:szCs w:val="20"/>
              </w:rPr>
              <w:t>(nie wypełniać, jeżeli jest taki sam jak adres zamieszkania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  <w:r>
              <w:rPr>
                <w:sz w:val="22"/>
                <w:szCs w:val="22"/>
              </w:rPr>
              <w:t xml:space="preserve"> Województwo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22"/>
                <w:szCs w:val="22"/>
              </w:rPr>
              <w:t>.Powiat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  <w:r>
              <w:rPr>
                <w:sz w:val="22"/>
                <w:szCs w:val="22"/>
              </w:rPr>
              <w:t xml:space="preserve"> Gmina: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  <w:r>
              <w:rPr>
                <w:sz w:val="22"/>
                <w:szCs w:val="22"/>
              </w:rPr>
              <w:t xml:space="preserve"> Miejscowość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  <w:r>
              <w:rPr>
                <w:sz w:val="22"/>
                <w:szCs w:val="22"/>
              </w:rPr>
              <w:t xml:space="preserve"> Ulica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  <w:r>
              <w:rPr>
                <w:sz w:val="22"/>
                <w:szCs w:val="22"/>
              </w:rPr>
              <w:t xml:space="preserve"> Nr domu/ Nr lokalu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22"/>
                <w:szCs w:val="22"/>
              </w:rPr>
              <w:t>. Kod pocztowy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22"/>
                <w:szCs w:val="22"/>
              </w:rPr>
              <w:t>. Poczta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, NA KTÓREJ POWSTAJĄ ODPADY KOMUNAL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6. </w:t>
            </w: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22"/>
                <w:szCs w:val="22"/>
              </w:rPr>
              <w:t>.Ulica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28.</w:t>
            </w:r>
            <w:r>
              <w:rPr>
                <w:sz w:val="22"/>
                <w:szCs w:val="22"/>
              </w:rPr>
              <w:t xml:space="preserve"> Nr domu/Nr lokalu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sz w:val="22"/>
                <w:szCs w:val="22"/>
              </w:rPr>
              <w:t>Poczta: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F.  RODZAJ NIERUCHOMOŚC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sz w:val="16"/>
                <w:szCs w:val="16"/>
              </w:rPr>
              <w:t>31.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32"/>
                <w:szCs w:val="32"/>
              </w:rPr>
              <w:t xml:space="preserve"> □  </w:t>
            </w:r>
            <w:r>
              <w:rPr>
                <w:sz w:val="22"/>
                <w:szCs w:val="22"/>
              </w:rPr>
              <w:t>zamieszkał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3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domek letniskowy / nieruchomość wykorzystywana n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ele rekreacyjno- wypoczynkow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120"/>
              <w:ind w:left="539" w:hanging="53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G. OŚWIADCZENIE O POSIADANIU KOMPOSTOWNIKA I KOMPOSTOWANIU ODPADÓW </w:t>
            </w:r>
            <w:r>
              <w:rPr>
                <w:i/>
                <w:sz w:val="20"/>
                <w:szCs w:val="20"/>
              </w:rPr>
              <w:t>(wypełnić gdy dotyczy nieruchomości zabudowanych budynkam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jednorodzinnymi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3.</w:t>
            </w:r>
            <w:r>
              <w:rPr>
                <w:sz w:val="22"/>
                <w:szCs w:val="22"/>
              </w:rPr>
              <w:t xml:space="preserve">  Oświadczam, że: </w:t>
            </w:r>
            <w:r>
              <w:rPr>
                <w:i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osiadam kompostownik i kompostuję w nim bioodpady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posiadam kompostownik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CZENIE WYSOKOŚCI OPŁATY ZA GOSPODAROWANIE ODPADAMI KOMUNALNYMI  ZEBRANYMI W SPOSÓB SELEKTYWNY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1. Obliczenie wysokości opłaty dla nieruchomości zamieszkały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617"/>
        <w:gridCol w:w="81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zamieszkujących nieruchomość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.. osób/y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opła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określona w uchwale Rady Miejskiej w Białej Rawskiej w sprawie wyboru metody ustalenia opłaty za gospodarowanie odpadami komunalnymi i określenia stawki tej opłaty oraz zwolnienia w części z opłaty za gospodarowanie odpadami komunalnymi właścicieli nieruchomości zabudowanych budynkami mieszkalnymi jednorodzinnymi kompostujących bioodpady stanowiące odpady komunalne w kompostowniku przydomowym 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opła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iloczyn liczby osób zamieszkujących daną nieruchomość z poz. 34 oraz stawki opłaty z poz.3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. zł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zwolnienia w części z opłaty z tytułu gromadzenia odpadów w kompostowniku przydomowym wyrażona w procent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określona w uchw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ady Miejskiej w Białej Rawskiej w sprawie wyboru metody ustalenia opłaty za gospodarowanie odpadami komunalnymi i określenia stawki tej opłaty oraz zwolnienia w części z opłaty za gospodarowanie odpadami komunalnymi właścicieli nieruchomości zabudowanych budynkami mieszkalnymi jednorodzinnymi kompostujących bioodpady stanowiące odpady komunalne w kompostowniku przydomowym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liczenie kwoty zwolni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iloczyn poz.36 i poz.37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opłaty po uwzględnieniu zwolni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wysokość miesięcznej opłaty z poz.36 minus kwota zwolnienia z poz.38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y kwartaln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wota z poz. 36 lub z poz.39 pomnożona przez 3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.. zł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82" w:hanging="4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2. Obliczenie wysokości opłaty dla nieruchomości, na której znajduje się domek letniskowy lub innej nieruchomości wykorzystywanej na cele rekreacyjno-wypoczynkowe 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120"/>
              <w:rPr/>
            </w:pPr>
            <w:r>
              <w:rPr/>
              <w:t xml:space="preserve">Liczba nieruchomości, na której znajduje się domek letniskowy lub innej </w:t>
            </w:r>
            <w:r>
              <w:rPr>
                <w:sz w:val="22"/>
                <w:szCs w:val="22"/>
              </w:rPr>
              <w:t>nieruchomości wykorzystywanej na cele rekreacyjno- wypoczynkowe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120"/>
              <w:rPr/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120"/>
              <w:jc w:val="right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Stawka opłaty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określona w uchwale Rady Miejskiej w Białej Rawskiej w sprawie </w:t>
            </w:r>
            <w:r>
              <w:rPr>
                <w:bCs/>
                <w:sz w:val="18"/>
                <w:szCs w:val="18"/>
              </w:rPr>
              <w:t>ustalenia ryczałtowej stawki opłaty za gospodarowanie odpadami komunalnymi za rok dla nieruchomości, na której znajduje się domek letniskowy lub innej nieruchomości wykorzystywanej na cele rekreacyjno-wypoczynkowe)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/>
              <w:t>…</w:t>
            </w:r>
            <w:r>
              <w:rPr/>
              <w:t>.……………. zł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liczenie rocznej opłaty </w:t>
            </w:r>
            <w:r>
              <w:rPr>
                <w:sz w:val="20"/>
                <w:szCs w:val="20"/>
              </w:rPr>
              <w:t>(iloczyn poz. 41 i poz.42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sz w:val="16"/>
                <w:szCs w:val="16"/>
              </w:rPr>
              <w:t xml:space="preserve">43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/>
              <w:t>……………</w:t>
            </w:r>
            <w:r>
              <w:rPr/>
              <w:t>..… zł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120" w:after="120"/>
              <w:ind w:left="357" w:hanging="0"/>
              <w:rPr/>
            </w:pPr>
            <w:r>
              <w:rPr>
                <w:b/>
                <w:sz w:val="22"/>
                <w:szCs w:val="22"/>
              </w:rPr>
              <w:t>I. PODPIS SKŁADAJĄCEGO DEKLARACJĘ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sz w:val="22"/>
                <w:szCs w:val="22"/>
              </w:rPr>
              <w:t>.……………………………...                                                                  ...….…………………………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miejscowość i data)                                                                                          (czytelny podpis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deklaracja stanowi podstawę do wystawienia tytułu wykonawczego, zgodnie </w:t>
        <w:br/>
        <w:t xml:space="preserve">z przepisami ustawy z dnia 17 czerwca 1966 r. o postępowaniu egzekucyjnym </w:t>
        <w:br/>
        <w:t>w administracji (t.j. Dz. U. z 2019 r. poz. 1438 ze zm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5 ust.1 pkt.3 ustawy z dnia </w:t>
      </w:r>
      <w:r>
        <w:rPr>
          <w:rFonts w:cs="Cambria" w:ascii="Cambria" w:hAnsi="Cambria"/>
          <w:iCs/>
          <w:color w:val="000000"/>
          <w:sz w:val="20"/>
          <w:szCs w:val="20"/>
        </w:rPr>
        <w:t xml:space="preserve">13 września 1996r. o 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>utrzymaniu czystości i porządku w gminach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Cs/>
          <w:color w:val="000000"/>
          <w:sz w:val="20"/>
          <w:szCs w:val="20"/>
        </w:rPr>
        <w:t>(t.j.Dz.U. z 2019r. poz. 2010 ze zm.) właściciele nieruchomości zapewniają utrzymanie czystości i porządku przez zbieranie w sposób selektywny powstałych na terenie nieruchomości odpadów komunalnych , zgodnie z wymaganiami określonymi w regulaminie oraz sposobem określonym w przepisach wydanych na podstawie art.4a ust.1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ciel nieruchomości jest obowiązany złożyć deklarację do Burmistrza Białej Rawskiej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 przypadku zmiany danych będących podstawą ustalenia wysokości należnej opłaty za gospodarowanie odpadami właściciel nieruchomości jest obowiązany złożyć deklarację do Burmistrza Białej Rawskiej w terminie </w:t>
      </w:r>
      <w:r>
        <w:rPr>
          <w:color w:val="000000"/>
          <w:sz w:val="20"/>
          <w:szCs w:val="20"/>
        </w:rPr>
        <w:t xml:space="preserve">do 10 dnia miesiąca następującego po miesiącu, w którym nastąpiła zmiana danych będących podstawą ustalenia wysokości należnej opłaty. </w:t>
      </w:r>
      <w:r>
        <w:rPr>
          <w:sz w:val="20"/>
          <w:szCs w:val="20"/>
        </w:rPr>
        <w:t xml:space="preserve">Opłatę za gospodarowanie odpadami komunalnymi w zmienionej wysokości uiszcza się za miesiąc, w którym nastąpiła zmiana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w danym miesiącu na nieruchomości mieszkaniec zamieszkuje przez część miesiąca, opłatę za gospodarowanie odpadami komunalnymi w miesiącu, w którym nastąpiła zmiana uiszcza w gminie, w której dotychczas zamieszkiwał, a w nowym miejscu zamieszkania – począwszy od miesiąca następnego, po którym nastąpiła zmia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 niedopełnienia przez właściciela nieruchomości obowiązku selektywnego zbierania odpadów komunalnych Burmistrz określi w drodze decyzji wysokość opłaty za gospodarowanie odpadami komunalnymi zgodnie z art.6o w/w usta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zobowiązania określonego w deklaracji obowiązuje za kolejne miesiące do czasu złożenia deklaracji zmieniającej lub zmiany stawki opłat za gospodarowanie odpadami komunalnymi, z zastrzeżeniem art.6o w/w usta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ciel nieruchomości dysponujący większą liczbą nieruchomości składa odrębną deklarację dla każdej z nieruchom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Dane zawarte w deklaracji (w szczególności liczba mieszkańców oraz posiadanie kompostownika), będą weryfikowane.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13 ust.1 i ust. 2, rozporządzenia Parlamentu Europejskiego i Rady (UE) 2016/679 z 27.4.2016 r. w sprawie ochrony osób fizycznych w związku z przetwarzaniem danych osobowych i w sprawie swobodnego przepływu takich danych oraz uchylenia dyrektywy 95/46/WE (dalej:RODO), informuję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Gmina Biała Rawska reprezentowana przez Burmistrza  Białej Rawskiej z siedzibą w Białej Rawskiej ul. Jana Pawła II 57 zwany dalej administrator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ontakt z Administratorem: korespondencyjny na adres: Urząd Miasta i Gminy w Białej Rawskiej ul.Jana Pawła II 57, 96-230 Biała Rawska; telefoniczny pod numer 46/ 8159377 lub elektronicznie na adres poczty e-mail: umig@bialarawska.p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danych osobowych u Administratora jest Pani Magdalena Kuszmider, e-mail: </w:t>
      </w:r>
      <w:hyperlink r:id="rId2">
        <w:r>
          <w:rPr>
            <w:rStyle w:val="InternetLink"/>
            <w:i/>
            <w:sz w:val="20"/>
            <w:szCs w:val="20"/>
          </w:rPr>
          <w:t>kontakt@iszd.pl</w:t>
        </w:r>
      </w:hyperlink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agdalena@kuszmider.com.p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związanym z realizacją zadań związanych z gospodarowaniem odpadami </w:t>
      </w:r>
      <w:r>
        <w:rPr>
          <w:bCs/>
          <w:sz w:val="20"/>
          <w:szCs w:val="20"/>
        </w:rPr>
        <w:t>w szczególności w celu: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-   zbierania informacji o osobach podlegających opłacie za gospodarowanie odpadami komunalnymi, </w:t>
      </w:r>
    </w:p>
    <w:p>
      <w:pPr>
        <w:pStyle w:val="Normal"/>
        <w:ind w:left="480" w:hanging="1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dbioru i ewidencji odpadów z nieruchomości oraz na PSZOK (Punkt Selektywnej Zbiórki Odpadów Komunalnych)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ymiaru opłaty oraz sporządzania upomnień i tytułów wykonawczych,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godnie z art. 6 ust. 1 lit c i e</w:t>
      </w:r>
      <w:r>
        <w:rPr>
          <w:rFonts w:cs="Cambria" w:ascii="Cambria" w:hAnsi="Cambria"/>
          <w:color w:val="000000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, tj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jest niezbędne do realizacji obowiązku prawnego</w:t>
      </w:r>
      <w:r>
        <w:rPr>
          <w:rFonts w:cs="Cambria" w:ascii="Cambria" w:hAnsi="Cambria"/>
          <w:color w:val="000000"/>
          <w:sz w:val="20"/>
          <w:szCs w:val="20"/>
        </w:rPr>
        <w:t xml:space="preserve"> ciążącego na administratorze oraz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o wykonania  zadania realizowanego w interesie publicznym,</w:t>
      </w:r>
      <w:r>
        <w:rPr>
          <w:rFonts w:cs="Cambria" w:ascii="Cambria" w:hAnsi="Cambria"/>
          <w:color w:val="000000"/>
          <w:sz w:val="20"/>
          <w:szCs w:val="20"/>
        </w:rPr>
        <w:t xml:space="preserve"> w ramach sprawowania władzy publicznej powierzonej administratorowi, w związku z przepisam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Ustawy z dnia 13 września 1996r. o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utrzymaniu czystości i porządku w gminach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(t.j.Dz.U. z 2019r. poz. 2010 ze zm.).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           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Ustawy z dnia 29 sierpnia 1997 r.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Ordynacja podatkowa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(t.j.Dz. U. z 2019 r., poz. 900 ze zm.)</w:t>
        <w:br/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dane nie będą udostępniane podmiotom innym niż uprawnione na mocy przepisów prawa lub umów powierzenia zawartych na podstawie przepisów praw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Ustawy z dnia 17 czerwca 1966</w:t>
      </w:r>
      <w:r>
        <w:rPr>
          <w:bCs/>
          <w:sz w:val="20"/>
          <w:szCs w:val="20"/>
        </w:rPr>
        <w:t xml:space="preserve"> r </w:t>
      </w:r>
      <w:r>
        <w:rPr>
          <w:b/>
          <w:bCs/>
          <w:sz w:val="20"/>
          <w:szCs w:val="20"/>
        </w:rPr>
        <w:t>o postępowaniu egzekucyjnym w administracji</w:t>
      </w:r>
      <w:r>
        <w:rPr>
          <w:bCs/>
          <w:sz w:val="20"/>
          <w:szCs w:val="20"/>
        </w:rPr>
        <w:t xml:space="preserve">  (t.j.Dz.U. z 2019 poz.1438 ze zm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ne nie będą udostępniane podmiotom innym niż uprawnione na mocy przepisów prawa lub umów powierzenia zawartych na podstawie przepisów praw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siada Pani/Pan prawo do:</w:t>
      </w:r>
    </w:p>
    <w:p>
      <w:pPr>
        <w:pStyle w:val="Normal"/>
        <w:ind w:left="480" w:hanging="196"/>
        <w:jc w:val="both"/>
        <w:rPr/>
      </w:pPr>
      <w:r>
        <w:rPr>
          <w:bCs/>
          <w:sz w:val="20"/>
          <w:szCs w:val="20"/>
        </w:rPr>
        <w:t>- żądania od Administratora dostępu do swoich danych osobowych, ich sprostowania lub ograniczenia   przetwarzania danych osobowych,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>-  wniesienia sprzeciwu wobec takiego przetwarzania, jeśli jest niezgodne przepisami prawa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>-  przenoszenia danych,</w:t>
      </w:r>
    </w:p>
    <w:p>
      <w:pPr>
        <w:pStyle w:val="Normal"/>
        <w:ind w:left="540" w:hanging="256"/>
        <w:jc w:val="both"/>
        <w:rPr/>
      </w:pPr>
      <w:r>
        <w:rPr>
          <w:bCs/>
          <w:sz w:val="20"/>
          <w:szCs w:val="20"/>
        </w:rPr>
        <w:t>-  wniesienia skargi do Prezesa Urzędu Ochrony Danych Osobowych,: Urząd Ochrony Danych Osobowych, 00-193 Warszawa ul.Stawki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 prawo usunięcia, chyba że przepisy prawa stanowią inacze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podlegają zaumatyzowanemu podejmowaniu decyzji, w tym profilowani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zgodnie z przepisami szczególnymi dotyczącymi archiwizacji dokumen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s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0:00Z</dcterms:created>
  <dc:creator>A.Śliwińska</dc:creator>
  <dc:description/>
  <cp:keywords/>
  <dc:language>en-US</dc:language>
  <cp:lastModifiedBy>A.Śliwińska</cp:lastModifiedBy>
  <cp:lastPrinted>2019-12-31T08:26:00Z</cp:lastPrinted>
  <dcterms:modified xsi:type="dcterms:W3CDTF">2019-12-31T11:38:00Z</dcterms:modified>
  <cp:revision>7</cp:revision>
  <dc:subject/>
  <dc:title/>
</cp:coreProperties>
</file>