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/59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 w BIAŁEJ RAW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1 marc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terminu, częstotliwości i trybu uiszczania opłaty za gospodarowanie odpadami komunalnymi od domku letniskowego lub innej nieruchomości wykorzystywanej na cele rekreacyjno-wypoczynkowe </w:t>
      </w:r>
      <w:r>
        <w:rPr>
          <w:rFonts w:cs="Times New Roman" w:ascii="Times New Roman" w:hAnsi="Times New Roman"/>
          <w:b/>
          <w:sz w:val="24"/>
          <w:szCs w:val="24"/>
        </w:rPr>
        <w:t>jedynie przez część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a podstawie art. 18 ust. 2 pkt 8 i art. 40 ust. 1 ustawy z 8 marca 1990 r. o samorządzie gminnym (t.j. Dz. U. z 2013 r. poz.594, poz.645, poz.1318, z 2014 r poz.379, poz.1072) oraz art. 6l ust.1 ustawy z 13 września 1996 r. o utrzymaniu czystości i porządku w gminach (t.j.Dz. U. z 2013 r. poz. 1399, poz.1593, z 2015 r poz. 87) – Rada Miejska w Białej Rawskiej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 1. </w:t>
      </w:r>
      <w:r>
        <w:rPr>
          <w:rFonts w:cs="Times New Roman" w:ascii="Times New Roman" w:hAnsi="Times New Roman"/>
          <w:sz w:val="24"/>
          <w:szCs w:val="24"/>
        </w:rPr>
        <w:t>Ryczałtową stawkę opłaty za gospodarowanie odpadami komunalnymi za rok od domku letniskowego lub innej nieruchomości wykorzystywanej na cele rekreacyjno-wypoczynkowe jedynie przez część roku, uiszcza się z góry w terminie do dnia 15 września za bieżący rok kalendarz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płata za gospodarowanie odpadami komunalnymi uiszczana jest następując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gotówką w kasie Urzędu Miasta i Gminy w Białej Rawski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lewem na rachunek bankowy Urzędu Miasta i Gminy w Białej Rawski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Białej Rawski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Łódz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4:00Z</dcterms:created>
  <dc:creator>Umbr</dc:creator>
  <dc:description/>
  <cp:keywords/>
  <dc:language>en-US</dc:language>
  <cp:lastModifiedBy>Umbr</cp:lastModifiedBy>
  <cp:lastPrinted>2015-04-01T07:40:00Z</cp:lastPrinted>
  <dcterms:modified xsi:type="dcterms:W3CDTF">2015-04-22T11:26:00Z</dcterms:modified>
  <cp:revision>15</cp:revision>
  <dc:subject/>
  <dc:title/>
</cp:coreProperties>
</file>