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XX/208 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BIAŁEJ RAWSKI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boru metody ustalenia opłaty za gospodarowanie odpadami komunalnymi i określenia stawki tej opłaty </w:t>
      </w:r>
      <w:r>
        <w:rPr>
          <w:rFonts w:cs="Times New Roman" w:ascii="Times New Roman" w:hAnsi="Times New Roman"/>
          <w:b/>
          <w:sz w:val="24"/>
          <w:szCs w:val="24"/>
        </w:rPr>
        <w:t>oraz zwolnienia w części z opłaty za gospodarowanie odpadami komunalnymi właścicieli nieruchomości zabudowanych budynkami mieszkalnymi jednorodzinnymi kompostujących bioodpady stanowiące odpady komunalne w kompostowniku przydomowym</w:t>
      </w:r>
    </w:p>
    <w:p>
      <w:pPr>
        <w:pStyle w:val="Default"/>
        <w:jc w:val="both"/>
        <w:rPr/>
      </w:pPr>
      <w:r>
        <w:rPr/>
        <w:t>Na podstawie art. 18 ust. 2 pkt 15, art. 40 ust. 1 i art. 41 ust. 1 ustawy z dnia 8 marca 1990 r. o samorządzie gminnym (Dz. U. z 2020 r. poz. 713) oraz art. 6j ust. 1 pkt 1, art. 6k ust. 1 pkt 1, ust. 2, ust. 2a pkt 1, ust. 3 i 4a ustawy z dnia 13 września 1996 r. o utrzymaniu czystości i porządku w gminach (t.j. Dz. U. z  2020 r., poz.1439) Rada Miejska w Białej Rawskiej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uje się wyboru metody ustalenia opłaty za gospodarowanie odpadami komunalnymi od właścicieli nieruchomości zamieszkałych, która stanowi iloczyn liczby mieszkańców zamieszkujących daną nieruchomość oraz stawki opłaty określonej w § 2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stawkę opłaty za gospodarowanie odpadami komunalnymi w wysokości 22,00 zł miesięcznie za jedną osobę zamieszkującą daną nieruchomość, jeżeli odpady są zbierane i odbierane w sposób selektywny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 stawkę opłaty podwyższonej za gospodarowanie odpadami komunalnymi w wysokości 44,00 zł miesięcznie od jednej osoby zamieszkującej daną nieruchomość, jeżeli </w:t>
      </w:r>
      <w:r>
        <w:rPr>
          <w:rFonts w:cs="Times New Roman" w:ascii="Times New Roman" w:hAnsi="Times New Roman"/>
          <w:sz w:val="24"/>
          <w:szCs w:val="24"/>
        </w:rPr>
        <w:t>właściciel nieruchomości niedopełnia obowiązku selektywnego zbierania odpadów komunalnych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color w:val="000000"/>
          <w:sz w:val="24"/>
          <w:szCs w:val="24"/>
        </w:rPr>
        <w:t>Zwalnia się w części z opłaty za gospodarowanie odpadami komunalnymi właścicieli nieruchomości zabudowanych budynkami mieszkalnymi jednorodzinnymi kompostujących bioodpady stanowiące odpady komunalne w kompostowniku przydomowym, w wysokości 2,27 % opłaty za gospodarowanie odpadami komunaln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</w:t>
      </w:r>
      <w:r>
        <w:rPr>
          <w:rFonts w:cs="Times New Roman" w:ascii="Times New Roman" w:hAnsi="Times New Roman"/>
          <w:bCs/>
        </w:rPr>
        <w:t>XIX/134/19 Rady Miejskiej w Białej Rawskiej z dnia 30 grudnia 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wyboru metody ustalenia opłaty za gospodarowanie odpadami komunalnymi i określenia stawki tej opłaty </w:t>
      </w:r>
      <w:r>
        <w:rPr>
          <w:rFonts w:cs="Times New Roman" w:ascii="Times New Roman" w:hAnsi="Times New Roman"/>
          <w:sz w:val="24"/>
          <w:szCs w:val="24"/>
        </w:rPr>
        <w:t>oraz zwolnienia w części z opłaty za gospodarowanie odpadami komunalnymi właścicieli nieruchomości zabudowanych budynkami mieszkalnymi jednorodzinnymi kompostujących bioodpady stanowiące odpady komunalne w kompostowniku przydomowym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Białej Rawskiej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Uchwała podlega ogłoszeniu w Dzienniku Urzędowym Województwa Łódzkiego z mocą obowiązującą od dnia 1 stycznia 2021 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 art. 6k ust. 1 pkt 1 ustawy z dnia 13 września 1996 r. o utrzymaniu czystości i porządku w gmin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 U. z 2020 r. poz. 713) </w:t>
      </w:r>
      <w:r>
        <w:rPr>
          <w:rFonts w:cs="Times New Roman" w:ascii="Times New Roman" w:hAnsi="Times New Roman"/>
          <w:sz w:val="24"/>
          <w:szCs w:val="24"/>
        </w:rPr>
        <w:t>rada gminy w drodze uchwały dokona wyboru metody ustalenia opłaty za gospodarowanie odpadami komunalnymi spośród metod określonych w art. 6j ust. 1 i 2  oraz ustali stawkę takiej opłaty.</w:t>
      </w:r>
    </w:p>
    <w:p>
      <w:pPr>
        <w:pStyle w:val="NormalnyWeb"/>
        <w:spacing w:before="0" w:after="0"/>
        <w:jc w:val="both"/>
        <w:rPr/>
      </w:pPr>
      <w:r>
        <w:rPr/>
        <w:t>W projekcie uchwały przedstawiono stawkę opłaty</w:t>
      </w:r>
      <w:r>
        <w:rPr>
          <w:color w:val="000000"/>
        </w:rPr>
        <w:t xml:space="preserve"> miesięcznej za jedną osobę zamieszkującą daną nieruchomość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 nie wypełniania przez  właściciela nieruchomości  obowiązku zbierania odpadów w sposób selektywny rada gminy ustala wysokość  stawki opłaty podwyższonej za gospodarowanie odpadami. Zgodnie z art.6k ust.3 w/w ustawy, wysokość tej stawki nie może być niższa niż dwukrotna wysokość i nie wyższa niż czterokrotna wysokość stawki ustalonej przez radę w przypadku opłaty za gospodarowanie odpadami w sposób selekty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gospodarowania odpadami komunalnymi powinien funkcjonować na zasadzie samofinansowania zgodnie z art.6r ustawy o utrzymaniu czystości i porządku w gmin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 w postępowaniu przetargowym na odbiór i zagospodarowanie odpadów wpłynęła jedna oferta po analizie której  konieczne jest zwiększenie stawki opłaty. Wynika to ze wzrostu cen za odbiór i zagospodarowanie odpadów większości frakcji od kilku do kilkudziesięciu procent. Analiza rynku gospodarowania odpadami wskazuje na znaczący wzrost cen za odbiór i zagospodarowanie odpadów w całym regionie.  Drugim czynnikiem jest wzrost ilości odpadów powstających na terenie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ustawa wprowadza obowiązek określenia zwolnienia z części opłaty właścicieli nieruchomości, którzy kompostują odpady w przydomowym kompostown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dmiotowej uchwały jest zasadn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1:00Z</dcterms:created>
  <dc:creator>A.Śliwińska</dc:creator>
  <dc:description/>
  <cp:keywords/>
  <dc:language>en-US</dc:language>
  <cp:lastModifiedBy>A.Śliwińska</cp:lastModifiedBy>
  <cp:lastPrinted>2020-10-22T12:53:00Z</cp:lastPrinted>
  <dcterms:modified xsi:type="dcterms:W3CDTF">2020-11-05T08:56:00Z</dcterms:modified>
  <cp:revision>24</cp:revision>
  <dc:subject/>
  <dc:title/>
</cp:coreProperties>
</file>