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Analiza stanu gospodarki odpadami komunalnymi za 2014 rok</w:t>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na terenie Gminy Biała Rawska</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360"/>
        <w:jc w:val="both"/>
        <w:rPr/>
      </w:pPr>
      <w:r>
        <w:rPr>
          <w:rFonts w:cs="Times New Roman" w:ascii="Times New Roman" w:hAnsi="Times New Roman"/>
          <w:sz w:val="24"/>
          <w:szCs w:val="24"/>
        </w:rPr>
        <w:t xml:space="preserve">Zgodnie z art. 3 ust. 2 pkt 10 ustawy z dnia 13 września 1996 r. o utrzymaniu czystości </w:t>
        <w:br/>
        <w:t>i porządku w gminach (t.j.Dz. U. z 2013 r. poz. 1399 ze zm.) gminy zobowiązane zostały do wykonywania corocznie analizy stanu gospodarki odpadami komunalnymi na swoim terenie, w celu weryfikacji możliwości technicznych i organizacyjnych gminy w zakresie gospodarowania odpadami komunalnymi. Analiza ma objąć swoim zakresem następujące zagadnienia:</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możliwości przetwarzania zmieszanych odpadów komunalnych, odpadów zielonych oraz pozostałości z sortowania odpadów komunalnych przeznaczonych do składowania;</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potrzeby inwestycyjne związane z gospodarowaniem odpadami komunalnymi;</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koszty poniesione w związku z odbieraniem, odzyskiem, recyklingiem i unieszkodliwia</w:t>
        <w:softHyphen/>
        <w:t>niem odpadów komunalnych;</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liczby mieszkańców;</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liczby właścicieli nieruchomości, którzy nie zawarli umowy, o której mowa w art. 6 ust. 1, w imieniu których gmina powinna podjąć działania, o których mowa w art. 6 ust. 6-12;</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ilości odpadów komunalnych wytwarzanych na terenie Gminy;</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ilości zmieszanych odpadów komunalnych, odpadów zielonych oraz pozostałości z sortowania odpadów komunalnych przeznaczonych do składowania odbieranych z terenu Gmin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owyższa analiza, której celem jest doprowadzenie do stworzenia efektywnego systemu gospodarki odpadami komunalnymi na terenie Gminy, obejmuje rok 2014.</w:t>
      </w:r>
    </w:p>
    <w:p>
      <w:pPr>
        <w:pStyle w:val="Normal"/>
        <w:spacing w:before="0" w:after="0"/>
        <w:ind w:firstLine="540"/>
        <w:jc w:val="both"/>
        <w:rPr/>
      </w:pPr>
      <w:r>
        <w:rPr>
          <w:rFonts w:cs="Times New Roman" w:ascii="Times New Roman" w:hAnsi="Times New Roman"/>
          <w:sz w:val="24"/>
          <w:szCs w:val="24"/>
        </w:rPr>
        <w:t xml:space="preserve">Nowelizacja ustawy z dnia 13 września 1996 r. </w:t>
      </w:r>
      <w:r>
        <w:rPr>
          <w:rFonts w:cs="Times New Roman" w:ascii="Times New Roman" w:hAnsi="Times New Roman"/>
          <w:i/>
          <w:iCs/>
          <w:sz w:val="24"/>
          <w:szCs w:val="24"/>
        </w:rPr>
        <w:t>o utrzymaniu czystości i porządku w gminach</w:t>
      </w:r>
      <w:r>
        <w:rPr>
          <w:rFonts w:cs="Times New Roman" w:ascii="Times New Roman" w:hAnsi="Times New Roman"/>
          <w:sz w:val="24"/>
          <w:szCs w:val="24"/>
        </w:rPr>
        <w:t xml:space="preserve"> (t.j.Dz.U. 2013, poz. 1399 ze zm.) nałożyła na gminy nowe obowiązki, polegające na:</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przejęciu obowiązków właścicieli nieruchomości w zakresie odbierania odpadów komunalnych oraz ich zagospodarowania w zamian za uiszczoną opłatę na rzecz gminy,</w:t>
      </w:r>
    </w:p>
    <w:p>
      <w:pPr>
        <w:pStyle w:val="Normal"/>
        <w:spacing w:before="0" w:after="0"/>
        <w:ind w:left="240" w:hanging="240"/>
        <w:jc w:val="both"/>
        <w:rPr/>
      </w:pPr>
      <w:r>
        <w:rPr>
          <w:rFonts w:cs="Times New Roman" w:ascii="Times New Roman" w:hAnsi="Times New Roman"/>
          <w:sz w:val="24"/>
          <w:szCs w:val="24"/>
        </w:rPr>
        <w:t xml:space="preserve">- osiągnięciu określonych w art. 3b i art. 3c znowelizowanej ustawy z dnia 13 września </w:t>
        <w:br/>
        <w:t>1996 r. o utrzymaniu czystości i porządku w gminach (t.j.Dz. U. z 2013 r. poz. 1399 ze zm.) odpowiednich poziomów:</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cyklingu i przygotowania do ponownego użycia następujących frakcji odpadów komunalnych: papieru, metali, tworzyw sztucznych i szkła w wysokości co najmniej 50 % wagowo,</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cyklingu, przygotowania do ponownego użycia i odzysku innymi metodami innych niż niebezpieczne odpadów budowlanych i rozbiórkowych w wysokości co najmniej 70 % wagowo,</w:t>
      </w:r>
    </w:p>
    <w:p>
      <w:pPr>
        <w:pStyle w:val="Akapitzlist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graniczenia masy odpadów komunalnych ulegających biodegradacji przekazy</w:t>
        <w:softHyphen/>
        <w:t>wanych do składowania:</w:t>
      </w:r>
    </w:p>
    <w:p>
      <w:pPr>
        <w:pStyle w:val="Akapitzlist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o dnia 16 lipca 2013 r. – do nie więcej niż 50 % wagowo całkowitej masy odpadów komunalnych ulegających biodegradacji przekazywanych do składowania,</w:t>
      </w:r>
    </w:p>
    <w:p>
      <w:pPr>
        <w:pStyle w:val="Akapitzlist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o dnia 16 lipca 2020 r. – do nie więcej niż 35 % wagowo całkowitej masy odpadów komunalnych ulegających biodegradacji przekazywanych do składowania w stosunku do masy tych odpadów wytworzonych w 1995 r.</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organizowaniu przetargów na odbieranie odpadów komunalnych od właścicieli nieruchomości, na których zamieszkują mieszkańcy lub na których nie zamieszkują mieszkańcy, a powstają odpady komunalne lub organizowaniu przetargów na odbieranie</w:t>
        <w:br/>
        <w:t xml:space="preserve"> i zagospodarowanie tych odpadów,</w:t>
      </w:r>
    </w:p>
    <w:p>
      <w:pPr>
        <w:pStyle w:val="Normal"/>
        <w:spacing w:before="0" w:after="0"/>
        <w:ind w:left="240" w:hanging="240"/>
        <w:jc w:val="both"/>
        <w:rPr/>
      </w:pPr>
      <w:r>
        <w:rPr>
          <w:rFonts w:cs="Times New Roman" w:ascii="Times New Roman" w:hAnsi="Times New Roman"/>
          <w:sz w:val="24"/>
          <w:szCs w:val="24"/>
        </w:rPr>
        <w:noBreakHyphen/>
        <w:t>  </w:t>
      </w:r>
      <w:r>
        <w:rPr>
          <w:rFonts w:cs="Times New Roman" w:ascii="Times New Roman" w:hAnsi="Times New Roman"/>
          <w:sz w:val="24"/>
          <w:szCs w:val="24"/>
        </w:rPr>
        <w:t>ustanowieniu selektywnego zbierania odpadów komunalnych, w którym selektywne zbieranie obejmować będzie przynajmniej następujące frakcje materiałów: papieru, metalu, tworzywa sztucznego, szkła, opakowań wielomateriałowych,</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tworzeniu punktów selektywnego zbierania odpadów komunalnych w sposób zapewniający łatwy dostęp dla wszystkich mieszkańców gminy,</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podejmowaniu działań informacyjnych i edukacyjnych w zakresie prawidłowego gospodarowania odpadami komunalnymi, w szczególności w zakresie selektywnego zbierania odpadów komunalnych.</w:t>
      </w:r>
    </w:p>
    <w:p>
      <w:pPr>
        <w:pStyle w:val="TextBodyIndent"/>
        <w:autoSpaceDE w:val="true"/>
        <w:spacing w:lineRule="auto" w:line="276"/>
        <w:ind w:firstLine="540"/>
        <w:jc w:val="both"/>
        <w:rPr/>
      </w:pPr>
      <w:r>
        <w:rPr>
          <w:rFonts w:cs="Times New Roman" w:ascii="Times New Roman" w:hAnsi="Times New Roman"/>
          <w:sz w:val="24"/>
          <w:szCs w:val="24"/>
        </w:rPr>
        <w:t>Nowy system gospodarowania odpadami komunalnymi zobowiązał również podmioty odbierające odpady komunalne od właścicieli nieruchomości do:</w:t>
      </w:r>
    </w:p>
    <w:p>
      <w:pPr>
        <w:pStyle w:val="Normal"/>
        <w:spacing w:before="0" w:after="0"/>
        <w:ind w:left="240" w:hanging="240"/>
        <w:jc w:val="both"/>
        <w:rPr/>
      </w:pPr>
      <w:r>
        <w:rPr>
          <w:rFonts w:cs="Times New Roman" w:ascii="Times New Roman" w:hAnsi="Times New Roman"/>
          <w:sz w:val="24"/>
          <w:szCs w:val="24"/>
        </w:rPr>
        <w:t xml:space="preserve">- przekazywania odebranych selektywnie zebranych odpadów do instalacji odzysku </w:t>
        <w:br/>
        <w:t>i unieszkodliwiania odpadów,</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przekazywania odebranych zmieszanych odpadów komunalnych, odpadów zielonych oraz pozostałości z sortowania odpadów komunalnych przeznaczonych do składowania </w:t>
        <w:br/>
        <w:t>do regionalnej instalacji do przetwarzania odpadów komunalnych,</w:t>
      </w:r>
    </w:p>
    <w:p>
      <w:pPr>
        <w:pStyle w:val="Normal"/>
        <w:spacing w:before="0" w:after="0"/>
        <w:ind w:left="240" w:hanging="240"/>
        <w:jc w:val="both"/>
        <w:rPr>
          <w:rFonts w:ascii="Times New Roman" w:hAnsi="Times New Roman" w:cs="Times New Roman"/>
          <w:sz w:val="24"/>
          <w:szCs w:val="24"/>
        </w:rPr>
      </w:pPr>
      <w:r>
        <w:rPr>
          <w:rFonts w:cs="Times New Roman" w:ascii="Times New Roman" w:hAnsi="Times New Roman"/>
          <w:sz w:val="24"/>
          <w:szCs w:val="24"/>
        </w:rPr>
        <w:t>- sporządzania i przekazywania kwartalnych sprawozdań do końca miesiąca następującego po kwartale do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80" w:leader="none"/>
        </w:tabs>
        <w:ind w:left="180" w:hanging="180"/>
        <w:jc w:val="both"/>
        <w:rPr/>
      </w:pPr>
      <w:r>
        <w:rPr/>
        <w:t xml:space="preserve">1. Możliwości przetwarzania zmieszanych odpadów komunalnych, odpadów zielonych oraz pozostałości z sortowania odpadów komunalnych przeznaczonych do składowania w 2014 ro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ustawą o odpadach z dnia 14 grudnia 2012 roku jako przetwarzanie rozumie się procesy odzysku lub unieszkodliwiania, w tym przygotowanie poprzedzające odzysk lub unieszkodliwianie.</w:t>
      </w:r>
    </w:p>
    <w:p>
      <w:pPr>
        <w:pStyle w:val="Normal"/>
        <w:spacing w:before="0" w:after="0"/>
        <w:jc w:val="both"/>
        <w:rPr/>
      </w:pPr>
      <w:r>
        <w:rPr>
          <w:rFonts w:cs="Times New Roman" w:ascii="Times New Roman" w:hAnsi="Times New Roman"/>
          <w:sz w:val="24"/>
          <w:szCs w:val="24"/>
          <w:lang w:eastAsia="pl-PL"/>
        </w:rPr>
        <w:t>Zgodnie z art. 9e ust. 1 pkt 2 ustawy o utrzymaniu czystości i porządku w gminach (ucpg) zmieszane odpady komunalne, odpady zielone oraz pozostałości z sortowania odpadów komunalnych przeznaczonych do składowania mogą być kierowane wyłącznie do regionalnej instalacji przetwarzania odpadów komunalnych (RIPOK), wskazanej w wojewódzkim planie gospodarki odpadami. W przypadku braku instalacji regionalnych w danym regionie, odpady komunalne mogą być kierowane do instalacji zastępczej. Regiony gospodarki odpadami, to obszary liczące co najmniej 150 tys. mieszkańców. Do obsługi regionów przewidziane są zakłady zagospodarowania odpadów komunalnych. Instalacje, które nie są wskazane w wojewódzkim planie nie mogą przyjmować zmieszanych odpadów komunaln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ożliwości przetwarzania zmieszanych odpadów komunalnych na terenie województwa łódzkiego zostały określone w uchwale Nr XXVI/481/12 Sejmiku Województwa Łódzkiego z dnia 21 czerwca 2012 r. w sprawie przyjęcia Planu gospodarki odpadami województwa łódzkiego 2012. Zgodnie z treścią planu, zmieszane odpady komunalne z terenu miasta i gminy Biała Rawska muszą trafiać do instalacji zlokalizowanych w Regionie gospodarki odpadami komunalnymi III (RGOK III).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hwałą Nr XXXV/687/13 Sejmiku Województwa Łódzkiego z dnia 26 kwietnia 2013 r w sprawie zmiany uchwały Nr XXVI/482/12 z dnia 21 czerwca 2012 r w sprawie wykonania Planu gospodarki odpadami województwa łódzkiego 2012, nadała instalacji w Pukininie gm. Rawa Mazowiecka status Regionalnej Instalacji Przetwarzania Odpadów Komunalnych tzw. RIPOK w zakresie mechaniczno-biologicznego przetwarzania odpadów.</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miotem realizującym ustalenia wojewódzkiego planu gospodarki odpadami jest przedsiębiorca odbierający odpady komunalne od właścicieli nieruchomości na terenie miasta i gminy Biała Rawska. Wybór podmiotu realizującego usługę odbioru i zagospodarowania odpadów komunalnych, zgodnie z przepisami art. 6d ucpg, odbył się w drodze przetargu nieograniczonego. Od dnia 1 lipca 2013 r usługa ta jest realizowana przez Veolia Usługi dla Środowiska S.A. Oddział w Tomaszowie Mazowieckim. Obecnie firma zmieniła nazwę na ENERIS Surowce S.A. Oddział w Tomaszowie Mazowieckim.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wcity3"/>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 Potrzeby inwestycyjne związane z gospodarowaniem odpadami komunalnymi.</w:t>
      </w:r>
    </w:p>
    <w:p>
      <w:pPr>
        <w:pStyle w:val="Tekstpodstawowywcity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trzeby inwestycyjne dla Miasta i Gminy Biała Rawska związane są z: </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rPr>
        <w:t>- zorganizowaniem i wyposażeniem gminnego punktu selektywnego zbierania odpadów komunaln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b/>
          <w:b/>
          <w:bCs/>
          <w:sz w:val="24"/>
          <w:szCs w:val="24"/>
          <w:lang w:eastAsia="pl-PL"/>
        </w:rPr>
      </w:pPr>
      <w:r>
        <w:rPr>
          <w:rFonts w:cs="Times New Roman" w:ascii="Times New Roman" w:hAnsi="Times New Roman"/>
          <w:b/>
          <w:bCs/>
          <w:sz w:val="24"/>
          <w:szCs w:val="24"/>
        </w:rPr>
        <w:t>3. Koszty funkcjonowania systemu gospodarki odpadami komunalnymi w Gminie</w:t>
        <w:br/>
        <w:t xml:space="preserve"> Biała Rawska </w:t>
      </w:r>
    </w:p>
    <w:p>
      <w:pPr>
        <w:pStyle w:val="Normal"/>
        <w:spacing w:lineRule="auto" w:line="240" w:before="0" w:after="0"/>
        <w:ind w:firstLine="708"/>
        <w:jc w:val="both"/>
        <w:rPr/>
      </w:pPr>
      <w:r>
        <w:rPr>
          <w:rFonts w:cs="Times New Roman" w:ascii="Times New Roman" w:hAnsi="Times New Roman"/>
          <w:sz w:val="24"/>
          <w:szCs w:val="24"/>
          <w:lang w:eastAsia="pl-PL"/>
        </w:rPr>
        <w:t>Koszty ponoszone przez gminę w związku z odbieraniem, odzyskiem, recyklingiem i unieszkodliwianiem odpadów komunalnych są przede wszystkim kosztami odbioru i zagospodarownia tych odpadów, będącymi wynikiem podpisania umowy z Wykonawcą sługi.</w:t>
      </w:r>
    </w:p>
    <w:p>
      <w:pPr>
        <w:pStyle w:val="Normal"/>
        <w:spacing w:lineRule="auto" w:line="240" w:before="0" w:after="0"/>
        <w:jc w:val="both"/>
        <w:rPr/>
      </w:pPr>
      <w:r>
        <w:rPr>
          <w:rFonts w:cs="Times New Roman" w:ascii="Times New Roman" w:hAnsi="Times New Roman"/>
          <w:sz w:val="24"/>
          <w:szCs w:val="24"/>
          <w:lang w:eastAsia="pl-PL"/>
        </w:rPr>
        <w:t>Umowa została podpisana na wykonywanie usługi przez okres 1 roku, a wynagrodzenie Wykonawcy ma charakter ryczałtowy i wynosiło brutt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 okres od 1.01.2014 r do 30.06.2014 r  miesięcznie 49.208,38 zł.</w:t>
      </w:r>
    </w:p>
    <w:p>
      <w:pPr>
        <w:pStyle w:val="Normal"/>
        <w:spacing w:lineRule="auto" w:line="240" w:before="0" w:after="0"/>
        <w:rPr/>
      </w:pPr>
      <w:r>
        <w:rPr>
          <w:rFonts w:cs="Times New Roman" w:ascii="Times New Roman" w:hAnsi="Times New Roman"/>
          <w:sz w:val="24"/>
          <w:szCs w:val="24"/>
          <w:lang w:eastAsia="pl-PL"/>
        </w:rPr>
        <w:t xml:space="preserve">- za okres od 1.07.2014 r do 31.12.2014 r miesięcznie 62.833,33 z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czny koszt odbioru i zagospodarowania odpadów komunalnych w 2014 r wyniósł 672.250,26 zł. bru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szty obsługi administracyjnej (zakup materiałów biurowych, szkolenia, korespondencja, zakup systemu informatycznego, wynagrodzenia) : 85.000,00 zł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ływy z opłat za gospodarowanie odpadami </w:t>
      </w:r>
    </w:p>
    <w:p>
      <w:pPr>
        <w:pStyle w:val="Normal"/>
        <w:numPr>
          <w:ilvl w:val="0"/>
          <w:numId w:val="2"/>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aldo z 2013 r : - 95.201,60 zł</w:t>
      </w:r>
    </w:p>
    <w:p>
      <w:pPr>
        <w:pStyle w:val="Normal"/>
        <w:numPr>
          <w:ilvl w:val="0"/>
          <w:numId w:val="2"/>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lanowane na 2014 r.:  626.000 zł</w:t>
      </w:r>
    </w:p>
    <w:p>
      <w:pPr>
        <w:pStyle w:val="Normal"/>
        <w:numPr>
          <w:ilvl w:val="0"/>
          <w:numId w:val="2"/>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zeczywiste: 663.850,35</w:t>
      </w:r>
    </w:p>
    <w:p>
      <w:pPr>
        <w:pStyle w:val="Normal"/>
        <w:numPr>
          <w:ilvl w:val="0"/>
          <w:numId w:val="2"/>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ległości na 31.12.2014 r.: 37.176,54 zł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Jak widać, wpływy z opłat wnoszonych przez właścicieli nieruchomości nie pokrywają w pełni kosztów ponoszonych przez gminę i to zarówno kosztów bezpośrednio dotyczących usługi realizowanej przez Wykonawcę jak i pełnych kosztów funkcjonowania systemu określonych w art. 6r u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Liczba mieszkańców</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Liczba mieszkańców (przyjęto na podstawie danych z Ewidencji Ludności Urzędu Miasta-Gminy w Białej Rawskiej o liczbie osób zameldowania na pobyt stały) na koniec roku 2014 wynosiła 11 538, przy czym 8318 osób zamieszkiwało obszar wiejski, 3220 osób - obszar miejski.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o dokonaniu analizy powyższych danych stwierdzono, że ilość odpadów odebranych z terenu wsi przypadająca na jednego mieszkańca tego obszaru wynosi 146,2 kg, podczas gdy na jednego mieszkańca z obszaru miejskiego ilość odebranych zmieszanych odpadów komunalnych wynosi 160,3 kg . Średnia masa zmieszanych odpadów komunalnych na jednego mieszkańca Miasta i Gminy Biała Rawska wynosi 150,2 kg. Przy czym należy mieć na uwadze, że podana masa odpadów komunalnych odnosi się także do podmiotów gospodarczych, które działają na terenie Gminy Biała Raw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Liczba właścicieli nieruchomości, którzy nie zawarli umowy, o której mowa w art. 6 ust. 1, w imieniu których gmina powinna podjąć działania, o których mowa w art. 6 ust. 6-12</w:t>
      </w:r>
    </w:p>
    <w:p>
      <w:pPr>
        <w:pStyle w:val="Normal"/>
        <w:spacing w:before="120" w:after="20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120" w:after="200"/>
        <w:ind w:firstLine="708"/>
        <w:jc w:val="both"/>
        <w:rPr/>
      </w:pPr>
      <w:r>
        <w:rPr>
          <w:rFonts w:cs="Times New Roman" w:ascii="Times New Roman" w:hAnsi="Times New Roman"/>
          <w:sz w:val="24"/>
          <w:szCs w:val="24"/>
          <w:lang w:eastAsia="pl-PL"/>
        </w:rPr>
        <w:t xml:space="preserve">W okresie lipiec 2013 –grudzień 2014 wysłano 286 wezwań do mieszkańców, którzy nie złożyli deklaracji w ustawowym terminie. Wszczęto 80 postępowań administracyjnych wobec właścicieli nieruchomości, którzy nie złożyli deklaracji. W wyniku tych postępowań większość właścicieli złożyła deklarację, w przypadku 55 właścicieli konieczne było określenie wysokości opłaty w drodze decyzji Burmistrza. </w:t>
      </w:r>
    </w:p>
    <w:p>
      <w:pPr>
        <w:pStyle w:val="Normal"/>
        <w:spacing w:before="12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Na bieżąco prowadzona jest analiza deklaracji, mająca na celu odszukanie tych nieruchomości zamieszkałych, których właściciele w dalszym ciągu uchylają się od złożenia deklaracji. W sytuacji stwierdzenia takiego faktu, wszczynane jest postępowanie administracyjne. Duża migracja mieszkańców oraz niestosowanie się do (jeszcze istniejącego) obowiązku meldunkowego, sprzyjają uchylaniu się od obowiązku wnoszenia opłaty za gospodarowanie odpadami komunalnym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Ilość odpadów komunalnych wytwarzanych na terenie gminy Biała Rawsk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roku 2014 odebrano z terenu Miasta i Gminy Biała Rawska łącznie 1733,2 Mg zmieszanych odpadów komunalnych o kodzie 20 03 01, w tym 516,3 Mg z obszaru miejskiego i 1216,9 Mg z obszaru wiejskiego. Odpady trafiły do Regionalnej Instalacji Przetwarzania Odpadów Komunalnych w Pukininie.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Łączna ilość selektywnie odebranych odpadów komunalnych ulegających biodegradacji wynosiła 25,8 Mg w tym:</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5 01 01 - opakowania z papieru i tektury – 19,6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20 01 25 - oleje i tłuszcze jadalne – 0,1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20 02 01 – ulegające biodegradacji – 6,1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ne odebrane odpady to:</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5 01 02 – opakowania z tworzyw sztucznych – 11,1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5 01 07 – opakowania ze szkła – 11,6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5 01 06 – zmieszane odpady opakowaniowe – 53,9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20 02 03 – odpady nie ulegające biodegradacji – 72,8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7 09 04 – zmieszane odpady z budowy, remontów i demontażu – 3,9 Mg</w:t>
      </w:r>
    </w:p>
    <w:p>
      <w:pPr>
        <w:pStyle w:val="Normal"/>
        <w:spacing w:before="0" w:after="0"/>
        <w:ind w:left="240" w:hanging="24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7 01 01 – odpady betonu oraz gruz betonowy z rozbiórek i remontów – 1,5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6 01 03 – zużyte opony – 4,0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20 03 07 – odpady wielkogabarytowe – 6,4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120" w:hanging="120"/>
        <w:jc w:val="both"/>
        <w:rPr>
          <w:rFonts w:ascii="Times New Roman" w:hAnsi="Times New Roman" w:cs="Times New Roman"/>
          <w:sz w:val="24"/>
          <w:szCs w:val="24"/>
          <w:lang w:eastAsia="pl-PL"/>
        </w:rPr>
      </w:pPr>
      <w:r>
        <w:rPr>
          <w:rFonts w:cs="Times New Roman" w:ascii="Times New Roman" w:hAnsi="Times New Roman"/>
          <w:sz w:val="24"/>
          <w:szCs w:val="24"/>
          <w:lang w:eastAsia="pl-PL"/>
        </w:rPr>
        <w:t>- odpady o kodzie 19 12 12 – inne odpady ( w tym zmieszane substancje i przedmioty) z mechanicznej obróbki odpadów – 147,8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stety w 2014 r. nie odebrano frakcji metali. Jest to spowodowane tym, że tego typu odpad jest cennym surowcem wtórnym. Odpad ten można z zyskiem oddać do punktu skupu złomu, co zniechęca mieszkańców gminy do jego wyrzucania, czy też oddawania na gminny PSZOK.</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te zostały wysegregowane ze zmieszanych odpadów komunalnych na RIPOK-u w Pukininie w ilości 6,75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142" w:hanging="142"/>
        <w:jc w:val="both"/>
        <w:rPr/>
      </w:pPr>
      <w:r>
        <w:rPr>
          <w:rFonts w:cs="Times New Roman" w:ascii="Times New Roman" w:hAnsi="Times New Roman"/>
          <w:b/>
          <w:sz w:val="24"/>
          <w:szCs w:val="24"/>
        </w:rPr>
        <w:t>7. Ilości zmieszanych odpadów komunalnych, odpadów zielonych oraz pozostałości z sortowania odpadów komunalnych przeznaczonych do składowania odbieranych z terenu Gminy.</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e strumienia odpadów zmieszanych wydzielanych jest wiele frakcji surowcowych, które w zależności od sposobu późniejszego zagospodarowania stanowią cenny materiał w różnych dziedzinach przemysłu. Odpady odbierane z terenu gminy jako zmieszane w pierwszej kolejności trafiają do sortowni, gdzie wydzielanych jest z nich kilka frakcji, które przygotowane są do dalszego zagospodarowania. Ta część z tych odpadów, która nie może być ponownie wykorzystana trafia do produkcji paliwa alternatywnego (odpady palne, rozdrobnione, o jednorodnym stopniu wymieszania, powstałe w wyniku zmieszania odpadów innych niż niebezpieczne).</w:t>
      </w:r>
    </w:p>
    <w:p>
      <w:pPr>
        <w:pStyle w:val="Normal"/>
        <w:jc w:val="both"/>
        <w:rPr/>
      </w:pPr>
      <w:r>
        <w:rPr>
          <w:rFonts w:cs="Times New Roman" w:ascii="Times New Roman" w:hAnsi="Times New Roman"/>
          <w:sz w:val="24"/>
          <w:szCs w:val="24"/>
          <w:lang w:eastAsia="pl-PL"/>
        </w:rPr>
        <w:t>Z dostarczonych do RIPOK-u w Pukininie zmieszanych odpadów komunalnych w ilości  1733,2 Mg:</w:t>
      </w:r>
    </w:p>
    <w:p>
      <w:pPr>
        <w:pStyle w:val="Normal"/>
        <w:spacing w:lineRule="atLeast" w:line="23"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odzyskano 88,3 Mg surowców wtórnych w wyniku procesu R-12 </w:t>
      </w:r>
    </w:p>
    <w:p>
      <w:pPr>
        <w:pStyle w:val="Normal"/>
        <w:spacing w:lineRule="atLeast" w:line="23"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poddano unieszkodliwianiu 84,79 Mg odpadów o kodzie 19 12 12 (frakcja nadsitowa)</w:t>
      </w:r>
    </w:p>
    <w:p>
      <w:pPr>
        <w:pStyle w:val="Normal"/>
        <w:spacing w:lineRule="atLeast" w:line="23"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przekazano do składowania – 264,7 M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iom recyklingu i przygotowania do ponownego użycia papieru, metali, tworzyw sztucznych i szkła, określony w rozporządzeniu Ministra Środowiska z dnia 29 maja 2012 r. w sprawie poziomów recyklingu, przygotowania do ponownego użycia i odzysku innymi metodami niektórych frakcji odpadów komunalnych (Dz. U. z 2012 r. poz. 645), w 2014 r. został w naszej gminie osiągnięty i wyniósł 20,47% (wymagany na rok 2014 poziom, to min.14%). </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 xml:space="preserve">Poziom ograniczenia masy odpadów komunalnych ulegających biodegradacji przekazanych do składowania w stosunku do masy tych odpadów wytworzonych w 1995 r., wyznaczony rozporządzeniem Ministra Środowiska z dnia 25 maja 2012 r. w sprawie poziomów ograniczenia masy odpadów komunalnych ulegających biodegradacji przekazywanych do składowania oraz sposobu obliczania poziomu ograniczenia masy tych odpadów (Dz. U. z 2012 r. poz. 676), został osiągnięty i wyniósł w 2014 r. 8,63% (dopuszczalny poziom na 2014 r. wynosi max. 50%). </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Poziom recyklingu, przygotowania do ponownego użycia i odzysku innymi metodami innych niż niebezpieczne odpadów budowlanych i rozbiórkowych, określony w rozporządzeniu Ministra Środowiska z dnia 29 maja 2012 r. w sprawie poziomów recyklingu, przygotowania do ponownego użycia i odzysku innymi metodami niektórych frakcji odpadów komunalnych (Dz.U. z 2012 r. poz. 645), w 2014 r. został osiągnięty w 100% (min. 38%).</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40"/>
        </w:tabs>
        <w:ind w:left="524" w:hanging="284"/>
      </w:pPr>
      <w:rPr>
        <w:rFonts w:ascii="Wingdings" w:hAnsi="Wingdings" w:cs="Wingdings" w:hint="default"/>
      </w:rPr>
    </w:lvl>
  </w:abstractNum>
  <w:abstractNum w:abstractNumId="4">
    <w:lvl w:ilvl="0">
      <w:start w:val="1"/>
      <w:numFmt w:val="bullet"/>
      <w:lvlText w:val=""/>
      <w:lvlJc w:val="left"/>
      <w:pPr>
        <w:tabs>
          <w:tab w:val="num" w:pos="808"/>
        </w:tabs>
        <w:ind w:left="808"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BodyText2Char">
    <w:name w:val="Body Text 2 Char"/>
    <w:basedOn w:val="Domylnaczcionkaakapitu"/>
    <w:qFormat/>
    <w:rPr>
      <w:rFonts w:ascii="Calibri" w:hAnsi="Calibri" w:cs="Calibri"/>
      <w:sz w:val="22"/>
      <w:szCs w:val="22"/>
      <w:lang w:val="en-US" w:bidi="ar-SA"/>
    </w:rPr>
  </w:style>
  <w:style w:type="character" w:styleId="Heading1Char">
    <w:name w:val="Heading 1 Char"/>
    <w:basedOn w:val="Domylnaczcionkaakapitu"/>
    <w:qFormat/>
    <w:rPr>
      <w:b/>
      <w:bCs/>
      <w:sz w:val="24"/>
      <w:szCs w:val="24"/>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TextBodyIndent">
    <w:name w:val="Body Text Indent"/>
    <w:basedOn w:val="Normal"/>
    <w:pPr>
      <w:autoSpaceDE w:val="false"/>
      <w:spacing w:lineRule="auto" w:line="240" w:before="0" w:after="0"/>
      <w:jc w:val="center"/>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8:00Z</dcterms:created>
  <dc:creator>Umbr</dc:creator>
  <dc:description/>
  <cp:keywords/>
  <dc:language>en-US</dc:language>
  <cp:lastModifiedBy>Umbr</cp:lastModifiedBy>
  <cp:lastPrinted>2015-04-28T11:02:00Z</cp:lastPrinted>
  <dcterms:modified xsi:type="dcterms:W3CDTF">2015-04-28T09:04:00Z</dcterms:modified>
  <cp:revision>12</cp:revision>
  <dc:subject/>
  <dc:title/>
</cp:coreProperties>
</file>