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, dnia …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G Ł O S Z E N I 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biornika bezodpływowego nieczystości płynnych / przydomowej oczyszczalni ścieków* do ewidencji gminn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27"/>
        <w:gridCol w:w="2348"/>
      </w:tblGrid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NIERUCHOMOŚCI /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UŻytkownik/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NNA FORMA UŻYTKOWANIA*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ręgi betonowe, metalowy, poliestrowy, zalewane betonem etc. -  typ przydomowej oczyszczalni) W przypadku przydomowej oczyszczalni ścieków proszę załączyć kopię certyfikatu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MIEJSCA USYTUOWANIA ZBIORNIKA (odległość od budynków, odległość od granicy nieruchomości sąsiedniej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 PODPISANA UMOWA Z FIRMĄ NA OPRÓŻNIANIE ZBIORNIKA? 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DAĆ CZĘSTOTLIWOŚĆ OPRÓŻNIANIA ZBIORNIKA (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/ tydzień, miesiąc lub rok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OSTATNIEGO WYWOZU NIECZYSTOŚCI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>………......……………………..</w:t>
        <w:tab/>
        <w:tab/>
        <w:tab/>
        <w:tab/>
      </w:r>
      <w:r>
        <w:rPr>
          <w:sz w:val="28"/>
          <w:szCs w:val="28"/>
          <w:vertAlign w:val="superscript"/>
        </w:rPr>
        <w:t xml:space="preserve"> czytelny podpis właści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/>
        <w:jc w:val="both"/>
        <w:rPr>
          <w:b/>
          <w:b/>
          <w:color w:val="1C1C1C"/>
        </w:rPr>
      </w:pPr>
      <w:r>
        <w:rPr/>
        <w:object w:dxaOrig="179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06.5pt" filled="f" o:ole="">
            <v:imagedata r:id="rId3" o:title=""/>
          </v:shape>
          <o:OLEObject Type="Embed" ProgID="" ShapeID="ole_rId2" DrawAspect="Content" ObjectID="_141011056" r:id="rId2"/>
        </w:object>
      </w:r>
      <w:r>
        <w:rPr/>
        <w:t xml:space="preserve"> </w:t>
      </w:r>
      <w:r>
        <w:rPr/>
        <w:t xml:space="preserve">Burmistrz Miasta i Gminy Biała Rawska informuje, iż zgodnie z art. 3 ust. 3 pkt 1 i 2 ustawy z dnia 13 września 1996 r. o utrzymaniu czystości i porządku w gminach (Dz. U. z 2012 poz. 391 ze zm.) </w:t>
      </w:r>
      <w:r>
        <w:rPr>
          <w:b/>
        </w:rPr>
        <w:t>gminy mają obowiązek prowadzenia ewidencji zbiorników bezodpływowych na nieczystości płynne oraz ewidencji przydomowych oczyszczalni ścieków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color w:val="000000"/>
        </w:rPr>
        <w:t>Właściciele nieruchomości są zobowiązani do zgłaszania do ewidencji prowadzonej przez gminę zbiorników bezodpływowych i przydomowych oczyszczalni ścieków w celu opracowania planu rozwoju sieci kanalizacyj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1C1C1C"/>
        </w:rPr>
        <w:t>W związku z powyższym Burmistrz Miasta i Gminy Biała Rawska zwraca się z uprzejmą prośbą do mieszkańców Miasta i Gminy Biała Rawska o wypełnienie zgłoszenia i niezwłoczne dostarczenie do Urzędu Miasta i Gminy w Białej Rawskiej (pok. nr 4) lub do sołtysa w terminie do dnia 30 kwietnia 2013 r.</w:t>
      </w:r>
    </w:p>
    <w:p>
      <w:pPr>
        <w:pStyle w:val="NormalnyWeb"/>
        <w:spacing w:lineRule="auto" w:line="360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tLeast" w:line="312" w:before="75" w:after="75"/>
        <w:jc w:val="both"/>
        <w:rPr/>
      </w:pPr>
      <w:r>
        <w:rPr>
          <w:b/>
        </w:rPr>
        <w:t>Druki zgłoszenia dostępne są w Urzędzie Miasta i Gminy w Białej Rawskiej pok. nr 4, na stronie internetowej w BIP w zakładce Ochrona Środowiska oraz u Sołtysów.</w:t>
      </w:r>
    </w:p>
    <w:p>
      <w:pPr>
        <w:pStyle w:val="Normal"/>
        <w:spacing w:lineRule="atLeast" w:line="312" w:before="75" w:after="75"/>
        <w:jc w:val="both"/>
        <w:rPr>
          <w:b/>
          <w:b/>
          <w:color w:val="484848"/>
        </w:rPr>
      </w:pPr>
      <w:r>
        <w:rPr>
          <w:b/>
          <w:color w:val="484848"/>
        </w:rPr>
      </w:r>
    </w:p>
    <w:p>
      <w:pPr>
        <w:pStyle w:val="Normal"/>
        <w:spacing w:lineRule="auto" w:line="360"/>
        <w:jc w:val="both"/>
        <w:rPr>
          <w:color w:val="1C1C1C"/>
        </w:rPr>
      </w:pPr>
      <w:r>
        <w:rPr>
          <w:color w:val="1C1C1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NewRomanPSMT;Times New Roman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7:00Z</dcterms:created>
  <dc:creator>Umbr</dc:creator>
  <dc:description/>
  <cp:keywords/>
  <dc:language>en-US</dc:language>
  <cp:lastModifiedBy>Umbr</cp:lastModifiedBy>
  <cp:lastPrinted>2013-04-08T11:56:00Z</cp:lastPrinted>
  <dcterms:modified xsi:type="dcterms:W3CDTF">2013-04-08T10:56:00Z</dcterms:modified>
  <cp:revision>18</cp:revision>
  <dc:subject/>
  <dc:title>Z G Ł O S Z E N I E</dc:title>
</cp:coreProperties>
</file>