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Załącznik do uchwały Nr XXVI/201/12 </w:t>
      </w:r>
    </w:p>
    <w:p>
      <w:pPr>
        <w:pStyle w:val="Normal"/>
        <w:ind w:left="5664" w:hanging="0"/>
        <w:rPr/>
      </w:pPr>
      <w:r>
        <w:rPr/>
        <w:t>Rady Miejskiej Biała Rawska</w:t>
      </w:r>
    </w:p>
    <w:p>
      <w:pPr>
        <w:pStyle w:val="Normal"/>
        <w:ind w:left="5664" w:hanging="0"/>
        <w:rPr/>
      </w:pPr>
      <w:r>
        <w:rPr/>
        <w:t>z dnia 18 grud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ia, jakie powinien spełniać przedsiębiorca ubiegający się o uzyskanie zezwolenia na prowadzenie działalności gospodarczej w zakresie opróżniania zbiorników bezodpływowych i transportu nieczystości ciekł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miasta i gminy Biała Raw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 1.</w:t>
      </w:r>
      <w:r>
        <w:rPr/>
        <w:t xml:space="preserve"> Przedsiębiorca ubiegający się o uzyskanie zezwolenia na prowadzenie działalności gospodarczej w zakresie opróżniania zbiorników bezodpływowych i transportu nieczystości ciekłych zobowiązany jest 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) posiadania pojazdów asenizacyjnych spełniających wymagania techniczne określone w rozporządzeniu Ministra Infrastruktury z dnia 12 listopada 2002 r. w sprawie wymagań dla pojazdów asenizacyjnych (Dz.U.z 2002 r Nr 193 poz.1617), ponadto: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/>
        <w:t>a) pojazdy powinny być zarejestrowane i dopuszczone do ruchu oraz posiadać aktualne badania techniczne i świadectwa dopuszczenia do ruchu, zgodnie z przepisami o ruchu drogowym,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/>
        <w:t>b) pojazdy powinny posiadać konstrukcję lub zabudowę pozwalającą na załadunek, transport i wyładunek nieczystości ciekłych w sposób niepowodujący zanieczyszczenia środowiska poprzez samoistne, niekontrolowane przez przedsiębiorcę, wylewanie się nieczystości bądź roznoszenie przykrych woni (odorów),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/>
        <w:t>c) pojazdy powinny być oznakowane w sposób czytelny i widoczny, umożliwiający identyfikację podmiotu świadczącego usług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360"/>
        <w:jc w:val="both"/>
        <w:rPr/>
      </w:pPr>
      <w:r>
        <w:rPr/>
        <w:t>d) pojazdy powinny być wyposażone w odpowiednie narzędzia do ręcznego uprzątnięcia nieczystości rozlanych w trakcie prac,</w:t>
      </w:r>
    </w:p>
    <w:p>
      <w:pPr>
        <w:pStyle w:val="Normal"/>
        <w:jc w:val="both"/>
        <w:rPr/>
      </w:pPr>
      <w:r>
        <w:rPr/>
        <w:t>2) posiadania bazy magazynowo-transportowej odpowiedniej do świadczonych usług wraz z:</w:t>
      </w:r>
    </w:p>
    <w:p>
      <w:pPr>
        <w:pStyle w:val="Normal"/>
        <w:ind w:left="720" w:hanging="360"/>
        <w:jc w:val="both"/>
        <w:rPr/>
      </w:pPr>
      <w:r>
        <w:rPr/>
        <w:t>a) miejscami postojowymi w ilości odpowiadającej ilości pojazdów asenizacyjnych,</w:t>
      </w:r>
    </w:p>
    <w:p>
      <w:pPr>
        <w:pStyle w:val="Normal"/>
        <w:ind w:left="720" w:hanging="360"/>
        <w:jc w:val="both"/>
        <w:rPr/>
      </w:pPr>
      <w:r>
        <w:rPr/>
        <w:t>b) zapleczem technicznym wyposażonym w narzędzia i urządzenia zapewniające utrzymanie pojazdów asenizacyjnych w należytym stanie technicznym i sanitarnym;</w:t>
      </w:r>
    </w:p>
    <w:p>
      <w:pPr>
        <w:pStyle w:val="Normal"/>
        <w:ind w:left="360" w:hanging="360"/>
        <w:jc w:val="both"/>
        <w:rPr/>
      </w:pPr>
      <w:r>
        <w:rPr/>
        <w:t>3) posiadania udokumentowanej gotowość odbioru nieczystości ciekłych przez podmiot prowadzący stację zlewną lub oczyszczalnię ścieków;</w:t>
      </w:r>
    </w:p>
    <w:p>
      <w:pPr>
        <w:pStyle w:val="Normal"/>
        <w:autoSpaceDE w:val="false"/>
        <w:ind w:left="360" w:hanging="360"/>
        <w:jc w:val="both"/>
        <w:rPr/>
      </w:pPr>
      <w:r>
        <w:rPr/>
        <w:t>4) poddawania myciu i dezynfekcji pojazdy i urządzenia z częstotliwością gwarantującą zapewnienie im właściwego stanu sanitarnego;</w:t>
      </w:r>
    </w:p>
    <w:p>
      <w:pPr>
        <w:pStyle w:val="Normal"/>
        <w:ind w:left="360" w:hanging="360"/>
        <w:jc w:val="both"/>
        <w:rPr/>
      </w:pPr>
      <w:r>
        <w:rPr/>
        <w:t>5) dysponowania prawem do wykonywania usługi sanitarnej (mycie, dezynfekcja) pojazdów asenizacyjnych w bazie należącej do innego podmiotu, w przypadku braku możliwości wykonywania tej obsługi we własnej bazie transportowej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Przedsiębiorca powinien spełniać następujące wymagania sanitarno-porządkow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ić zarejestrowaną działalność gospodarczą obejmującą przedmiot udzielenia zezwol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yć usługi w sposób nie powodujący zanieczyszczenia miejsc ich wykonywania i tras przejazdu pojazd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yć usługi w sposób nie powodujący zagrożenia dla życia i zdrowia mieszkańc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ć ciągłość świadczonych usług w przypadku unieruchomienia własnego sprzętu; sprzęt zastępczy powinien odpowiadać wymaganiom określonym w § 1 ust. 1 pkt. a), b) i d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osować częstotliwość opróżniania zbiorników bezodpływowych do bieżących potrzeb nieruchomości i ich właścicieli w celu zagwarantowania utrzymania właściwego stanu sanitarnego terenu a tym samym zapobieganiu zanieczyszczeniu powierzchni ziemi i wód grunt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yć usługi odbierania nieczystości ciekłych od właścicieli nieruchomości wyłącznie na podstawie um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awiać właścicielom nieruchomości rachunki lub faktury potwierdzające wykonanie usługi z podaniem daty odbioru, ilości wywiezionych nieczystości oraz ce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madzić dane w sposób umożliwiający przekazywanie do Urzędu Miasta i Gminy w Białej Rawskiej wykazów i sprawozdań wymaganych przepisami ustawy z dnia 13 września 1996 r. o utrzymaniu czystości i porządku w gminach (t.j.Dz.U. z 2012 r. poz. 3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magania określone w § 1 ust. 1 powinny być udokumentowa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tułem prawnym do nieruchomości, na której znajduje się baza transporto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gotowość odbioru nieczystości ciekłych przez podmiot prowadzący stację zlewną lub oczyszczalnię ście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awo do wykonywania usługi sanitarnej pojazdów asenizacyjnych, w przypadku określonym w § 1 ust. 1 pkt. 5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okumentów potwierdzających prawo do dysponowania pojazdami np. kopie dowodów rejestracyjnych pojazdów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7:00Z</dcterms:created>
  <dc:creator>Umbr</dc:creator>
  <dc:description/>
  <cp:keywords/>
  <dc:language>en-US</dc:language>
  <cp:lastModifiedBy>Umbr</cp:lastModifiedBy>
  <cp:lastPrinted>2012-12-18T13:39:00Z</cp:lastPrinted>
  <dcterms:modified xsi:type="dcterms:W3CDTF">2012-12-18T13:20:00Z</dcterms:modified>
  <cp:revision>10</cp:revision>
  <dc:subject/>
  <dc:title/>
</cp:coreProperties>
</file>