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864"/>
        <w:gridCol w:w="1091"/>
        <w:gridCol w:w="465"/>
        <w:gridCol w:w="1045"/>
        <w:gridCol w:w="495"/>
        <w:gridCol w:w="880"/>
        <w:gridCol w:w="110"/>
        <w:gridCol w:w="2310"/>
      </w:tblGrid>
      <w:tr>
        <w:trPr/>
        <w:tc>
          <w:tcPr>
            <w:tcW w:w="57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AWOZDANIE PODMIOTU PROWADZĄCEG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LNOŚĆ W ZAKRESIE OPRÓŻNI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IORNIKÓW BEZODPŁYWOWYCH I TRANSPORT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CZYSTOŚCI CIEKŁ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... KWARTAŁ ......... ROK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RESAT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ANE PODMIOTU PROWADZĄCEGO DZIAŁALNOŚĆ W ZAKRESIE OPRÓŻNIAN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IORNIKÓW BEZODPŁYWOWYCH I TRANSPORTU NIECZYSTOŚCI CIEKŁYCH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lub nazwa podmiot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zezwolenia na świadczenie usług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siedziby i adr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ILOŚĆ I RODZAJ NIECZYSTOŚCI CIEKŁYCH ODEBRANYCH Z OBSZARU GMI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bszaru gminy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stośc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kłych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 odebra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bszaru gminy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stości ciekłych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 przekaza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stości ciekł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tacji zlewnej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i adres stacj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wnej, do której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y przekazan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ne nieczystośc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kł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765"/>
        <w:gridCol w:w="1370"/>
        <w:gridCol w:w="3135"/>
      </w:tblGrid>
      <w:tr>
        <w:trPr/>
        <w:tc>
          <w:tcPr>
            <w:tcW w:w="9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LICZBA WŁAŚCICIELI NIERUCHOMOŚCI, OD KTÓRYCH ZOSTAŁY ODEBRAN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CZYSTOŚCI CIEKŁ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prawozdania dołączono wykaz właściciel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, z którymi podmiot w okresi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ym sprawozdaniem zawarł umowy 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żnianie zbiorników bezodpływowych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ansport nieczystości ciekłych, oraz wykaz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i nieruchomości, z którymi umowy t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gły rozwiązaniu lub wygasły.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ron załączników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DANE OSOBY WYPEŁNIAJĄCEJ SPRAWOZDANI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służbowy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ks służbowy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 służbowy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 i pieczątka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prowadzącego działalność w zakresi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żniania zbiorników bezodpływowych i transport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stości ciekłych</w:t>
            </w:r>
            <w:r>
              <w:rPr>
                <w:sz w:val="22"/>
                <w:szCs w:val="22"/>
                <w:vertAlign w:val="superscript"/>
              </w:rPr>
              <w:t>7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wpisać właściwego ze względu na obszar prowadzenia działalności w zakresie opróżniania zbiorników bezodpływowych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i transportu nieczystości ciekłych wójta, burmistrza lub prezydenta miast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Jeżeli posiad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ez rodzaj odebranych nieczystości ciekłych rozumie się: ścieki bytowe, ścieki komunalne oraz ścieki przemysłowe, w rozumieniu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stawy z dnia 18 lipca 2001 r. – Prawo wodne (Dz. U. z 2012 r. poz. 145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Z dokładnością do jednego miejsca po przecink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umieścić wyjaśnienia, jeżeli występuje różnica pomiędzy ilością nieczystości ciekłych odebranych z obszaru gminy a ilością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tych nieczystości przekazanych do stacji zlewnych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ab/>
        <w:t>W wykazach zamieszcza się imię i nazwisko albo nazwę oraz adres właściciela nieruchomości, a także adres nieruchomośc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ab/>
        <w:t>Lub podpis osoby upoważnionej do występowania w imieniu prowadzącego działalność na podstawie pełnomocnictw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5:00Z</dcterms:created>
  <dc:creator>Umbr</dc:creator>
  <dc:description/>
  <cp:keywords/>
  <dc:language>en-US</dc:language>
  <cp:lastModifiedBy>Umbr</cp:lastModifiedBy>
  <dcterms:modified xsi:type="dcterms:W3CDTF">2012-12-04T10:50:00Z</dcterms:modified>
  <cp:revision>3</cp:revision>
  <dc:subject/>
  <dc:title/>
</cp:coreProperties>
</file>