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(miejscowość i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(imię i nazwisko/nazwa przedsiębior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elef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b/>
        </w:rPr>
        <w:t>Burmistrz Miasta i Gmin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Biała Rawsk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Jana Pawła II 57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96-230 Biała Ra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zezwolenia na prowadzenie działalności w zakresie opróżniania zbiorników bezodpływowych i transportu nieczystości ciekł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Dane podmiotu ubiegającego się o udzielenie zezwol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sz w:val="22"/>
          <w:szCs w:val="22"/>
        </w:rPr>
        <w:t>(imię i nazwisko/nazwa wnioskodawcy, adres zamieszkania lub siedziby przedsiębior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identyfikacji podatkowej NIP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Określenie przedmiotu i obszaru działalności.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kreślenie terminu podjęcia działalności objętej wnioskiem oraz zamierzonego czasu jej prowadzenia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Określenie środków technicznych, jakimi dysponuje ubiegający się o uzyskanie zezwol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) ilość pojazdów spełniających wymagania techniczne i sanitarno-porządkowe ……………...</w:t>
      </w:r>
    </w:p>
    <w:p>
      <w:pPr>
        <w:pStyle w:val="Normal"/>
        <w:rPr/>
      </w:pPr>
      <w:r>
        <w:rPr/>
        <w:t>b) wyposażenie w narzędzia (sprzęt) umożliwiający sprzątnięcie miejsc odbioru nieczystości ciekłych 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c) miejsce mycia i dezynfekcji pojazdów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osiadanie bazy transportowej – stan formalno-prawny …………………………………………………………………………………..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adres)</w:t>
      </w:r>
    </w:p>
    <w:p>
      <w:pPr>
        <w:pStyle w:val="Normal"/>
        <w:spacing w:lineRule="auto" w:line="360"/>
        <w:rPr/>
      </w:pPr>
      <w:r>
        <w:rPr/>
        <w:t>e) ilość miejsc postojowych ………………………..</w:t>
      </w:r>
    </w:p>
    <w:p>
      <w:pPr>
        <w:pStyle w:val="Normal"/>
        <w:jc w:val="both"/>
        <w:rPr/>
      </w:pPr>
      <w:r>
        <w:rPr/>
        <w:t>f) posiadanie zaplecza technicznego wyposażonego w narzędzia i urządzenia zapewniające utrzymanie pojazdów …………..…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tak/nie)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Informacja o technologiach stosowanych lub przewidzianych do stosowania przy świadczeniu usług w zakresie działalności objętej wnioski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miejsce pochodzenia nieczystości i sposób odbioru 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) wskazanie podmiotu odbierającego nieczystości (stacja zlewna lub oczyszczalnia ścieków) 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) proponowane zabiegi z zakresu ochrony środowiska i ochrony sanitarnej planowane po zakończeniu działalności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4248" w:hanging="0"/>
        <w:rPr/>
      </w:pPr>
      <w:r>
        <w:rPr/>
        <w:t>(czytelny podpis osoby składającej wnios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8:00Z</dcterms:created>
  <dc:creator>Umbr</dc:creator>
  <dc:description/>
  <cp:keywords/>
  <dc:language>en-US</dc:language>
  <cp:lastModifiedBy>Umbr</cp:lastModifiedBy>
  <dcterms:modified xsi:type="dcterms:W3CDTF">2012-11-23T11:43:00Z</dcterms:modified>
  <cp:revision>3</cp:revision>
  <dc:subject/>
  <dc:title/>
</cp:coreProperties>
</file>