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rzedsiębiorców wpisanych do rejest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56"/>
        <w:gridCol w:w="1510"/>
        <w:gridCol w:w="6793"/>
        <w:gridCol w:w="130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, oznaczenie siedziby i adres lub imię, nazwisko i adres przedsiębior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Identyfikacji Podatkowej (NIP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identyfikacji REGON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ślenie rodzaju odbieranych odpadów komunaln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umer rejestrow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rzedsiębiorstwo Wywozu Nieczystości Stałych "Almax" Sp. z o. o ul.Wrocławska 3 26-600 Rado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48-20-07-4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7016380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5 - Odpady opakowaniowe; sorbenty, tkaniny do wycierania, materiały filtracyjne i ubrania ochronne nieujęte w innych grupac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5 01 - Odpady opakowaniowe (włącznie z selektywnie gromadzonymi komunalnymi odpadami opakowaniowymi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1 - Opakowania z papieru i tektur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2 - Opakowania z tworzyw sztuczny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3 - Opakowania z drewn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4 - Opakowania z metal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5 - Opakowania wielomateriał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6 - Zmieszane odpady opakowani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7 - Opakowania ze szkł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9 - Opakowania z tekstyliów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5 01 10* - Opakowania zawierające pozostałości substancji niebezpiecznych lub nimi zanieczyszczone (np. środkami ochrony roślin I i II klasy toksyczności — bardzo toksyczne i toksycz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11* -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02 – Sorbenty, materiały filtracyjne, tkaniny do wycierania i ubrania ochro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 02* - Sorbenty, materiały filtracyjne (w tym filtry olejowe nieujęte w innych grupach), tkaniny do wycierania (np. szmaty, ścierki) i ubrania ochronne zanieczyszczone substancjami niebezpiecznymi (np. PC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 03 – Sorbenty, materiały filtracyjne, tkaniny do wycierania (np. szmaty, ścierki) i ubrania ochronne inne niż wymienione w 15 02 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– Odpady nieujęte w innych grup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– Zużyte lub nienadające się do użytkowania pojazdy (włączając maszyny poza drogowe), odpady z demontażu, przeglądu i konserwacji pojazdów (z wyłączeniem grup 13 i 14 oraz podgrup 16 06 i 16 0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03 – Zużyte op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Odpady z budowy, remontów i demontażu obiektów budowlanych oraz infrastruktury drogowej (włączając glebę i ziemię z terenów zanieczyszczony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– Odpady materiałów i elementów budowlanych oraz infrastruktury drogowej (np. beton, cegły, płyty, ceramika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1 - Odpady betonu oraz gruz betonowy z rozbiórek i remontów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2 - Gruz ceglan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3 - Odpady innych materiałów ceramicznych i elementów wyposaże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7 - Zmieszane odpady z betonu, gruzu ceglanego, odpadowych materiałów ceramicznych i elementów wyposażenia inne niż wymienione w 17 01 0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2 – Odpady drewna, szkła i tworzyw sztucznyc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7 02 01 - Drewn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 02 - Szkł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 03 - Tworzywa sztu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3 – Odpady asfaltów, smół i produktów smołowy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 02 - Asfalt inny niż wymieniony w 17 03 0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4 – Odpady i złomy metaliczne oraz stopów metal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1 - Miedz, brąz, mosiądz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7 04 02 - Aluminiu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3 - Ołów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4 - Cyn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5 - Żelazo i sta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6 - Cyn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7 - Mieszaniny metal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7 04 11 - Kable inne niż wymienione w 17 04 1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7 05 – Gleba i ziemia (włączając glebę i ziemię z terenów zanieczyszczonych oraz urobek z pogłębienia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 08 - Tłuczeń torowy (kruszywo) inny niż wymieniony w 17 05 0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6 – Materiały izolacyjne oraz materiały konstrukcyjne zawierające azbes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7 06 04 - Materiały izolacyjne inne niż wymienione w 17 06 01 i 17 06 0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8 – Materiały konstrukcyjne zawierające gi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 02 - Materiały konstrukcyjne zawierające gips inne niż wymienione w 17 08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 – Inne odpady z budowy, remontów i demontażu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7 09 04 - Zmieszane odpady z budowy, remontów i demontażu inne niż wymienione w 17 09 01, 17 09 02 i 17 09 0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– Odpady komunalne łącznie z frakcjami gromadzonymi selektywni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1 – Odpady komunalne segregowane i gromadzone selektywnie ( z wyłączeniem 15 01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1 - Papier i tek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2 – Szkł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08 - Odpady kuchenne ulegające biodegrada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0 - Odzie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1 – Tekstyl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3* - Rozpuszczalnik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4* - Kwas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5* - Alkal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7* - Odczynniki fotograficz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19* - Środki ochrony roślin I i II klasy toksyczności (bardzo toksyczne i toksyczne np. herbicydy, insektycydy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1* - Lampy fluorescencyjne i inne odpady zawierające rtęć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23* - Urządzenia zawierające freon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5 - Oleje i tłuszcze jadal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26* - Oleje i tłuszcze inne niż wymienione w 20 01 2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27* - Farby, tusze, farby drukarskie, kleje, lepiszcze i żywice zawierające substancje niebezpiecz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28 - Farby, tusze, farby drukarskie, kleje, lepiszcze i żywice inne niż wymienione w 20 01 2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29* - Detergenty zawierające substancje niebezpiecz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30 - Detergenty inne niż wymienione w 20 01 2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1* - Leki cytotoksyczne i cytostatycz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32 - Leki inne niż wymienione w 20 01 3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33* -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34 - Baterie i akumulatory inne niż wymienione w 20 01 3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35* - Zużyte urządzenia elektryczne i elektroniczne inne niż wymienione w 20 01 21 i 20 01 23 zawierające niebezpieczne składniki (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36 -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37* - Drewno zawierające substancje niebezpiecz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38 - Drewno inne niż wymienione w 20 01 3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9 - Tworzywa sztu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0 - Metal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41 - Odpady zmiotek wentylacyjnyc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80 - Środki ochrony roślin inne niż wymienione w 20 01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99 - Inne niewymienione frakcje zbierane w sposób selektywn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2 01 - Odpady ulegające biodegrada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3 - Inne odpady nieulegające biodegradacj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3 – Inne odpady komunal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1 - Niesegregowane (zmieszane) odpady komunal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2 - Odpady z targowis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3 - Odpady z czyszczenia ulic i placów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4 - Szlamy ze zbiorników bezodpływowych służących do gromadzenia nieczystośc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3 05 – Wraki pojazdów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6 - Odpady ze studzienek kanalizacyjny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7 - Odpady wielkogabaryt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99 - Odpady komunalne niewymienione w innych podgrupa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Veolia - Usługi dla Srodowiska S.A Oddział w Tomaszowie Mazowieckim ul.Majowa 87/89 97-200 Tomaszów Mazowieck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26-10-06-19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075638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1 - Opakowania z papieru i tektur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2 - Opakowania z tworzyw sztuczny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3 - Opakowania z drewn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4 - Opakowania z metal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5 - Opakowania wielomateriałow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5 01 06 - Zmieszane odpady opakowani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7 - Opakowania ze szkł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1 - Odpady betonu oraz gruz betonowy z rozbiórek i remontów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2 - Gruz ceglan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7 01 03 - Odpady innych materiałów ceramicznych i elementów wyposażeni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7 01 07 - Zmieszane odpady z betonu, gruzu ceglanego, odpadowych materiałów ceramicznych i elementów wyposażenia inne niż wymienione w 17 01 0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 01 - Drewn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 02 - Szkł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 03 - Tworzywa sztucz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7 03 02 - Asfalt inny niż wymieniony w 17 03 0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7 04 01 - Miedz, brąz, mosiądz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7 04 02 - Aluminiu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3 - Ołów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4 - Cynk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7 04 05 - Żelazo i sta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6 - Cyn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7 - Mieszaniny metal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7 05 08 - Tłuczeń torowy (kruszywo) inny niż wymieniony w 17 05 0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7 06 04 - Materiały izolacyjne inne niż wymienione w 17 06 01 i 17 06 0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7 08 02 - Materiały konstrukcyjne zawierające gips inne niż wymienione w 17 08 0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7 09 04 - Zmieszane odpady z budowy, remontów i demontażu inne niż wymienione w 17 09 01, 17 09 02 i 17 09 0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1 - Papier i tektur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2 - Szkł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35* - Zużyte urządzenia elektryczne i elektroniczne inne niż wymienione w 20 01 21 i 20 01 23 zawierające niebezpieczne składniki (1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9 - Tworzywa sztucz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2 01 - Odpady ulegające biodegrada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2 - Gleba i ziemia, w tym kamien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2 03 - Inne odpady nieulegające biodegrada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1 - Niesegregowane (zmieszane) odpady komunal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2 - Odpady z targowis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3 - Odpady z czyszczenia ulic i placów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3 04 - Szlamy ze zbiorników bezodpływowych służących do gromadzenia nieczystośc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3 07 - Odpady wielkogabarytow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 03 99 - Odpady komunalne niewymienione w innych podgrupa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O -REGION </w:t>
            </w:r>
          </w:p>
          <w:p>
            <w:pPr>
              <w:pStyle w:val="Normal"/>
              <w:rPr/>
            </w:pPr>
            <w:r>
              <w:rPr/>
              <w:t xml:space="preserve">Sp. z o. o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Bawełniana 18 97-400 Bełcható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69-19-17-9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9076538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5 - Odpady opakowaniowe; sorbenty, tkaniny do wycierania, materiały filtracyjne i ubrania ochronne nieujęte w innych grupac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5 01 - Odpady opakowaniowe (włącznie z selektywnie gromadzonymi komunalnymi odpadami opakowaniowymi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1 - Opakowania z papieru i tektur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2 - Opakowania z tworzyw sztucznyc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5 01 03 - Opakowania z drewn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4 - Opakowania z metal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5 - Opakowania wielomateriał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6 - Zmieszane odpady opakowani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7 - Opakowania ze szkł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9 - Opakowania z tekstyliów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5 01 10* - Opakowania zawierające pozostałości substancji niebezpiecznych lub nimi zanieczyszczone (np. środkami ochrony roślin I i II klasy toksyczności — bardzo toksyczne i toksyczn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 01 11* - Opakowania z metali zawierające niebezpieczne porowate elementy wzmocnienia konstrukcyjnego (np. azbest), włącznie z pustymi pojemnikami ciśnieniowym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KO Sp. z o. o. </w:t>
            </w:r>
          </w:p>
          <w:p>
            <w:pPr>
              <w:pStyle w:val="Normal"/>
              <w:rPr/>
            </w:pPr>
            <w:r>
              <w:rPr/>
              <w:t>ul. Topolowa 1 97-300 Piotrków Trybunalsk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-26-14-0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26542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1 - Opakowania z papieru i tektur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2 - Opakowania z tworzyw sztuczny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3 - Opakowania z drewn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5 01 04 - Opakowania z metal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5 - Opakowania wielomateriał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6 - Zmieszane odpady opakowani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7 - Opakowania ze szkł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9 - Opakowania z tekstyliów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5 01 10* - Opakowania zawierające pozostałości substancji niebezpiecznych lub nimi zanieczyszczone (np. środkami ochrony roślin I i II klasy toksyczności — bardzo toksyczne i toksyczne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5 01 11* - Opakowania z metali zawierające niebezpieczne porowate elementy wzmocnienia konstrukcyjnego (np. azbest), włącznie z pustym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ojemnikami ciśnieniowym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6 01 03 - Zużyte opon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1 - Odpady betonu oraz gruz betonowy z rozbiórek i remontów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2 - Gruz ceglan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7 01 03 - Odpady innych materiałów ceramicznych i elementów wyposażeni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7 01 07 - Zmieszane odpady z betonu, gruzu ceglanego, odpadowych materiałów ceramicznych i elementów wyposażenia inne niż wymienione w 17 01 0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 01 - Drewn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 02 - Szkł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 03 - Tworzywa sztucz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7 03 02 - Asfalt inny niż wymieniony w 17 03 0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7 04 01 - Miedz, brąz, mosiądz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2 - Aluminiu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3 - Ołów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4 - Cynk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7 04 05 - Żelazo i sta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6 - Cyn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7 - Mieszaniny metal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7 04 11 - Kable inne niż wymienione w 17 04 1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7 05 08 - Tłuczeń torowy (kruszywo) inny niż wymieniony w 17 05 0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7 06 04 - Materiały izolacyjne inne niż wymienione w 17 06 01 i 17 06 0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7 08 02 - Materiały konstrukcyjne zawierające gips inne niż wymienione w 17 08 0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7 09 04 - Zmieszane odpady z budowy, remontów i demontażu inne niż wymienione w 17 09 01, 17 09 02 i 17 09 0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1 - Papier i tektur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2 - Szkł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08 - Odpady kuchenne ulegające biodegrada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0 - Odzie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1 - Tekstyl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4* - Kwas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5* - Alkal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7* - Odczynniki fotograficz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19* - Środki ochrony roślin I i II klasy toksyczności (bardzo toksyczne i toksyczne np. herbicydy, insektycydy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1* - Lampy fluorescencyjne i inne odpady zawierające rtęć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23* - Urządzenia zawierające freon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5 - Oleje i tłuszcze jadal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26* - Oleje i tłuszcze inne niż wymienione w 20 01 2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27* - Farby, tusze, farby drukarskie, kleje, lepiszcze i żywice zawierające substancje niebezpiecz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28 - Farby, tusze, farby drukarskie, kleje, lepiszcze i żywice inne niż wymienione w 20 01 2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29* - Detergenty zawierające substancje niebezpiecz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30 - Detergenty inne niż wymienione w 20 01 2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1* - Leki cytotoksyczne i cytostatycz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32 - Leki inne niż wymienione w 20 01 3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33* -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34 - Baterie i akumulatory inne niż wymienione w 20 01 3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35* - Zużyte urządzenia elektryczne i elektroniczne inne niż wymienione w 20 01 21 i 20 01 23 zawierające niebezpieczne składniki (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36 -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37* - Drewno zawierające substancje niebezpiecz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38 - Drewno inne niż wymienione w 20 01 3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9 - Tworzywa sztu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0 - Metal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1 - Odpady zmiotek wentylacyjnyc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80 - Środki ochrony roślin inne niż wymienione w 20 01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99 - Inne niewymienione frakcje zbierane w sposób selektywn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2 01 - Odpady ulegające biodegrada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2 - Gleba i ziemia, w tym kamien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2 03 - Inne odpady nieulegające biodegrada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1 - Niesegregowane (zmieszane) odpady komunal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2 - Odpady z targowis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3 - Odpady z czyszczenia ulic i placów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3 04 - Szlamy ze zbiorników bezodpływowych służących do gromadzenia nieczystośc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6 - Odpady ze studzienek kanalizacyjny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7 - Odpady wielkogabaryt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99 - Odpady komunalne niewymienione w innych podgrupa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/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MA </w:t>
            </w:r>
          </w:p>
          <w:p>
            <w:pPr>
              <w:pStyle w:val="Normal"/>
              <w:rPr/>
            </w:pPr>
            <w:r>
              <w:rPr/>
              <w:t xml:space="preserve">Mariusz Górski </w:t>
            </w:r>
          </w:p>
          <w:p>
            <w:pPr>
              <w:pStyle w:val="Normal"/>
              <w:rPr/>
            </w:pPr>
            <w:r>
              <w:rPr/>
              <w:t>Zagórze 12</w:t>
            </w:r>
          </w:p>
          <w:p>
            <w:pPr>
              <w:pStyle w:val="Normal"/>
              <w:rPr/>
            </w:pPr>
            <w:r>
              <w:rPr/>
              <w:t>96-200 Rawa Mazowieck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-100-07-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43663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7 - Zmieszane odpady z betonu, gruzu ceglanego, odpadowych materiałów ceramicznych i elementów wyposażenia inne niż wymienione w 17 01 0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2 01 - Odpady ulegające biodegradacj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3 03 - Odpady z czyszczenia ulic i placó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/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S.A Eko Polska Sp. z o.o. </w:t>
            </w:r>
          </w:p>
          <w:p>
            <w:pPr>
              <w:pStyle w:val="Normal"/>
              <w:rPr/>
            </w:pPr>
            <w:r>
              <w:rPr/>
              <w:t xml:space="preserve">ul. Lecha 10 </w:t>
            </w:r>
          </w:p>
          <w:p>
            <w:pPr>
              <w:pStyle w:val="Normal"/>
              <w:rPr/>
            </w:pPr>
            <w:r>
              <w:rPr/>
              <w:t>41-800 Zabrz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-21-57-6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19073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5 - Odpady opakowaniowe; sorbenty, tkaniny do wycierania, materiały filtracyjne i ubrania ochronne nieujęte w innych grupac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5 01 - Odpady opakowaniowe (włącznie z selektywnie gromadzonymi komunalnymi odpadami opakowaniowymi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1 - Opakowania z papieru i tektur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2 - Opakowania z tworzyw sztuczny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3 - Opakowania z drewn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4 - Opakowania z metal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5 - Opakowania wielomateriał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6 - Zmieszane odpady opakowani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7 - Opakowania ze szkł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9 - Opakowania z tekstyliów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5 01 10* - Opakowania zawierające pozostałości substancji niebezpiecznych lub nimi zanieczyszczone (np. środkami ochrony roślin I i II klasy toksyczności — bardzo toksyczne i toksyczne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11* -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– Odpady nieujęte w innych grup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– Zużyte lub nienadające się do użytkowania pojazdy (włączając maszyny poza drogowe), odpady z demontażu, przeglądu i konserwacji pojazdów (z wyłączeniem grup 13 i 14 oraz podgrup 16 06 i 16 0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03 – Zużyte op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Odpady z budowy, remontów i demontażu obiektów budowlanych oraz infrastruktury drogowej (włączając glebę i ziemię z terenów zanieczyszczony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– Odpady materiałów i elementów budowlanych oraz infrastruktury drogowej (np. beton, cegły, płyty, ceramika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1 - Odpady betonu oraz gruz betonowy z rozbiórek i remontów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2 - Gruz ceglan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3 - Odpady innych materiałów ceramicznych i elementów wyposaże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7 - Zmieszane odpady z betonu, gruzu ceglanego, odpadowych materiałów ceramicznych i elementów wyposażenia inne niż wymienione w 17 01 0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2 – Odpady drewna, szkła i tworzyw sztuczny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 01 - Drewn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 02 - Szkł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 03 - Tworzywa sztu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3 – Odpady asfaltów, smół i produktów smołowy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 02 - Asfalt inny niż wymieniony w 17 03 0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4 – Odpady i złomy metaliczne oraz stopów metal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1 - Miedz, brąz, mosiądz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2 - Aluminiu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3 - Ołów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4 - Cyn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5 - Żelazo i sta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6 - Cyn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 07 - Mieszaniny metal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7 04 11 - Kable inne niż wymienione w 17 04 1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7 05 – Gleba i ziemia (włączając glebę i ziemię z terenów zanieczyszczonych oraz urobek z pogłębienia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 08 - Tłuczeń torowy (kruszywo) inny niż wymieniony w 17 05 0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6 – Materiały izolacyjne oraz materiały konstrukcyjne zawierające azbes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 04 - Materiały izolacyjne inne niż wymienione w 17 06 01 i 17 06 0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 – Materiały konstrukcyjne zawierające gip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 02 - Materiały konstrukcyjne zawierające gips inne niż wymienione w 17 08 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 – Inne odpady z budowy, remontów i demontażu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7 09 04 - Zmieszane odpady z budowy, remontów i demontażu inne niż wymienione w 17 09 01, 17 09 02 i 17 09 0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– Odpady komunalne łącznie z frakcjami gromadzonymi selektywni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1 – Odpady komunalne segregowane i gromadzone selektywnie ( z wyłączeniem 15 01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1 - Papier i tek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2 – Szkł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08 - Odpady kuchenne ulegające biodegrada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0 - Odzie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1 – Tekstyl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3* - Rozpuszczalnik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4* - Kwas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5* - Alkal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7* - Odczynniki fotograficz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19* - Środki ochrony roślin I i II klasy toksyczności (bardzo toksyczne i toksyczne np. herbicydy, insektycydy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1* - Lampy fluorescencyjne i inne odpady zawierające rtęć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23* - Urządzenia zawierające freon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5 - Oleje i tłuszcze jadal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26* - Oleje i tłuszcze inne niż wymienione w 20 01 2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27* - Farby, tusze, farby drukarskie, kleje, lepiszcze i żywice zawierające substancje niebezpiecz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28 - Farby, tusze, farby drukarskie, kleje, lepiszcze i żywice inne niż wymienione w 20 01 2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29* - Detergenty zawierające substancje niebezpiecz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30 - Detergenty inne niż wymienione w 20 01 2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1* - Leki cytotoksyczne i cytostatycz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32 - Leki inne niż wymienione w 20 01 3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33* -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34 - Baterie i akumulatory inne niż wymienione w 20 01 3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35* - Zużyte urządzenia elektryczne i elektroniczne inne niż wymienione w 20 01 21 i 20 01 23 zawierające niebezpieczne składniki (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36 -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37* - Drewno zawierające substancje niebezpiecz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38 - Drewno inne niż wymienione w 20 01 3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9 - Tworzywa sztucz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0 - Metal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1 - Odpady zmiotek wentylacyjnyc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1 80 - Środki ochrony roślin inne niż wymienione w 20 01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99 - Inne niewymienione frakcje zbierane w sposób selektywn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– Odpady z ogrodów i parków (w tym z cmentarzy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1 - Odpady ulegające biodegrada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2 - Gleba i ziemia, w tym kamien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3 - Inne odpady nieulegające biodegrada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- Inne odpady komunal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1 - Niesegregowane (zmieszane) odpady komunal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2 - Odpady z targowis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3 - Odpady z czyszczenia ulic i placów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03 04 - Szlamy ze zbiorników bezodpływowych służących do gromadzenia nieczystośc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6 - Odpady ze studzienek kanalizacyjny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7 - Odpady wielkogabaryt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99 - Odpady komunalne niewymienione w innych podgrupa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/201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03:00Z</dcterms:created>
  <dc:creator>Umbr</dc:creator>
  <dc:description/>
  <cp:keywords/>
  <dc:language>en-US</dc:language>
  <cp:lastModifiedBy>Umbr</cp:lastModifiedBy>
  <dcterms:modified xsi:type="dcterms:W3CDTF">2013-01-30T07:30:00Z</dcterms:modified>
  <cp:revision>3</cp:revision>
  <dc:subject/>
  <dc:title>Wykaz przedsiębiorców wpisanych do rejestru</dc:title>
</cp:coreProperties>
</file>