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1/18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z posiedzenia </w:t>
      </w:r>
      <w:r>
        <w:rPr>
          <w:b/>
        </w:rPr>
        <w:t>Komisji Edukacji, Kultury, Sportu i Opieki Społecznej</w:t>
      </w:r>
      <w:r>
        <w:rPr/>
        <w:t xml:space="preserve"> </w:t>
      </w:r>
      <w:r>
        <w:rPr>
          <w:b/>
          <w:bCs/>
        </w:rPr>
        <w:t>odbytego w dniu 27 listopada 2018 roku o godzinie 14</w:t>
      </w:r>
      <w:r>
        <w:rPr>
          <w:b/>
          <w:bCs/>
          <w:vertAlign w:val="superscript"/>
        </w:rPr>
        <w:t>40</w:t>
      </w:r>
      <w:r>
        <w:rPr>
          <w:b/>
          <w:bCs/>
        </w:rPr>
        <w:t xml:space="preserve"> </w:t>
      </w:r>
      <w:r>
        <w:rPr>
          <w:b/>
        </w:rPr>
        <w:t>w sali konferencyjnej Urzędu Miasta i Gminy                w Białej Rawskiej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dział wzię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Rady Miejskiej – Sylwester Brzezińs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ierwszego posiedzenia Komisji dokonał Przewodniczący Rady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Rady poprosił o zgłaszanie kandydatów na Przewodniczącego Komisji Edukacji, Kultury, Sportu i Opiek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ono kandydatur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nego Marka Dziubińskiego, który wyraził zgodę na kandydow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nej Darii Frączak, która nie wyraziła zgody na kandy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przy 1 głosie „wstrzymującym się” na Przewodniczącego Komisji Edukacji, Kultury, Sportu i Opieki Społecznej wybrali radnego Marka Dziub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prosił o zgłaszanie kandydatów na Wiceprzewodnicząceg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ono następujące kandydatur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ą Małgorzatę Mitko - Lesiak, która wyraziła zgody na kandydow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ego Dariusza Zalewskiego, który nie wyraził zgodę na kandydow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ą Darię Frączak, która nie wyraziła zgody na kandyd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przy 2 głosach „wstrzymujących się” na Wiceprzewodniczącą Komisji Edukacji, Kultury, Sportu i Opieki Społecznej wybrali radną Małgorzatę Mitko –Lesi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Rady pogratulował nowo wybranemu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Pkt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W sprawach różnych nikt głosu nie zabrał. </w:t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4</w:t>
      </w:r>
      <w:r>
        <w:rPr>
          <w:vertAlign w:val="superscript"/>
        </w:rPr>
        <w:t>5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Marek Dziub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8:00Z</dcterms:created>
  <dc:creator>UMBR</dc:creator>
  <dc:description/>
  <cp:keywords/>
  <dc:language>en-US</dc:language>
  <cp:lastModifiedBy>Adrianna</cp:lastModifiedBy>
  <cp:lastPrinted>2018-12-12T08:54:00Z</cp:lastPrinted>
  <dcterms:modified xsi:type="dcterms:W3CDTF">2018-12-12T13:51:00Z</dcterms:modified>
  <cp:revision>4</cp:revision>
  <dc:subject/>
  <dc:title/>
</cp:coreProperties>
</file>