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8/19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 posiedzenia Komisji Rolnictwa, Gospodarki Komunalnej i Ochrony Środowiska odbytego w dniu 24 kwietnia 2019 roku o godzinie 8</w:t>
      </w:r>
      <w:r>
        <w:rPr>
          <w:b/>
          <w:bCs/>
          <w:vertAlign w:val="superscript"/>
        </w:rPr>
        <w:t>30</w:t>
      </w:r>
      <w:r>
        <w:rPr>
          <w:b/>
        </w:rPr>
        <w:t xml:space="preserve"> w sali konferencyjnej Urzędu Miasta i Gminy   w Białej Raw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Zastępca Burmistrza – Zbigniew Szcześni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Rolnictwa, Gospodarki Komunalnej i Ochrony Środowiska Andrzej Włodarski i stwierdził quorum.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następujący porządek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40" w:hanging="357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40" w:hanging="357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40" w:hanging="357"/>
        <w:jc w:val="both"/>
        <w:rPr/>
      </w:pPr>
      <w:r>
        <w:rPr/>
        <w:t>Wyrażenie opinii do projektu uchwały</w:t>
      </w:r>
      <w:r>
        <w:rPr>
          <w:bCs/>
          <w:color w:val="000000"/>
        </w:rPr>
        <w:t xml:space="preserve"> w sprawie zmiany uchwały Nr VIII/59/19 Rady Miejskiej w Białej Rawskiej z dnia 29 marca 2019 roku w spawie wprowadzenia zmian budżetu i w budżecie Miasta i Gminy Biała Rawska na 201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40" w:hanging="357"/>
        <w:jc w:val="both"/>
        <w:rPr>
          <w:bCs/>
          <w:color w:val="000000"/>
        </w:rPr>
      </w:pPr>
      <w:r>
        <w:rPr>
          <w:sz w:val="22"/>
          <w:szCs w:val="22"/>
        </w:rPr>
        <w:t>Wyrażenie opinii do projektu uchwały</w:t>
      </w:r>
      <w:r>
        <w:rPr>
          <w:bCs/>
          <w:color w:val="000000"/>
          <w:sz w:val="22"/>
          <w:szCs w:val="22"/>
        </w:rPr>
        <w:t xml:space="preserve"> </w:t>
      </w:r>
      <w:r>
        <w:rPr/>
        <w:t>w sprawie regulaminu dostarczania wody                                i odprowadzania ścieków na terenie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57"/>
        <w:jc w:val="both"/>
        <w:rPr/>
      </w:pPr>
      <w:r>
        <w:rPr/>
        <w:t>Przyjęcie protokołu nr 6/19 z dnia 26 lutego 2019 r. oraz protokołu nr 7/19 z dnia                    26 marca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57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57"/>
        <w:jc w:val="both"/>
        <w:rPr/>
      </w:pPr>
      <w:r>
        <w:rPr/>
        <w:t>Zakończenie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>
          <w:b/>
          <w:b/>
        </w:rPr>
      </w:pPr>
      <w:r>
        <w:rPr/>
        <w:t xml:space="preserve">Zastępca Burmistrza Zbigniew Szcześniak przedstawił projekt uchwały </w:t>
      </w:r>
      <w:r>
        <w:rPr>
          <w:bCs/>
          <w:color w:val="000000"/>
        </w:rPr>
        <w:t xml:space="preserve">w sprawie zmiany uchwały Nr VIII/59/19 Rady Miejskiej w Białej Rawskiej z dnia 29 marca 2019 roku                       w spawie wprowadzenia zmian budżetu i w budżecie Miasta i Gminy Biała Rawska na 2019 rok. Poinformował, </w:t>
      </w:r>
      <w:r>
        <w:rPr/>
        <w:t xml:space="preserve">że w </w:t>
      </w:r>
      <w:r>
        <w:rPr>
          <w:bCs/>
          <w:color w:val="000000"/>
        </w:rPr>
        <w:t>uchwale Nr VIII/59/19 Rady Miejskiej w Białej Rawskiej z dnia 29 marca 2019 roku</w:t>
      </w:r>
      <w:r>
        <w:rPr>
          <w:b/>
        </w:rPr>
        <w:t xml:space="preserve"> </w:t>
      </w:r>
      <w:r>
        <w:rPr>
          <w:bCs/>
          <w:color w:val="000000"/>
        </w:rPr>
        <w:t>w § 5 określono zbyt wysoki limit zobowiązań na finansowanie planowanego deficytu budżetu oraz spłatę zobowiązań za lat poprzednich bowiem część limitu była już określona przez Radę w uchwale ubiegłorocznej w sprawie zmian budżetu podejmowanej łącznie z uchwałą w sprawie emisji obligacji komunalnych na rok 2018 i 2019 oraz w załączniku Nr 4 wystąpił błąd rachunkowy w pozycji 4 – projekt  „Żłobek – Bialskie smyki ” – nie dodano do ogólnej sumy kwoty wydatków majątkowych w wys. 16 299,80 zł. Zastępca Burmistrza poinformował, że w związku powyższym należy, poprawić treść 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bCs/>
          <w:color w:val="000000"/>
        </w:rPr>
        <w:t>w sprawie zmiany uchwały Nr VIII/59/19 Rady Miejskiej w Białej Rawskiej z dnia 29 marca 2019 roku  w spawie wprowadzenia zmian budżetu i w budżecie Miasta i Gminy Biała Rawska na 2019 ro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 xml:space="preserve">Zastępca Burmistrza Zbigniew Szcześniak przedstawił projekt uchwały </w:t>
      </w:r>
      <w:r>
        <w:rPr>
          <w:bCs/>
          <w:color w:val="000000"/>
        </w:rPr>
        <w:t xml:space="preserve">w sprawie </w:t>
      </w:r>
      <w:r>
        <w:rPr/>
        <w:t>regulaminu dostarczania wody i odprowadzania ścieków na terenie Miasta i Gminy Biała Rawska.</w:t>
      </w:r>
      <w:r>
        <w:rPr>
          <w:bCs/>
          <w:color w:val="000000"/>
        </w:rPr>
        <w:t xml:space="preserve"> Poinformował, że </w:t>
      </w:r>
      <w:r>
        <w:rPr/>
        <w:t>na podstawie art. 19 ust. 3 ustawy z dnia 7 czerwca 2001r. o zbiorowym zaopatrzeniu w wodę i zbiorowym odprowadzaniu ścieków ( Dz. U. z 2018r. poz. 1152 i poz. 1629) projekt</w:t>
      </w:r>
      <w:r>
        <w:rPr>
          <w:b/>
        </w:rPr>
        <w:t xml:space="preserve"> </w:t>
      </w:r>
      <w:r>
        <w:rPr/>
        <w:t>„Regulaminu dostarczania wody i odprowadzania ścieków na terenie Miasta               i Gminy Biała Rawska” został przekazany do zaopiniowania organowi regulującemu. Dyrektor Regionalnego Zarządu Gospodarki Wodnej w Warszawie dwukrotnie negatywnie zaopiniował przedłożony regulamin. Zastępca Burmistrza dodał, że uwagi organu opiniującego zawarte w postanowieniach zostały uwzględnione w przyjmowanym    regulaminie.  Dodał również, że biorąc powyższe pod uwagę zasadne jest podję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/>
        <w:t xml:space="preserve">Ponieważ nikt głosu nie zabrał, Przewodniczący Komisji przeprowadził głosowanie w sprawie wyrażenia opinii do projektu uchwały </w:t>
      </w:r>
      <w:r>
        <w:rPr>
          <w:bCs/>
          <w:color w:val="000000"/>
        </w:rPr>
        <w:t>w sprawie wprowadzenia zmian                             w Wieloletniej Prognozie Finansowej Miasta i Gminy Biała Rawsk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Członkowie Komisji w głosowaniu 9 głosami „za” jednogłośnie wyrazili opinię pozytywną do w/w projektu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>Przewodniczący Komisji przedstawił członkom Komisji protokół Nr  6/19 z dnia 26 lutego 2019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6/19                  z dnia 26.0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Komisji przedstawił członkom Komisji protokół Nr 7/19 z dnia              26 marca 2019 r. 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9 głosami „za” jednogłośnie przyjęli protokół Nr 7/19                  z dnia 26.03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Pkt.6</w:t>
      </w:r>
    </w:p>
    <w:p>
      <w:pPr>
        <w:pStyle w:val="Normal"/>
        <w:jc w:val="both"/>
        <w:rPr/>
      </w:pPr>
      <w:r>
        <w:rPr/>
        <w:t>W sprawach różnych nikt głos nie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7</w:t>
      </w:r>
    </w:p>
    <w:p>
      <w:pPr>
        <w:pStyle w:val="TextBody"/>
        <w:rPr/>
      </w:pPr>
      <w:r>
        <w:rPr/>
        <w:t>Ponieważ nikt więcej głosu nie zabrał i w związku z wyczerpanym porządkiem posiedzenia Przewodniczący Komisji zakończył posiedzenie o godzinie 9</w:t>
      </w:r>
      <w:r>
        <w:rPr>
          <w:u w:val="single"/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32:00Z</dcterms:created>
  <dc:creator>UMBR</dc:creator>
  <dc:description/>
  <cp:keywords/>
  <dc:language>en-US</dc:language>
  <cp:lastModifiedBy>Adrianna</cp:lastModifiedBy>
  <cp:lastPrinted>2019-05-13T10:15:00Z</cp:lastPrinted>
  <dcterms:modified xsi:type="dcterms:W3CDTF">2019-05-13T08:19:00Z</dcterms:modified>
  <cp:revision>71</cp:revision>
  <dc:subject/>
  <dc:title>Protokół Nr 45/13</dc:title>
</cp:coreProperties>
</file>