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7/19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 posiedzenia Komisji Rolnictwa, Gospodarki Komunalnej i Ochrony Środowiska odbytego w dniu 26 marca 2019 roku o godzinie 8</w:t>
      </w:r>
      <w:r>
        <w:rPr>
          <w:b/>
          <w:bCs/>
          <w:vertAlign w:val="superscript"/>
        </w:rPr>
        <w:t>30</w:t>
      </w:r>
      <w:r>
        <w:rPr>
          <w:b/>
        </w:rPr>
        <w:t xml:space="preserve"> w sali konferencyjnej Urzędu Miasta i Gminy   w Białej Rawski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a radna Daria Frącz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Inspektor w Wydziale Ochrony Środowiska i Gospodarki Komunalnej – Anna Smętkows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Rolnictwa, Gospodarki Komunalnej i Ochrony Środowiska Andrzej Włodarski i stwierdził quorum.</w:t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51" w:leader="none"/>
        </w:tabs>
        <w:ind w:left="538" w:hanging="357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51" w:leader="none"/>
        </w:tabs>
        <w:ind w:left="538" w:hanging="357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51" w:leader="none"/>
        </w:tabs>
        <w:ind w:left="538" w:hanging="357"/>
        <w:jc w:val="both"/>
        <w:rPr/>
      </w:pPr>
      <w:r>
        <w:rPr/>
        <w:t>Wyrażenie opinii do projektu uchwały</w:t>
      </w:r>
      <w:r>
        <w:rPr>
          <w:bCs/>
          <w:color w:val="000000"/>
        </w:rPr>
        <w:t xml:space="preserve"> w sprawie wprowadzenia zmian budżetu                          i w budżecie Miasta i Gminy Biała Rawska na 2019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51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Wyrażenie opinii do projektu uchwały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w sprawie wprowadzenia zmian w Wieloletniej Prognozie Finansowej Miasta i Gminy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51" w:leader="none"/>
        </w:tabs>
        <w:ind w:left="538" w:hanging="357"/>
        <w:jc w:val="both"/>
        <w:rPr>
          <w:bCs/>
          <w:color w:val="000000"/>
        </w:rPr>
      </w:pPr>
      <w:r>
        <w:rPr/>
        <w:t>Wyrażenie opinii do projektu uchwał</w:t>
      </w:r>
      <w:r>
        <w:rPr>
          <w:bCs/>
          <w:color w:val="000000"/>
        </w:rPr>
        <w:t xml:space="preserve">y </w:t>
      </w:r>
      <w:r>
        <w:rPr/>
        <w:t>w sprawie  udzielenia pomocy finansowej Powiatowi Rawski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51" w:leader="none"/>
        </w:tabs>
        <w:ind w:left="538" w:hanging="357"/>
        <w:jc w:val="both"/>
        <w:rPr/>
      </w:pPr>
      <w:r>
        <w:rPr/>
        <w:t>Wyrażenie opinii do projektu uchwały</w:t>
      </w:r>
      <w:r>
        <w:rPr>
          <w:bCs/>
          <w:color w:val="000000"/>
        </w:rPr>
        <w:t xml:space="preserve"> w sprawie wyrażenia zgody na zbycie niezabudowanej nieruchomości gruntowej stanowiącej mienie gminy położonej                      w obrębie wsi Krukówka oznaczonej numerem ewidencyjnym działki 89/2 o pow. 0,0372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Wyrażenie opinii do projektu uchwały</w:t>
      </w:r>
      <w:r>
        <w:rPr>
          <w:bCs/>
          <w:color w:val="000000"/>
        </w:rPr>
        <w:t xml:space="preserve"> w sprawie wyrażenia zgody na zamianę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Wyrażenie opinii do projektu uchwały</w:t>
      </w:r>
      <w:r>
        <w:rPr>
          <w:bCs/>
          <w:color w:val="000000"/>
        </w:rPr>
        <w:t xml:space="preserve"> w sprawie wyboru przedstawiciela do Rady Społecznej przy Samodzielnym Publicznym Zakładzie Opieki Zdrowotnej w Rawie Mazowiec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Wyrażenie opinii do projektu uchwały</w:t>
      </w:r>
      <w:r>
        <w:rPr>
          <w:bCs/>
          <w:color w:val="000000"/>
        </w:rPr>
        <w:t xml:space="preserve"> w sprawie określenia wykazu kąpielisk i sezonu kąpielowego na terenie gminy Biała Rawska w roku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Wyrażenie opinii do projektu uchwały</w:t>
      </w:r>
      <w:r>
        <w:rPr>
          <w:bCs/>
          <w:color w:val="000000"/>
        </w:rPr>
        <w:t xml:space="preserve"> </w:t>
      </w:r>
      <w:r>
        <w:rPr/>
        <w:t>w sprawie ustalenia planu sieci publicznych szkół podstawowych prowadzonych przez Gminę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Wyrażenie opinii w sprawie przydziału lokali mieszk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Przyjęcie protokołu nr 3/18 z dnia 28 grudnia 2018 r., protokołu nr 4/19 z dnia                       14 stycznia 2019 roku oraz protokołu nr protokołu nr 5/19 z dnia 25 stycznia 201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Zakończenie pos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projekt uchwały </w:t>
      </w:r>
      <w:r>
        <w:rPr>
          <w:bCs/>
          <w:color w:val="000000"/>
        </w:rPr>
        <w:t xml:space="preserve">w sprawie wprowadzenia zmian budżetu i w budżecie Miasta i Gminy Biała Rawska na 2019 rok.  Poinformował, </w:t>
      </w:r>
      <w:r>
        <w:rPr/>
        <w:t xml:space="preserve">że </w:t>
      </w:r>
      <w:r>
        <w:rPr>
          <w:bCs/>
          <w:color w:val="000000"/>
        </w:rPr>
        <w:t xml:space="preserve">zmiany budżetu i w budżecie po stronie zwiększenia dochodów dotyczą wprowadzenia </w:t>
      </w:r>
      <w:r>
        <w:rPr/>
        <w:t>środków z dotacji unijnych, które nie wpłynęły w ubiegłym roku w kwocie               256 280,52 zł.  Wprowadzenia środków z tytułu odzyskanego podatku VAT za 2012 rok                   w kwocie 59 352,85 zł oraz odsetek 28 569,00 zł. W dziale oświata i wychowanie wprowadza się dotacje ze środków WFOŚiGW w Łodzi na programy Edukacji Ekologicznej realizowane przez Szkoły Podstawowe w kwocie 284 407,00 zł. Wprowadzenie  dotacja powiatu rawskiego na świadczenie nieodpłatnej pomocy prawnej 1 878, 00 zł. W dziale pomoc społeczna wprowadza się  dotacja z ŁUW do zadań zleconych w kwocie 1 486,00 zł.                      W dziale rodzina wprowadzenie środków z tyt. usług za korzystanie ze Żłobka w kwocie                   21 600 zł. W dziale gospodarka komunalna i ochrona środowiska wprowadza się dotacje                       z WFOŚiGW w Łodzi w kwocie 85 800,00 zł. Po stronie zmniejszeń jest w dziele oświata                             i wychowanie jest zmniejszenie subwencji ogólnej kwocie 1 095 488,00 zł. Zastępca Burmistrza dodał, że po stronie  wydatków jest zwiększenie środków na budowę sieci ciepłowniczej przy ul. Wojska Polskiego od bloku nr 5 do bloku nr 3 i 1 w kwocie 70 000,00 zł. Przesuniecie środków z funduszu sołeckiego Bronisławów w wysokości 11 548,28 zł. Zwiększenie środków na budowę świetlic wiejskich o kwotę 300 000,00 zł tj. Teodozjów, Wola Chojnata i Niemirowice. W dziale Administracja publiczna zwiększenie środków Urzędu o kwotę 45 000,00 zł. W dziale bezpieczeństwo publiczne i ochrona przeciwpożarowa zaplanowano środki dla Komendy Powiatowej Policji w wys. 10 000,00 zł zaplanowanych na dodatkowe patrole  oraz na zakup radiowozu oraz środki w wys. 10 000,00 dla powiatowej Straży Pożarnej w Rawie Mazowieckiej na zakup samochodu operacyjnego. W dziele oświata i wychowanie zwiększenie o 669 950.00 zł tj. na rozbudowa SP w Starej Wsi 100 000,00 zł, 250 000,00 zł  na remont starej części budynku SP w Babsku z przeznaczeniem na przedszkole oraz 319 950,00 zł na programy Edukacji Ekologicznej realizowane w szkołach. Zwiększenie dotacji dla Poradni Psychol. Pedagog. w Rawie Mazowieckiej  o 3 400,00 zł,                  po zmianach dotacja będzie wynosić 8 400,00 zł na zatrudnienie lekarza psychiatry. W dziale gospodarka komunalna i ochrona środowiska zapisano środki na:</w:t>
      </w:r>
    </w:p>
    <w:p>
      <w:pPr>
        <w:pStyle w:val="Normal"/>
        <w:autoSpaceDE w:val="false"/>
        <w:jc w:val="both"/>
        <w:rPr/>
      </w:pPr>
      <w:r>
        <w:rPr/>
        <w:t>- renowację stawu gminnego w kwocie 50 000,00 zł,</w:t>
      </w:r>
    </w:p>
    <w:p>
      <w:pPr>
        <w:pStyle w:val="Normal"/>
        <w:autoSpaceDE w:val="false"/>
        <w:jc w:val="both"/>
        <w:rPr/>
      </w:pPr>
      <w:r>
        <w:rPr/>
        <w:t>-opracowanie dokumentacji renowacji stawu wiejskiego w Chrząszczewie w kwocie                   20 000 zł,</w:t>
      </w:r>
    </w:p>
    <w:p>
      <w:pPr>
        <w:pStyle w:val="Normal"/>
        <w:autoSpaceDE w:val="false"/>
        <w:jc w:val="both"/>
        <w:rPr/>
      </w:pPr>
      <w:r>
        <w:rPr/>
        <w:t>- dotacja dla ZGKiM w Żurawi w kwocie 82 000,00 zł,</w:t>
      </w:r>
    </w:p>
    <w:p>
      <w:pPr>
        <w:pStyle w:val="Normal"/>
        <w:autoSpaceDE w:val="false"/>
        <w:jc w:val="both"/>
        <w:rPr/>
      </w:pPr>
      <w:r>
        <w:rPr/>
        <w:t>- na oświetlenie uliczne zwiększenie o 10 000,00 zł na remont oświetlenia oraz 7 730,00 na pokrycie kosztów prowadzenia monitoringu składowiska odpad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stępca Burmistrza poinformował, że zaproponowane zmiany powodują zwiększenie planowanego deficytu budżetowego do kwoty 351 8435,98 zł, który zostanie pokryty przychodami pochodzącymi ze sprzedaży innych papierów wartościowych w wysokości                     1 539 915,98 zł wolnymi środkami o których mowa w art.217 ust.2 pkt. 6 ufp. oraz przychodami z zaciągniętych pożyczek i kredytów w wys. 1 300 000,00 zł. Przewidywane zadłużenie na koniec roku wyniesie 22 223 946,84 zł i będzie stanowić 39,06% planowanych dochodów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Na posiedzenie Komisji przybyła radna Daria Frączak. Liczba obecnych członków Komisji –  9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bCs/>
          <w:color w:val="000000"/>
        </w:rPr>
        <w:t xml:space="preserve">w sprawie wprowadzenia zmian budżetu               i w budżecie Miasta i Gminy Biała Rawska na 2019 rok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Członkowie Komisji w głosowaniu 8 głosami „za” przy 1 głosie „wstrzymującym się”  wyrazili opinię pozytywną do w/w projektu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projekt uchwały </w:t>
      </w:r>
      <w:r>
        <w:rPr>
          <w:bCs/>
          <w:color w:val="000000"/>
        </w:rPr>
        <w:t xml:space="preserve">w sprawie wprowadzenia zmian w Wieloletniej Prognozie Finansowej Miasta i Gminy Biała Rawska. Poinformował, że </w:t>
      </w:r>
      <w:r>
        <w:rPr/>
        <w:t>Konieczność zmiany WPF wynika przede wszystkim z wprowadzonych zmian w budżecie. Zmiana WPF dotyczy aktualizacji ogólnych kwot dochodów i wydatków w celu dostosowania do budżetu po zmiana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bCs/>
          <w:color w:val="000000"/>
        </w:rPr>
        <w:t>w sprawie wprowadzenia zmian                             w Wieloletniej Prognozie Finansowej Miasta i Gminy Biała Rawsk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Członkowie Komisji w głosowaniu 8 głosami „za” przy 1 głosie „wstrzymującym się”  wyrazili opinię pozytywną do w/w projektu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t. 5</w:t>
      </w:r>
    </w:p>
    <w:p>
      <w:pPr>
        <w:pStyle w:val="Normal"/>
        <w:autoSpaceDE w:val="false"/>
        <w:jc w:val="both"/>
        <w:rPr/>
      </w:pPr>
      <w:r>
        <w:rPr/>
        <w:t>Zastępca Burmistrza przedstawił projekt uchwały w sprawie udzielenia pomocy finansowej Powiatowi Rawskiemu. Poinformował, że Starostwo Powiatowe w Rawie Mazowieckiej zwróciło się z wnioskiem o pomoc finansową polegającą na dofinansowaniu Powiatowego Urzędu Pracy z przeznaczeniem na działalność poradnictwa zawodowego. Zastępca Burmistrza dodał, że  środki zostały zarezerwowane w budżecie w wys. 2 000,00 zł. Ponadto wpłynął wniosek w sprawie dofinansowania kosztów zatrudnienia lekarza psychiatry dziecięcego w Poradni Psychologiczno-Pedagogicznej. Zadanie będzie finansować siedem samorządów z terenu powiatu zależnie od ilości dzieci w wieku przedszkolnym i szkolnym. Zastępca Burmistrza poinformował, że środki na ten cel zostały zawarte w zamianach do budżetu w wysokości 8 400.00 zł. Poinformował również, że zgodnie z ustawą o finansach publicznych konieczna jest odrębna uchwała Rady Miejsk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Ponieważ nikt głosu nie zabrał, Przewodniczący Komisji przeprowadził głosowanie w sprawie wyrażenia opinii do projektu uchwały w</w:t>
      </w:r>
      <w:r>
        <w:rPr>
          <w:bCs/>
          <w:color w:val="000000"/>
        </w:rPr>
        <w:t xml:space="preserve"> sprawie </w:t>
      </w:r>
      <w:r>
        <w:rPr/>
        <w:t>udzielenia pomocy finansowej Powiatowi Rawskiemu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6</w:t>
      </w:r>
    </w:p>
    <w:p>
      <w:pPr>
        <w:pStyle w:val="Normal"/>
        <w:autoSpaceDE w:val="false"/>
        <w:jc w:val="both"/>
        <w:rPr/>
      </w:pPr>
      <w:r>
        <w:rPr/>
        <w:t>Zastępca Burmistrza przedstawił projekt uchwały w sprawie</w:t>
      </w:r>
      <w:r>
        <w:rPr>
          <w:bCs/>
          <w:color w:val="000000"/>
        </w:rPr>
        <w:t xml:space="preserve"> wyrażenia zgody na zbycie niezabudowanej nieruchomości gruntowej stanowiącej mienie gminy położonej w obrębie wsi Krukówka oznaczonej numerem ewidencyjnym działki 89/2 o pow. 0,0372 ha. Poinformował, że </w:t>
      </w:r>
      <w:r>
        <w:rPr/>
        <w:t>Gmina Biała Rawska jest właścicielem działki 89 położonej w obrębie wsi Krukówka                  na podstawie decyzji Wojewody Łódzkiego z dnia 10 czerwca 2009 r. Dodał, że w wyniku podziału nieruchomości oznaczonej numerem ewidencyjnym działki 89 położonej w obrębie wsi Krukówka wydzielono działkę nr 89/2 o pow. 0,0372 ha. W miejscowym planie zagospodarowania przestrzennego gminy Biała Rawska zatwierdzonego Uchwałą                           Nr XI/78/03 Rady Miejskiej Biała Rawska z dnia 29.08.2003 r. działka przeznaczona jest pod</w:t>
      </w:r>
    </w:p>
    <w:p>
      <w:pPr>
        <w:pStyle w:val="Normal"/>
        <w:autoSpaceDE w:val="false"/>
        <w:jc w:val="both"/>
        <w:rPr/>
      </w:pPr>
      <w:r>
        <w:rPr/>
        <w:t>rolnictwo z zabudową zagrodową. Zastępca Burmistrza poinformował, że proponuje się przeznaczyć przedmiotową działkę do zbycia w celu poprawy warunków zagospodarowania nieruchomości przyległej. Dodał również, że działka nr 89/2 o pow. 0,0372 ha nie ma dostępu do drogi publ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>Ponieważ nikt głosu nie zabrał, Przewodniczący Komisji przeprowadził głosowanie                        w sprawie</w:t>
      </w:r>
      <w:r>
        <w:rPr>
          <w:bCs/>
          <w:color w:val="000000"/>
        </w:rPr>
        <w:t xml:space="preserve"> </w:t>
      </w:r>
      <w:r>
        <w:rPr/>
        <w:t>wyrażenia opinii do projektu uchwały w sprawie</w:t>
      </w:r>
      <w:r>
        <w:rPr>
          <w:bCs/>
          <w:color w:val="000000"/>
        </w:rPr>
        <w:t xml:space="preserve"> wyrażenia zgody na zbycie niezabudowanej nieruchomości gruntowej stanowiącej mienie gminy położonej w obrębie wsi Krukówka oznaczonej numerem ewidencyjnym działki 89/2 o pow. 0,0372 ha. </w:t>
      </w:r>
    </w:p>
    <w:p>
      <w:pPr>
        <w:pStyle w:val="Normal"/>
        <w:spacing w:before="280" w:after="280"/>
        <w:jc w:val="both"/>
        <w:rPr/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7</w:t>
      </w:r>
    </w:p>
    <w:p>
      <w:pPr>
        <w:pStyle w:val="Normal"/>
        <w:autoSpaceDE w:val="false"/>
        <w:jc w:val="both"/>
        <w:rPr/>
      </w:pPr>
      <w:r>
        <w:rPr/>
        <w:t xml:space="preserve">Zastępca Burmistrza Zbigniew Szcześniak przedstawił projekt uchwały </w:t>
      </w:r>
      <w:r>
        <w:rPr>
          <w:bCs/>
          <w:color w:val="000000"/>
        </w:rPr>
        <w:t xml:space="preserve">w sprawie wyrażenia zgody na zamianę nieruchomości. Poinformował, że </w:t>
      </w:r>
      <w:r>
        <w:rPr/>
        <w:t xml:space="preserve">Gmina Biała Rawska jest właścicielem działki 89 położonej w obrębie wsi Krukówka na podstawie decyzji Wojewody Łódzkiego znak z dnia 10 czerwca 2009 r. W wyniku podziału nieruchomości oznaczonych numerami ewidencyjnymi działek 88 </w:t>
      </w:r>
      <w:r>
        <w:rPr>
          <w:iCs/>
        </w:rPr>
        <w:t>i</w:t>
      </w:r>
      <w:r>
        <w:rPr>
          <w:i/>
          <w:iCs/>
        </w:rPr>
        <w:t xml:space="preserve"> </w:t>
      </w:r>
      <w:r>
        <w:rPr/>
        <w:t>89 położonych w obrębie wsi Krukówka, z działki nr 88 wydzielono działkę nr 88/4 o pow. 0,0777 ha, natomiast z działki nr 89 wydzielono działkę nr 89/1 o pow. 0,0334 ha i 89/3 o pow. 0,0136 ha. Zastępca Burmistrza dodał, że proponuje się zamianę nieruchomości oznaczonej numerem ewidencyjnym działki 89/1 o pow. 0,0334 ha                   i 89/3 o pow. 0,0136 ha położonej w obrębie wsi Krukówka, na działkę oznaczoną numerem ewidencyjnym 88/4 o pow. 0,0777 ha położoną w obrębie wsi Krukówka, w celu uregulowania istniejącego użytkow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bCs/>
          <w:color w:val="000000"/>
        </w:rPr>
        <w:t>w sprawie wyrażenia zgody na zamianę nieruchomości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8</w:t>
      </w:r>
    </w:p>
    <w:p>
      <w:pPr>
        <w:pStyle w:val="Normal"/>
        <w:jc w:val="both"/>
        <w:rPr/>
      </w:pPr>
      <w:r>
        <w:rPr/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 xml:space="preserve">wyboru przedstawiciela do Rady Społecznej przy Samodzielnym Publicznym Zakładzie Opieki Zdrowotnej w Rawie Mazowieckiej. Poinformował, że przy Samodzielnym Zakładzie Opieki Zdrowotnej w Rawie Mazowieckiej działa Rada Społeczna, do której członków desygnują Rady poszczególnych gmin wschodzących w skład Powiatu Rawskiego. Ponieważ kadencja Rady Społecznej wygasła, zachodzi konieczność powołania nowej Rady. Dotychczas Gminę Biała Rawska reprezentował radny Andrzej Walczak, który w nowej kadencji nie jest już radnym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głosił kandydaturę radnego Marka Dziubińskiego na przedstawiciela do Rady Społecznej przy SPZOZ w Rawie Mazowieckiej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przy 1 głosie „wstrzymującym się” 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, Przewodniczący Komisji przeprowadził głosowanie w sprawie wyrażenia opinii do projektu uchwały w sprawie wyboru przedstawiciela do Rady Społecznej przy Samodzielnym Publicznym Zakładzie Opieki Zdrowotnej w Rawie Mazowi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 przy 1 głosie „wstrzymującym się”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9</w:t>
      </w:r>
    </w:p>
    <w:p>
      <w:pPr>
        <w:pStyle w:val="Normal"/>
        <w:autoSpaceDE w:val="false"/>
        <w:jc w:val="both"/>
        <w:rPr/>
      </w:pPr>
      <w:r>
        <w:rPr/>
        <w:t xml:space="preserve">Zastępca Burmistrza przedstawił projekt uchwały w sprawie </w:t>
      </w:r>
      <w:r>
        <w:rPr>
          <w:bCs/>
          <w:color w:val="000000"/>
        </w:rPr>
        <w:t xml:space="preserve">określenia wykazu kąpielisk                         i sezonu kąpielowego na terenie gminy Biała Rawska w roku 2019. Poinformował, że </w:t>
      </w:r>
      <w:r>
        <w:rPr/>
        <w:t>zgodnie z art. 37 ust. 1 ustawy z dnia 20 lipca 2017 r. Prawo wodne Rada Gminy określa, w drodze uchwały będącej aktem prawa miejscowego, corocznie do 20 maja sezon kąpielowy, który obejmuje okres między 1 czerwca a 30 września. Ponadto zgodnie z art. 37 ust. 2 powołanej wyżej ustawy Rada Gminy określa, w drodze uchwały będącej aktem prawa miejscowego, corocznie do 20 maja wykaz kąpielisk na terenie Gminy. Zastępca Burmistrza dodał,                   że w dniu 31 grudnia 2018 r. do Urzędu Miasta i Gminy w Białej Rawskiej wpłynął wniosek Dyrektora Miejsko - Gminnego Ośrodka Kultury w Białej Rawskiej o umieszczenie                                  w wykazie kąpielisk wydzielonego fragmentu wód powierzchniowych, na którym planuje utworzyć kąpielisko. Wobec powyższego opracowano i podano do publicznej wiadomości na tablicy ogłoszeń oraz stronie internetowej Urzędu, na okres 24 dni, projekt uchwały                            w sprawie określenia wykazu kąpielisk i sezonu kąpielowego na terenie gminy Biała Rawska w roku 2019. Zastępca Burmistrza poinformował, że w wyznaczonym terminie nie wpłynęły uwagi oraz propozycje do przedmiotowego projektu. Na podstawie z art. 37 ust. 12 powołanej wyżej ustawy z dnia 20 lipca 2017 r. Prawo wodne, projekt Uchwały wraz z wnioskiem organizatora kąpieliska został przekazany w ustawowym terminie, do zaopiniowania organom opiniującym tj.: Wodom Polskim, właścicielowi wód, właściwemu organowi Inspekcji Ochrony Środowiska i Państwowemu Powiatowemu Inspektorowi Sanitarnemu. Organy te pozytywnie zaopiniowały projekt uchwały. Zastępca Burmistrza dodał również, że niniejszym zasadne jest podjęcie przez Radę przedmiotowej uchwały w sprawie określenia wykazu kąpielisk i sezonu kąpielowego na terenie gminy Biała Rawska w roku 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  <w:color w:val="000000"/>
        </w:rPr>
        <w:t>określenia wykazu kąpielisk                     i sezonu kąpielowego na terenie gminy Biała Rawska w roku 201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10</w:t>
      </w:r>
    </w:p>
    <w:p>
      <w:pPr>
        <w:pStyle w:val="Normal"/>
        <w:rPr>
          <w:b/>
          <w:b/>
        </w:rPr>
      </w:pPr>
      <w:r>
        <w:rPr/>
        <w:t>Posiedzenie Komisji opuścił radny Paweł Rochmiński. Liczba obecnych członków Komisji –  8 osób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stępca Burmistrza przedstawił projekt uchwały </w:t>
      </w:r>
      <w:r>
        <w:rPr>
          <w:bCs/>
          <w:color w:val="000000"/>
        </w:rPr>
        <w:t>w sprawie</w:t>
      </w:r>
      <w:r>
        <w:rPr/>
        <w:t xml:space="preserve"> ustalenia planu sieci publicznych szkół podstawowych prowadzonych przez Gminę Biała Rawska. Poinformował, że zgodnie                 z ustawą z dnia 14 grudnia 2016 r. Prawo Oświatowe Rada Miejska jest organem, do kompetencji którego należy ustalenie planu sieci szkół podstawowych, a także określenie granic ich obwodów. Obecnie obowiązujący plan sieci szkół wraz z granicami obwodów został przyjęty Uchwałą Nr XXXII/278/1 7 Rady Miejskiej w Białej Rawskiej z dnia 24 marca 2017 roku i zgodnie z obowiązującymi został ustalony na okres od 1 września 2017 r. do 31 sierpnia 2019 roku.  Zastępca Burmistrza dodał, że projekt planu określa sieci publicznych ośmioletnich szkół podstawowych prowadzonych poprzez Gminę Biała Rawska, a także granice ich obwodów od dnia 1 września 2019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bCs/>
          <w:color w:val="000000"/>
        </w:rPr>
        <w:t xml:space="preserve">w sprawie </w:t>
      </w:r>
      <w:r>
        <w:rPr/>
        <w:t>ustalenia planu sieci publicznych szkół podstawowych prowadzonych przez Gminę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 „za”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1</w:t>
      </w:r>
    </w:p>
    <w:p>
      <w:pPr>
        <w:pStyle w:val="Normal"/>
        <w:jc w:val="both"/>
        <w:rPr/>
      </w:pPr>
      <w:r>
        <w:rPr>
          <w:color w:val="000000"/>
          <w:spacing w:val="2"/>
        </w:rPr>
        <w:t>Inspektor w Wydziale Ochrony Środowiska i Gospodarki Komunalnej  Anna Smętkowska</w:t>
      </w:r>
      <w:r>
        <w:rPr/>
        <w:t xml:space="preserve"> </w:t>
      </w:r>
      <w:r>
        <w:rPr>
          <w:color w:val="000000"/>
        </w:rPr>
        <w:t>przedstawiła propozycje przydziału</w:t>
      </w:r>
      <w:r>
        <w:rPr/>
        <w:t xml:space="preserve"> lokalu mieszkalnego przy ulicy Mickiewicza 29/9                      w Białej Rawskiej. Poinformowała, że lokal ten jest o powierzchni 13,39 m</w:t>
      </w:r>
      <w:r>
        <w:rPr>
          <w:vertAlign w:val="superscript"/>
        </w:rPr>
        <w:t xml:space="preserve">2 </w:t>
      </w:r>
      <w:r>
        <w:rPr/>
        <w:t xml:space="preserve">. Pani Anna Smętkowska dodała, że  proponuje się przydzielenie w/w lokalu Pani, która jest w ciężkiej sytuacji. Pani </w:t>
      </w:r>
      <w:r>
        <w:rPr>
          <w:color w:val="000000"/>
          <w:spacing w:val="2"/>
        </w:rPr>
        <w:t>Anna Smętkowska</w:t>
      </w:r>
      <w:r>
        <w:rPr/>
        <w:t xml:space="preserve"> </w:t>
      </w:r>
      <w:r>
        <w:rPr>
          <w:color w:val="000000"/>
        </w:rPr>
        <w:t>przedstawiła członkom Komisji sytuacje rodzinną                           i materialną Pani ubiegającej się o przydział w/w mieszkania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wyrażenia opinii w sprawie przydziału lokalu mieszka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</w:t>
      </w:r>
      <w:r>
        <w:rPr>
          <w:szCs w:val="22"/>
        </w:rPr>
        <w:t xml:space="preserve">               w sprawie </w:t>
      </w:r>
      <w:r>
        <w:rPr/>
        <w:t>przydziału lokal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Następnie Inspektor w Wydziale Ochrony Środowiska i Gospodarki Komunalnej  Anna Smętkowska</w:t>
      </w:r>
      <w:r>
        <w:rPr/>
        <w:t xml:space="preserve"> </w:t>
      </w:r>
      <w:r>
        <w:rPr>
          <w:color w:val="000000"/>
        </w:rPr>
        <w:t>przedstawiła propozycje przydziału</w:t>
      </w:r>
      <w:r>
        <w:rPr/>
        <w:t xml:space="preserve"> lokalu komunalnego przy ul. Jana Pawła II 25/1 w Białej Rawskiej.  Poinformowała, że lokal ten jest o powierzchni około 33 m</w:t>
      </w:r>
      <w:r>
        <w:rPr>
          <w:vertAlign w:val="superscript"/>
        </w:rPr>
        <w:t xml:space="preserve">2 </w:t>
      </w:r>
      <w:r>
        <w:rPr/>
        <w:t xml:space="preserve">i proponuje się przydzielenie w/w mieszkania Pani, która jest w ciężkiej sytuacji.  Pani </w:t>
      </w:r>
      <w:r>
        <w:rPr>
          <w:color w:val="000000"/>
          <w:spacing w:val="2"/>
        </w:rPr>
        <w:t>Anna Smętkowska</w:t>
      </w:r>
      <w:r>
        <w:rPr/>
        <w:t xml:space="preserve"> </w:t>
      </w:r>
      <w:r>
        <w:rPr>
          <w:color w:val="000000"/>
        </w:rPr>
        <w:t>przedstawiła członkom Komisji sytuacje rodzinną  i materialną Pani ubiegającej się o przydział w/w mieszkania.</w:t>
      </w:r>
    </w:p>
    <w:p>
      <w:pPr>
        <w:pStyle w:val="Normal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wyrażenia opinii w sprawie przydziału lokalu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</w:t>
      </w:r>
      <w:r>
        <w:rPr>
          <w:szCs w:val="22"/>
        </w:rPr>
        <w:t xml:space="preserve">               w sprawie </w:t>
      </w:r>
      <w:r>
        <w:rPr/>
        <w:t xml:space="preserve">przydziału lokalu komunalnego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2</w:t>
      </w:r>
    </w:p>
    <w:p>
      <w:pPr>
        <w:pStyle w:val="Normal"/>
        <w:jc w:val="both"/>
        <w:rPr/>
      </w:pPr>
      <w:r>
        <w:rPr/>
        <w:t>Przewodniczący Komisji przedstawił członkom Komisji protokół Nr  3/18 z dnia 28 grudnia 2018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3/18                  z dnia 28.1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Komisji przedstawił członkom Komisji protokół Nr  4/19 z dnia 14 stycznia 2019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4/19                  z dnia 14.01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członkom Komisji protokół Nr  5/19 z dnia 25 stycznia 2019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5/19                  z dnia 25.01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Pkt.13</w:t>
      </w:r>
    </w:p>
    <w:p>
      <w:pPr>
        <w:pStyle w:val="Normal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  <w:t>Radny Jan Sowik zapytał jak wygląda sprawa remontów dróg.</w:t>
      </w:r>
    </w:p>
    <w:p>
      <w:pPr>
        <w:pStyle w:val="Normal"/>
        <w:jc w:val="both"/>
        <w:rPr/>
      </w:pPr>
      <w:r>
        <w:rPr/>
        <w:t>Zastępca Burmistrza Zbigniew Szcześniak odpowiedział, że drogi w najgorszym stanie zostały już załatane i dalej są wykonywane remonty pozostałych dróg.</w:t>
      </w:r>
    </w:p>
    <w:p>
      <w:pPr>
        <w:pStyle w:val="Normal"/>
        <w:jc w:val="both"/>
        <w:rPr>
          <w:b/>
          <w:b/>
        </w:rPr>
      </w:pPr>
      <w:r>
        <w:rPr/>
        <w:t xml:space="preserve">Radny Mirosław Niewolski zwrócił uwagę, że zgłosiła się do niego Pani sołtys z Franklina                z pytaniem o wodociąg. </w:t>
      </w:r>
    </w:p>
    <w:p>
      <w:pPr>
        <w:pStyle w:val="TextBody"/>
        <w:rPr/>
      </w:pPr>
      <w:r>
        <w:rPr/>
        <w:t>Zastępca Burmistrza Zbigniew Szcześniak odpowiedział, że inwestycję budowy wodociągu nie da się zrobić w jeden rok. Dodał, ze będziemy się starać o pieniądze zewnętrzne na ten c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14</w:t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9</w:t>
      </w:r>
      <w:r>
        <w:rPr>
          <w:u w:val="single"/>
          <w:vertAlign w:val="superscript"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na Ambro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32:00Z</dcterms:created>
  <dc:creator>UMBR</dc:creator>
  <dc:description/>
  <cp:keywords/>
  <dc:language>en-US</dc:language>
  <cp:lastModifiedBy>Adrianna</cp:lastModifiedBy>
  <cp:lastPrinted>2019-04-25T15:11:00Z</cp:lastPrinted>
  <dcterms:modified xsi:type="dcterms:W3CDTF">2019-04-25T13:11:00Z</dcterms:modified>
  <cp:revision>67</cp:revision>
  <dc:subject/>
  <dc:title>Protokół Nr 45/13</dc:title>
</cp:coreProperties>
</file>