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5/19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22 stycznia 2019 roku o godzinie 8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Paweł Rochm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Rolnictwa, Gospodarki Komunalnej i Ochrony Środowiska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rPr>
          <w:sz w:val="23"/>
          <w:szCs w:val="23"/>
        </w:rPr>
      </w:pPr>
      <w:r>
        <w:rPr/>
        <w:t>Objazd dróg gminnych na terenie gminy Biała Raws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TextBody"/>
        <w:rPr/>
      </w:pPr>
      <w:r>
        <w:rPr/>
        <w:t>Członkowie Komisji dokonali objazdu dróg gminnych na terenie miasta Biała Rawska.</w:t>
      </w:r>
    </w:p>
    <w:p>
      <w:pPr>
        <w:pStyle w:val="TextBody"/>
        <w:rPr/>
      </w:pPr>
      <w:r>
        <w:rPr/>
        <w:t>Po zakończeniu objazdu, sprawdzeniu stanu dróg gminnych, ciąg dalszy posiedzenia kontynuowany był w świetlicy Urzędu Miasta i Gminy w Białej Raw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iedzenie Komisji opuściła radna Daria Frączak. Liczba obecnych członków Komisji – 7 osób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oinformował, że w związku z tym że są aż trzy drogi do wytypowania na tak zwaną drogę dojazdową do pól, po objeździe dróg ustalono, iż zostaną wytypowane drogi na trzy kolejne 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toku dyskusji Przewodniczący Komisji złożył wniosek o wytypowanie drogi dojazdowej do pól na rok 2019 drogi Wola Chojnata koło Straży Pożar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Przewodniczący Komisji przeprowadził głosowanie w sprawie w/w wniosku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Członkowie Komisji w głosowaniu 7 głosami „za” jednogłośnie 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Komisji złożył wniosek o wytypowanie drogi dojazdowej do pól na rok 2020 drogi Chrząszczew – Franop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Przewodniczący Komisji przeprowadził głosowanie w sprawie w/w wniosku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Członkowie Komisji w głosowaniu 7 głosami „za” jednogłośnie 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łożył wniosek o wytypowanie drogi dojazdowej do pól na rok 2021 drogi Chodnów Kolonia (Wyręb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Przewodniczący Komisji przeprowadził głosowanie w sprawie w/w wniosku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Członkowie Komisji w głosowaniu 7 głosami „za” jednogłośnie  przyjęli w/w wnios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4</w:t>
      </w:r>
    </w:p>
    <w:p>
      <w:pPr>
        <w:pStyle w:val="TextBody"/>
        <w:rPr/>
      </w:pPr>
      <w:r>
        <w:rPr/>
        <w:t>W sprawach różnych głos zabrał:</w:t>
      </w:r>
    </w:p>
    <w:p>
      <w:pPr>
        <w:pStyle w:val="TextBody"/>
        <w:rPr/>
      </w:pPr>
      <w:r>
        <w:rPr/>
        <w:t>Przewodniczący Komisji zapytał jak wygląda sprawa gwarancji dróg, które są remontowane i co taka gwarancja obejmuje.</w:t>
      </w:r>
    </w:p>
    <w:p>
      <w:pPr>
        <w:pStyle w:val="TextBody"/>
        <w:rPr/>
      </w:pPr>
      <w:r>
        <w:rPr/>
        <w:t>Zastępca Burmistrza Zbigniew Szcześniak odpowiedział, że jeżeli droga jest ewidentnie rozjeżdżona przez samochody to gwarancji nie obejmuje. Dodał, ze po 3 trzech latach firma, która wykonuje drogę łata dziury w drodze, które powstały przez ten cz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5</w:t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na Ambro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2:32:00Z</dcterms:created>
  <dc:creator>UMBR</dc:creator>
  <dc:description/>
  <cp:keywords/>
  <dc:language>en-US</dc:language>
  <cp:lastModifiedBy>Adrianna</cp:lastModifiedBy>
  <cp:lastPrinted>2019-03-25T14:32:00Z</cp:lastPrinted>
  <dcterms:modified xsi:type="dcterms:W3CDTF">2019-03-25T13:38:00Z</dcterms:modified>
  <cp:revision>61</cp:revision>
  <dc:subject/>
  <dc:title>Protokół Nr 45/13</dc:title>
</cp:coreProperties>
</file>