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 R O T O K Ó Ł  Nr 1/18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bCs/>
        </w:rPr>
        <w:t>z posiedzenia Komisji Rolnictwa, Gospodarki Komunalnej i Ochrony Środowiska odbytego w dniu 27 listopada 2018 roku o godzinie 14</w:t>
      </w:r>
      <w:r>
        <w:rPr>
          <w:b/>
          <w:bCs/>
          <w:vertAlign w:val="superscript"/>
        </w:rPr>
        <w:t>50</w:t>
      </w:r>
      <w:r>
        <w:rPr>
          <w:b/>
          <w:bCs/>
        </w:rPr>
        <w:t xml:space="preserve"> </w:t>
      </w:r>
      <w:r>
        <w:rPr>
          <w:b/>
        </w:rPr>
        <w:t>w sali konferencyjnej Urzędu Miasta i Gminy w Białej Rawskiej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ecni członkowie Komisji wg listy obecności stanowiącej załącznik nr 1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iedzeniu udział wzięl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stępca Burmistrza – Zbigniew Szcześnia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wodniczący Rady Miejskiej – Sylwester Brzeziński</w:t>
      </w:r>
    </w:p>
    <w:p>
      <w:pPr>
        <w:pStyle w:val="Heading2"/>
        <w:tabs>
          <w:tab w:val="clear" w:pos="708"/>
          <w:tab w:val="left" w:pos="54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Pkt. 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Otwarcia pierwszego posiedzenia Komisji dokonał Przewodniczący Rady Sylwester Brzeziński i stwierdził quor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Pkt. 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Przewodniczący Rady poprosił o zgłaszanie kandydatów na Przewodniczącego Komisji Rolnictwa, Gospodarki Komunalnej i Ochrony Środowi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łoszono kandydaturę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radnego Andrzeja Włodarskiego, który wyraził zgodę na kandyd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przeprowadził głos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9 głosami „za” jednogłośnie na Przewodniczącego Komisji Rolnictwa, Gospodarki Komunalnej i Ochrony Środowiska wybrali radnego Andrzeja Włoda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tępnie Przewodniczący Rady poprosił o zgłaszanie kandydatów na Wiceprzewodniczącego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łoszono kandydaturę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nego Zenona Szcześniaka, który wyraził zgodę na kandyd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przeprowadził głos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9 głosami „za” jednogłośnie na Wiceprzewodniczącego Komisji Rolnictwa, Gospodarki Komunalnej i Ochrony Środowiska wybrali radnego Zenona Szcześnia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pogratulował nowo wybranemu Przewodniczącemu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Pkt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W sprawach różnych nikt głosu nie zabrał. </w:t>
      </w:r>
    </w:p>
    <w:p>
      <w:pPr>
        <w:pStyle w:val="Heading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Pkt.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nieważ nikt więcej głosu nie zabrał i w związku z wyczerpanym porządkiem posiedzenia Przewodniczący Komisji zakończył posiedzenie o godzinie 15</w:t>
      </w:r>
      <w:r>
        <w:rPr>
          <w:vertAlign w:val="superscript"/>
        </w:rPr>
        <w:t>00</w:t>
      </w:r>
      <w:r>
        <w:rPr/>
        <w:t>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Przewodniczący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</w:t>
      </w:r>
      <w:r>
        <w:rPr/>
        <w:t>Andrzej Włodar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ianna Ambroz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6:40:00Z</dcterms:created>
  <dc:creator>UMBR</dc:creator>
  <dc:description/>
  <cp:keywords/>
  <dc:language>en-US</dc:language>
  <cp:lastModifiedBy>Adrianna</cp:lastModifiedBy>
  <cp:lastPrinted>2018-12-05T10:21:00Z</cp:lastPrinted>
  <dcterms:modified xsi:type="dcterms:W3CDTF">2018-12-05T09:21:00Z</dcterms:modified>
  <cp:revision>17</cp:revision>
  <dc:subject/>
  <dc:title/>
</cp:coreProperties>
</file>