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1/18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 posiedzenia Komisji Budżetu i Rozwoju Gospodarczego odbytego w dniu 27 listopada 2018 roku o godzinie 14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>
          <w:b/>
        </w:rPr>
        <w:t>w sali konferencyjnej Urzędu Miasta i Gminy w Białej Rawski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Rady Miejskiej – Sylwester Brzezińs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ierwszego posiedzenia Komisji dokonał Przewodniczący Rady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Rady poprosił o zgłaszanie kandydatów na Przewodniczącego Komisji Budżetu i Rozwoj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kandydatur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ego Dariusza Rudnickiego, który wyraził zgodę na kandyd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ego Łukasza Paczkowskiego, który nie wyraził zgody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przy 1 głosie „wstrzymującym się” na Przewodniczącego Komisji Budżetu i Rozwoju Gospodarczego wybrali radnego Dariusza Rudn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prosił o zgłaszanie kandydatów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Łukasza Paczkowskiego, który nie wyraził zgody na kandyd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Dariusza Zalewskiego, który wyraził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przy 1 głosie „wstrzymującym się” na Wiceprzewodniczącego Komisji Budżetu i Rozwoju Gospodarczego wybrali radnego Dariusz Zalews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Rady pogratulował nowo wybranemu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Pk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W sprawach różnych nikt głosu nie zabrał. 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4</w:t>
      </w:r>
      <w:r>
        <w:rPr>
          <w:vertAlign w:val="superscript"/>
        </w:rPr>
        <w:t>4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Dariusz Rudn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4:00Z</dcterms:created>
  <dc:creator>UMBR</dc:creator>
  <dc:description/>
  <dc:language>en-US</dc:language>
  <cp:lastModifiedBy>Adrianna</cp:lastModifiedBy>
  <cp:lastPrinted>2018-12-04T14:33:00Z</cp:lastPrinted>
  <dcterms:modified xsi:type="dcterms:W3CDTF">2018-12-04T13:34:00Z</dcterms:modified>
  <cp:revision>2</cp:revision>
  <dc:subject/>
  <dc:title/>
</cp:coreProperties>
</file>