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/19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6 marca 2019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becni członkowie Komisji wg listy obecności stanowiącej załącznik nr 1 do protokołu.</w:t>
      </w:r>
      <w:r>
        <w:rPr/>
        <w:t xml:space="preserve"> Nieobecny radny Mirosław Niewolski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Otwarcia posiedzenia dokonał Przewodniczący Komisji Paweł Rochmiński i stwierdził</w:t>
        <w:br/>
        <w:t xml:space="preserve">quorum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>
          <w:b/>
          <w:b/>
          <w:lang w:val="pl-PL"/>
        </w:rPr>
      </w:pPr>
      <w:r>
        <w:rPr>
          <w:b/>
        </w:rPr>
        <w:t>Pkt.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ind w:left="3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, jednogłośnie przyjęli następujący 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3"/>
        </w:numPr>
        <w:rPr/>
      </w:pPr>
      <w:r>
        <w:rPr/>
        <w:t>Wizytacja Środowiskowego Domu Samopomocy oraz MGOPS w Białej Rawskiej.</w:t>
      </w:r>
    </w:p>
    <w:p>
      <w:pPr>
        <w:pStyle w:val="Normal"/>
        <w:numPr>
          <w:ilvl w:val="0"/>
          <w:numId w:val="3"/>
        </w:numPr>
        <w:rPr/>
      </w:pPr>
      <w:r>
        <w:rPr/>
        <w:t>Wizytacja Białego Orlika</w:t>
      </w:r>
    </w:p>
    <w:p>
      <w:pPr>
        <w:pStyle w:val="Normal"/>
        <w:numPr>
          <w:ilvl w:val="0"/>
          <w:numId w:val="3"/>
        </w:numPr>
        <w:rPr/>
      </w:pPr>
      <w:r>
        <w:rPr/>
        <w:t>Kontrola jakości posiłków w zakresie doży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rzyjęcie protokołu nr 2/19 z dnia 4 stycznia 2019 r. 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Członkowie Komisji dokonali wizytacji Środowiskowego Domu Samopomocy. Dyrektor ŚDS Marek Stefański przedstawił członkom Komisji sprawozdanie z działalności ŚDS w roku 2018, które stanowi załącznik nr 3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stępnie członkowie Komisji dokonali wizytacji Miejsko – Gminnego Ośrodka Pomocy Społecznej w Białej Rawskiej oraz świetlicy środowiskowej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Członkowie Komisji nie wnieśli uwag i zastrzeżeń co do działalności MGOPS oraz ŚDS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</w:rPr>
        <w:t xml:space="preserve">Pkt. </w:t>
      </w:r>
      <w:r>
        <w:rPr>
          <w:b/>
          <w:lang w:val="pl-PL"/>
        </w:rPr>
        <w:t>4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>
          <w:lang w:val="pl-PL"/>
        </w:rPr>
      </w:pPr>
      <w:r>
        <w:rPr/>
        <w:t>Członkowie Komisji dokonali wizytacji Białego Orlika i nie wnieśli uwag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</w:rPr>
        <w:t xml:space="preserve">Pkt. </w:t>
      </w:r>
      <w:r>
        <w:rPr>
          <w:b/>
          <w:lang w:val="pl-PL"/>
        </w:rPr>
        <w:t>5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punkcie </w:t>
      </w:r>
      <w:r>
        <w:rPr/>
        <w:t>Kontrola jakości posiłków w zakresie dożywiania, członkowie Komisji dokonali wizytacji stołówki, gdzie są wydawane posiłki i nie wnieśli uwag oraz zastrzeżeń co do jakości posiłków w zakresie dożywia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6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Protokół Nr 2/19 z posiedzenia Komisji w dniu 4.01.2019 roku przedstawiony został członkom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 jednogłośnie przyjęli protokół Nr 2/19                 z dnia 04.01.2019 r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/>
        <w:t xml:space="preserve"> </w:t>
      </w:r>
      <w:r>
        <w:rPr>
          <w:b/>
        </w:rPr>
        <w:t xml:space="preserve">Pkt. </w:t>
      </w:r>
      <w:r>
        <w:rPr>
          <w:b/>
          <w:lang w:val="pl-PL"/>
        </w:rPr>
        <w:t>9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8:00Z</dcterms:created>
  <dc:creator>UMBR</dc:creator>
  <dc:description/>
  <cp:keywords/>
  <dc:language>en-US</dc:language>
  <cp:lastModifiedBy>Adrianna</cp:lastModifiedBy>
  <cp:lastPrinted>2019-04-16T09:37:00Z</cp:lastPrinted>
  <dcterms:modified xsi:type="dcterms:W3CDTF">2019-04-16T07:38:00Z</dcterms:modified>
  <cp:revision>8</cp:revision>
  <dc:subject/>
  <dc:title>P R O T O K Ó Ł  Nr 20/13</dc:title>
</cp:coreProperties>
</file>