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2/19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Rewizyjnej odbytego w dniu 4 stycznia 2019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 sali konferencyjnej Urzędu Miasta i Gminy w Białej Ra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Obecni członkowie Komisji wg listy obecności stanowiącej załącznik nr 1 do protokołu. </w:t>
      </w:r>
    </w:p>
    <w:p>
      <w:pPr>
        <w:pStyle w:val="Normal"/>
        <w:jc w:val="both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posiedzeniu udział wzię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.o. Dyrektora ZGKiM – Anna Kocik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>Otwarcia posiedzenia dokonał Przewodniczący Komisji Paweł Rochmiński i stwierdził</w:t>
        <w:br/>
        <w:t>quoru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i wniosków nie zgłosił, Przewodniczący Komisji przeprowadził głosowanie w sprawie przyjęcia porządku posiedzenia.</w:t>
      </w:r>
    </w:p>
    <w:p>
      <w:pPr>
        <w:pStyle w:val="Normal"/>
        <w:ind w:left="3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Członkowie Komisji w głosowaniu 5 głosami „za”, jednogłośnie przyjęli następujący porządek posie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6"/>
        </w:numPr>
        <w:rPr/>
      </w:pPr>
      <w:r>
        <w:rPr/>
        <w:t>Przygotowanie ZGKiM do akcji zimowej.</w:t>
      </w:r>
    </w:p>
    <w:p>
      <w:pPr>
        <w:pStyle w:val="Normal"/>
        <w:numPr>
          <w:ilvl w:val="0"/>
          <w:numId w:val="6"/>
        </w:numPr>
        <w:rPr/>
      </w:pPr>
      <w:r>
        <w:rPr/>
        <w:t>Informacja nt. sprzedaży mienia komunalnego za 2018 r.</w:t>
      </w:r>
    </w:p>
    <w:p>
      <w:pPr>
        <w:pStyle w:val="Normal"/>
        <w:numPr>
          <w:ilvl w:val="0"/>
          <w:numId w:val="6"/>
        </w:numPr>
        <w:rPr/>
      </w:pPr>
      <w:r>
        <w:rPr/>
        <w:t>Kontrola losowo wybranych przetargów.</w:t>
      </w:r>
    </w:p>
    <w:p>
      <w:pPr>
        <w:pStyle w:val="Normal"/>
        <w:numPr>
          <w:ilvl w:val="0"/>
          <w:numId w:val="6"/>
        </w:numPr>
        <w:rPr/>
      </w:pPr>
      <w:r>
        <w:rPr/>
        <w:t>Opracowanie planu Komisji Rewizyjnej na 2019 r.</w:t>
      </w:r>
    </w:p>
    <w:p>
      <w:pPr>
        <w:pStyle w:val="Normal"/>
        <w:numPr>
          <w:ilvl w:val="0"/>
          <w:numId w:val="6"/>
        </w:numPr>
        <w:rPr/>
      </w:pPr>
      <w:r>
        <w:rPr/>
        <w:t>Zapoznanie się z wynikami ostatnio przeprowadzonych kontroli zewnętr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rzyjęcie protokołu nr 1/18 z dnia 27 listopada 2018 r. </w:t>
      </w:r>
    </w:p>
    <w:p>
      <w:pPr>
        <w:pStyle w:val="Normal"/>
        <w:numPr>
          <w:ilvl w:val="0"/>
          <w:numId w:val="6"/>
        </w:numPr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posiedzeni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.o. Dyrektora ZGKiM – Pani Anna Kocik przedstawiła informację nt. przygotowań ZGKiM              do akcji zimowej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Informacja stanowi załącznik nr 3 do niniejszego protokołu.</w:t>
      </w:r>
    </w:p>
    <w:p>
      <w:pPr>
        <w:pStyle w:val="Normal"/>
        <w:shd w:fill="FFFFFF" w:val="clear"/>
        <w:spacing w:lineRule="atLeast" w:line="2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W wyniku przeprowadzonej kontroli stwierdzono, że Zakład Gospodarki Komunalnej i Mieszkaniowej jest dobrze przygotowany do akcji zimowej. </w:t>
      </w:r>
    </w:p>
    <w:p>
      <w:pPr>
        <w:pStyle w:val="Normal"/>
        <w:jc w:val="both"/>
        <w:rPr/>
      </w:pPr>
      <w:r>
        <w:rPr/>
        <w:t>Członkowie Komisji nie wnieśli uwag do przygotowań ZGKiM do tej akcji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</w:rPr>
        <w:t xml:space="preserve">Pkt. </w:t>
      </w:r>
      <w:r>
        <w:rPr>
          <w:b/>
          <w:lang w:val="pl-PL"/>
        </w:rPr>
        <w:t>4</w:t>
      </w:r>
    </w:p>
    <w:p>
      <w:pPr>
        <w:pStyle w:val="Normal"/>
        <w:jc w:val="both"/>
        <w:rPr/>
      </w:pPr>
      <w:r>
        <w:rPr/>
        <w:t>Zastępca Burmistrza Zbigniew Szcześniak przedstawił, a członkowie Komisji przyjęli informację nt. sprzedaży mienia komunalnego za 2018 rok – informacja stanowi załącznik               nr 4 do niniejszego protokołu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</w:rPr>
        <w:t xml:space="preserve">Pkt. </w:t>
      </w:r>
      <w:r>
        <w:rPr>
          <w:b/>
          <w:lang w:val="pl-PL"/>
        </w:rPr>
        <w:t>5</w:t>
      </w:r>
    </w:p>
    <w:p>
      <w:pPr>
        <w:pStyle w:val="Normal"/>
        <w:jc w:val="both"/>
        <w:rPr/>
      </w:pPr>
      <w:r>
        <w:rPr>
          <w:color w:val="000000"/>
        </w:rPr>
        <w:t xml:space="preserve">W punkcie </w:t>
      </w:r>
      <w:r>
        <w:rPr/>
        <w:t xml:space="preserve">Kontrola losowo wybranych przetargów </w:t>
      </w:r>
      <w:r>
        <w:rPr>
          <w:color w:val="000000"/>
        </w:rPr>
        <w:t>członkowie Komisji zapoznali się                   z wykazem przetargów</w:t>
      </w:r>
      <w:r>
        <w:rPr/>
        <w:t xml:space="preserve"> – wykaz stanowi załącznik nr 5 do niniejszego protokołu. Zastępca Burmistrza Zbigniew Szcześniak poinformował, że w roku 2018 przeprowadzono                             44 postępowania przetargow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złonkowie Komisji dokonali szczegółowej analizy przedstawionych dokumentów </w:t>
        <w:br/>
        <w:t xml:space="preserve">i nie wnieśli zastrzeżeń, co do przeprowadzonych przetargów. 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6</w:t>
      </w:r>
    </w:p>
    <w:p>
      <w:pPr>
        <w:pStyle w:val="Normal"/>
        <w:jc w:val="both"/>
        <w:rPr/>
      </w:pPr>
      <w:r>
        <w:rPr/>
        <w:t>Przewodniczący Komisji zaznaczył, iż należy ustalić plan pracy Komisji na 201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rzeanalizowali założenia do planu pracy Komisji na 2019 rok., uporządkowali część założeń, wprowadzili nowe zadania, adekwatne do bieżących potrzeb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złonkowie Komisji w głosowaniu 5 głosami „za” jednogłośnie przyjęli plan pracy na 2019 rok w następującym brzmieniu: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32"/>
        <w:gridCol w:w="4154"/>
        <w:gridCol w:w="2481"/>
        <w:gridCol w:w="8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 przygotowuj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rola jakości posiłków w zakresie dożywi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zytacja Środowiskowego Domu Samopomocy oraz MGOPS w Białej Rawski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zytacja Białego Orl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realizacji uchwał za 2018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ściągalności podatkowych za 2018 rok, ze szczególnym uwzględnieniem należności z tytułu podatku od nieruchomośc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efektywności ściągalności podatków i opłat przez ZGKiM, ze szczególnym uwzględnieniem opłat czynszowych oraz opłat za wodę               i ściek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ŚDS</w:t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a rozliczeń udzielonych w 2018 r. dotacji dla Klubów Sportowych i organizacji pozarządowych działających na terenie miasta i gminy Biała Rawsk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a ZGKiM w zakresie funkcjonowania targowisk miejskich w Białej Raws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rażenie opinii w sprawie wykonania budżetu gminy za rok 201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rażenie opinii w sprawie udzielenia absolutorium Burmistrzowi z tytułu wykonania budżetu za rok 201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a przygotowania OSiR do sezonu letni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sprawdzająca ZGKiM                 w zakresie gospodarki mieszkaniowej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iza sprawozdania z wykonania budżetu gminy za I półrocze 2019            w kontekście realizacji zadań inwestycyjnych Gmin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się z przygotowaniem placówek oświatowych do roku szkolnego 2019/20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ntrola zasobów mieszkaniowych Gminy w kontekście przygotowania obiektów do sezonu zimow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ZGKiM do akcji zim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t. sprzedaży mienia komunalnego za 2019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planu pracy Komisji Rewizyjnej n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z wynikami ostatnio przeprowadzonych kontroli zewnętrz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/>
      </w:pPr>
      <w:r>
        <w:rPr>
          <w:b/>
        </w:rPr>
        <w:t xml:space="preserve">Pkt. </w:t>
      </w:r>
      <w:r>
        <w:rPr>
          <w:b/>
          <w:lang w:val="pl-PL"/>
        </w:rPr>
        <w:t>7</w:t>
      </w:r>
    </w:p>
    <w:p>
      <w:pPr>
        <w:pStyle w:val="Normal"/>
        <w:jc w:val="both"/>
        <w:rPr/>
      </w:pPr>
      <w:r>
        <w:rPr/>
        <w:t>Zastępca Burmistrza Zbigniew Szcześniak poinformował, że w II półroczu roku 2018 odbyły się 2 kontrole zewnętrzne. Kontrole były z zakresu:</w:t>
      </w:r>
    </w:p>
    <w:p>
      <w:pPr>
        <w:pStyle w:val="Normal"/>
        <w:jc w:val="both"/>
        <w:rPr/>
      </w:pPr>
      <w:r>
        <w:rPr/>
        <w:t xml:space="preserve">-   repatriacji  przez Urząd Wojewódzki, kontrola odbyła się 17 września; </w:t>
      </w:r>
    </w:p>
    <w:p>
      <w:pPr>
        <w:pStyle w:val="Normal"/>
        <w:jc w:val="both"/>
        <w:rPr/>
      </w:pPr>
      <w:r>
        <w:rPr/>
        <w:t>-  projektu pn. „Budowa kanalizacji w ul. Topolowej i Polnej w Białej Rawskiej”, realizowanego prze Gminę Biała Rawska przez Urząd Marszałkowski, kontrola odbyła się 15-16 października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Pkt. </w:t>
      </w:r>
      <w:r>
        <w:rPr>
          <w:b/>
          <w:lang w:val="pl-PL"/>
        </w:rPr>
        <w:t>8</w:t>
      </w:r>
    </w:p>
    <w:p>
      <w:pPr>
        <w:pStyle w:val="Normal"/>
        <w:spacing w:lineRule="auto" w:line="276"/>
        <w:jc w:val="both"/>
        <w:rPr/>
      </w:pPr>
      <w:r>
        <w:rPr/>
        <w:t>Protokół Nr 1/18 z posiedzenia Komisji w dniu 27.11.2018 roku przedstawiony został członkom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kt nie zgłosił uwag do przedstawioneg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łonkowie Komisji w głosowaniu 5 głosami „za” jednogłośnie przyjęli protokół Nr 1/18                 z dnia 27 listopada 2018 r.</w:t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hanging="0"/>
        <w:jc w:val="center"/>
        <w:rPr>
          <w:b/>
          <w:b/>
          <w:lang w:val="pl-PL"/>
        </w:rPr>
      </w:pPr>
      <w:r>
        <w:rPr/>
        <w:t xml:space="preserve"> </w:t>
      </w:r>
      <w:r>
        <w:rPr>
          <w:b/>
        </w:rPr>
        <w:t xml:space="preserve">Pkt. </w:t>
      </w:r>
      <w:r>
        <w:rPr>
          <w:b/>
          <w:lang w:val="pl-PL"/>
        </w:rPr>
        <w:t>9</w:t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Normal"/>
        <w:jc w:val="both"/>
        <w:rPr>
          <w:vertAlign w:val="superscript"/>
        </w:rPr>
      </w:pPr>
      <w:r>
        <w:rPr/>
        <w:t>Ponieważ nikt więcej głosu nie zabrał i w związku z wyczerpanym porządkiem, posiedzenie Komisji zakończono o godzinie 10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8:00Z</dcterms:created>
  <dc:creator>UMBR</dc:creator>
  <dc:description/>
  <cp:keywords/>
  <dc:language>en-US</dc:language>
  <cp:lastModifiedBy>Adrianna</cp:lastModifiedBy>
  <cp:lastPrinted>2019-03-05T15:28:00Z</cp:lastPrinted>
  <dcterms:modified xsi:type="dcterms:W3CDTF">2019-03-05T14:28:00Z</dcterms:modified>
  <cp:revision>4</cp:revision>
  <dc:subject/>
  <dc:title>P R O T O K Ó Ł  Nr 20/13</dc:title>
</cp:coreProperties>
</file>