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bookmarkStart w:id="0" w:name="OLE_LINK1"/>
      <w:bookmarkEnd w:id="0"/>
      <w:r>
        <w:rPr>
          <w:b/>
          <w:bCs/>
        </w:rPr>
        <w:t>P R O T O K Ó Ł  Nr 1/18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z posiedzenia Komisji Rewizyjnej w dniu 27 listopada 2018 roku o godzinie 15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  <w:r>
        <w:rPr>
          <w:b/>
        </w:rPr>
        <w:t>w sali konferencyjnej Urzędu Miasta i Gminy w Białej Rawski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iedzeniu udział wzięl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wodniczący Rady Miejskiej – Sylwester Brzeziński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ierwszego posiedzenia Komisji dokonał Przewodniczący Rady Sylwester Brzeziński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Rady poprosił o zgłaszanie kandydatów na Przewodniczącego Komisji Rewiz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łoszono następujące kandydatur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dnego Pawła Rochmińskiego – wyraził zgodę na kandydowa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rzeprowadził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, jednogłośnie na Przewodniczącego Komisji Rewizyjnej wybrali radnego Pawła Rochmi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oprosił o zgłaszanie kandydatów na Wiceprzewodniczącego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łoszono następujące kandydatur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nego Mirosława Niewolskiego – wyraził zgodę na kandydowa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nego Karola Rudzińskiego– wyraził zgodę na kandydowanie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rzeprowadził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4 głosami „za” przy 1 głosie „wstrzymującym się” na Wiceprzewodniczącego Komisji Rewizyjnej wybrali radnego Mirosława Niew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wodniczący Rady pogratulował nowo wybranemu Przewodniczącemu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W sprawach różnych nikt głosu nie zabrał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rPr>
          <w:b/>
          <w:b/>
        </w:rPr>
      </w:pPr>
      <w:r>
        <w:rPr>
          <w:b/>
        </w:rPr>
        <w:t>Pkt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5</w:t>
      </w:r>
      <w:r>
        <w:rPr>
          <w:vertAlign w:val="superscript"/>
        </w:rPr>
        <w:t>1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92" w:firstLine="708"/>
        <w:jc w:val="both"/>
        <w:rPr/>
      </w:pPr>
      <w:r>
        <w:rPr/>
        <w:t>Podpisy członków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zewodniczący </w:t>
        <w:tab/>
        <w:t>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-ca Przewodn. </w:t>
        <w:tab/>
        <w:t>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członek </w:t>
        <w:tab/>
        <w:tab/>
        <w:t>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OLE_LINK1"/>
      <w:bookmarkEnd w:id="1"/>
      <w:r>
        <w:rPr/>
        <w:t>Adrianna Ambrozia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51:00Z</dcterms:created>
  <dc:creator>UMBR</dc:creator>
  <dc:description/>
  <dc:language>en-US</dc:language>
  <cp:lastModifiedBy>Adrianna</cp:lastModifiedBy>
  <cp:lastPrinted>2015-01-08T12:45:00Z</cp:lastPrinted>
  <dcterms:modified xsi:type="dcterms:W3CDTF">2019-01-03T13:51:00Z</dcterms:modified>
  <cp:revision>3</cp:revision>
  <dc:subject/>
  <dc:title/>
</cp:coreProperties>
</file>