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  <w:tab w:val="left" w:pos="12060" w:leader="none"/>
          <w:tab w:val="lef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łużenie Gminy Biała Rawska z tytułu kredytów, pożyczek , poręczeń, gwarancji i innych tytułów.</w:t>
      </w:r>
    </w:p>
    <w:tbl>
      <w:tblPr>
        <w:tblW w:w="175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43"/>
        <w:gridCol w:w="1233"/>
        <w:gridCol w:w="873"/>
        <w:gridCol w:w="163"/>
        <w:gridCol w:w="240"/>
        <w:gridCol w:w="1240"/>
        <w:gridCol w:w="1608"/>
        <w:gridCol w:w="1589"/>
        <w:gridCol w:w="1263"/>
        <w:gridCol w:w="1440"/>
        <w:gridCol w:w="1549"/>
        <w:gridCol w:w="1780"/>
        <w:gridCol w:w="1454"/>
      </w:tblGrid>
      <w:tr>
        <w:trPr>
          <w:trHeight w:val="105" w:hRule="atLeast"/>
        </w:trPr>
        <w:tc>
          <w:tcPr>
            <w:tcW w:w="520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/inna instytucja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wota udzielona w zł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ransakcji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a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dalności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a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 spłaty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1.12.2016r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do spłaty w zł .na</w:t>
            </w:r>
          </w:p>
          <w:p>
            <w:pPr>
              <w:pStyle w:val="Normal"/>
              <w:rPr/>
            </w:pPr>
            <w:r>
              <w:rPr/>
              <w:t>30-06-2018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Łódź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Łódź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Łódź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O SA Skierniewice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Mszczonó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Mszczonó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Mszczonó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O Warszawa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WP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Mińsk Maz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200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07,74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28,24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80,59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76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16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79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79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535,00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west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zob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zob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zob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zob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obligacji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8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2016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-2013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-2013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-201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2-2016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2016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13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17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17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-2019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17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12-2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202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2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2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18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2018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22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29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M+0,3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M+1,7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M+1,7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 1M+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 3M+0,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BOR 1M+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BOR 1M+1,65+0,8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BOR3M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%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 %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68,34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94,76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7,74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53,2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9,57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82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 0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31,69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6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79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79,00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58,84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105,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684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3,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875,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19,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02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05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94,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7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3 735,00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648,5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 930,1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1 529,34</w:t>
            </w:r>
          </w:p>
        </w:tc>
        <w:tc>
          <w:tcPr>
            <w:tcW w:w="1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mina nie udzielała poręczeń ani gwarancji .</w:t>
            </w:r>
          </w:p>
          <w:p>
            <w:pPr>
              <w:pStyle w:val="Normal"/>
              <w:rPr/>
            </w:pPr>
            <w:r>
              <w:rPr/>
              <w:t xml:space="preserve">Gmina nie posiada akcji i udziałów w innych podmiotach 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. Kacprzak - skarbnik</w:t>
      </w:r>
    </w:p>
    <w:p>
      <w:pPr>
        <w:pStyle w:val="Normal"/>
        <w:ind w:left="9912" w:hanging="0"/>
        <w:rPr/>
      </w:pPr>
      <w:r>
        <w:rPr>
          <w:b/>
        </w:rPr>
        <w:t xml:space="preserve">        </w:t>
      </w:r>
      <w:r>
        <w:rPr/>
        <w:t>Data, stempel, 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18" w:right="1418" w:gutter="284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7:00Z</dcterms:created>
  <dc:creator>Bank Ochrony Środowiska SA O/Łódź</dc:creator>
  <dc:description/>
  <cp:keywords/>
  <dc:language>en-US</dc:language>
  <cp:lastModifiedBy>UserSk</cp:lastModifiedBy>
  <cp:lastPrinted>2018-08-14T09:59:00Z</cp:lastPrinted>
  <dcterms:modified xsi:type="dcterms:W3CDTF">2018-08-14T09:18:00Z</dcterms:modified>
  <cp:revision>8</cp:revision>
  <dc:subject/>
  <dc:title>Załącznik  Nr 1</dc:title>
</cp:coreProperties>
</file>