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ZAKRZE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Zakrzew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Rady Miejskiej i swym zasięgiem obejmuje wieś Zakrze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Zebranie wiejskie zwoływanie jest przez Sołtysa z własnej inicjatywy lub na wniosek organów gminy w miarę potrzeb nie rzadziej niż 4 razy w roku.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Sołtys obowiązany jest również zwołać zebranie wiejskie na pisemny wniosek co najmniej 5 osób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Zebranie jest ważne, jeżeli wzięło w nim udział 50% przedstawicieli gospodarstw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następuje w głosowaniu tajnym zwykłą bezwzględną większością głosów w obecności co najmniej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Odwołania rady Sołeckiej lub poszczególnych jej członków przed upływem kadencji następuje na wniosek Sołtysa bądź 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obecnych na zebrani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ę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24:00Z</dcterms:created>
  <dc:creator>UMBR</dc:creator>
  <dc:description/>
  <cp:keywords/>
  <dc:language>en-US</dc:language>
  <cp:lastModifiedBy>Arturu</cp:lastModifiedBy>
  <dcterms:modified xsi:type="dcterms:W3CDTF">2007-03-23T12:31:00Z</dcterms:modified>
  <cp:revision>3</cp:revision>
  <dc:subject/>
  <dc:title>S T A T U T</dc:title>
</cp:coreProperties>
</file>