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TUNI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Tuniki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.............. Rady Miejskiej i swym zasięgiem obejmuje wieś /wsie/ Przyłuski it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0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6 razy w roku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</w:rPr>
        <w:t xml:space="preserve">Sołtys obowiązany jest również zwołać zebranie wiejskie na pisemny wniosek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 xml:space="preserve">10 </w:t>
      </w:r>
      <w:r>
        <w:rPr>
          <w:rFonts w:cs="Times New Roman"/>
        </w:rPr>
        <w:t>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5 dni przed wyznaczonym terminem, chyba że cel zwołania Zebrania uzasadnia przyjęcie krótszego terminu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</w:rPr>
        <w:t xml:space="preserve">Zebranie jest ważne, jeżeli wzięło w nim udział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 xml:space="preserve">10 </w:t>
      </w:r>
      <w:r>
        <w:rPr>
          <w:rFonts w:cs="Times New Roman"/>
        </w:rPr>
        <w:t>przedstawicieli gospodarstw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Uchwały podpisuje Przewodniczący Zebra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Rada Sołecka składa się z 3/57/ i jest organem opiniodawczym Sołtysa w zakresie sprawowania jego funkcji. Zastępca Sołtysa /Podsołtys/ bierze udział w posiedzeniu Rady na Prawach członk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ada Sołecka na wniosek Sołtysa wydaje opinie w następujących sprawach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1/ 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2/ 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3/ 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ołtys nie jest związany z opinią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W razie nie uwzględnienia Rady Sołeckiej,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7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7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następuje w głosowaniu tajnym zwykłą bezwzględną większością głosów w obecności co najmniej ............ uprawnionych do głosowania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a rady Sołeckiej lub poszczególnych jej członków przed upływem kadencji następuje na wniosek Sołtysa bądź ...............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3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przekazuje do korzystania przez Sołectwo następuje składniki mienia komunalnego ( p. art. 18 ust.2 pkt 7 oraz art. 48 ustawy o samorządzie terytorialnym):</w:t>
      </w:r>
    </w:p>
    <w:p>
      <w:pPr>
        <w:pStyle w:val="Normal"/>
        <w:numPr>
          <w:ilvl w:val="0"/>
          <w:numId w:val="18"/>
        </w:numPr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18"/>
        </w:numPr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18"/>
        </w:numPr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18"/>
        </w:numPr>
        <w:rPr/>
      </w:pPr>
      <w:r>
        <w:rPr/>
        <w:t>…………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ectwo może korzystać z opisanego w §24 mienia w sposób następujący: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……</w:t>
      </w:r>
      <w:r>
        <w:rPr>
          <w:rFonts w:cs="Times New Roman"/>
        </w:rPr>
        <w:t>..……………………………….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………………………………………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…………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Czynności wykraczające poza zakres zarządu określony w §25 dokonują uprawnione organy gminy, zgodnie z przepisami dotyczącymi mienia komunalnego z zastrzeżeniem, bądź obciążenie innymi prawami mienia opisanego w §24 pkt ………. (dawne mienia gminne) może nastąpić tylko za zgodą Zebrania Wiejskiego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7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 Gmin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44:00Z</dcterms:created>
  <dc:creator>Arturu</dc:creator>
  <dc:description/>
  <cp:keywords/>
  <dc:language>en-US</dc:language>
  <cp:lastModifiedBy>Arturu</cp:lastModifiedBy>
  <dcterms:modified xsi:type="dcterms:W3CDTF">2007-03-23T08:12:00Z</dcterms:modified>
  <cp:revision>1</cp:revision>
  <dc:subject/>
  <dc:title>S T A T U T</dc:title>
</cp:coreProperties>
</file>