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SZWEJKI MAŁ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Szwejki Małe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Szwejki Mał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8 przedst. gosp.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2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5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25 przedstawicieli gospod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25 mieszkańców Sołectwa przedstawicieli gospodar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Arturu</dc:creator>
  <dc:description/>
  <cp:keywords/>
  <dc:language>en-US</dc:language>
  <cp:lastModifiedBy>Arturu</cp:lastModifiedBy>
  <dcterms:modified xsi:type="dcterms:W3CDTF">2007-03-23T12:23:00Z</dcterms:modified>
  <cp:revision>3</cp:revision>
  <dc:subject/>
  <dc:title>S T A T U T</dc:title>
</cp:coreProperties>
</file>