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ROSŁAWOW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Rosławowice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.............. Rady Miejskiej i swym zasięgiem obejmuje wieś Rosławow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4 razy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Sołtys obowiązany jest również zwołać zebranie wiejskie na pisemny wniosek co najmniej 10 mieszkańców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2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Zebranie jest ważne, jeżeli wzięło w nim udział 20 upoważnionych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podpisuje przewodniczący zebr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zwykłą bezwzględną większością głosów w obecności co najmniej połowy 20 uprawnionych do głosowania uczestników zebra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a rady Sołeckiej lub poszczególnych jej członków przed upływem kadencji następuje na wniosek Sołtysa bądź 20 uprawnionych do głosowania mieszkańców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ę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7:00Z</dcterms:created>
  <dc:creator>Arturu</dc:creator>
  <dc:description/>
  <cp:keywords/>
  <dc:language>en-US</dc:language>
  <cp:lastModifiedBy>Arturu</cp:lastModifiedBy>
  <dcterms:modified xsi:type="dcterms:W3CDTF">2007-03-22T13:04:00Z</dcterms:modified>
  <cp:revision>1</cp:revision>
  <dc:subject/>
  <dc:title>S T A T U T</dc:title>
</cp:coreProperties>
</file>