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PRZYŁU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Przyłuski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.............. Rady Miejskiej i swym zasięgiem obejmuje wieś /wsie/ Przyłu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1 raz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10 osób 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10 osób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podpisuje przewodniczący zebra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Odwołanie następuje w głosowaniu tajnym zwykłą bezwzględną większością głosów w obecności co najmniej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przedstawicieli gospodarstw rolnych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Odwołania rady Sołeckiej lub poszczególnych jej członków przed upływem kadencji następuje na wniosek Sołtysa bądź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 xml:space="preserve"> przedstawicieli gospodarstwrol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Arturu</dc:creator>
  <dc:description/>
  <cp:keywords/>
  <dc:language>en-US</dc:language>
  <cp:lastModifiedBy>Arturu</cp:lastModifiedBy>
  <dcterms:modified xsi:type="dcterms:W3CDTF">2007-03-23T12:11:00Z</dcterms:modified>
  <cp:revision>2</cp:revision>
  <dc:subject/>
  <dc:title>S T A T U T</dc:title>
</cp:coreProperties>
</file>