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 T A T U T</w:t>
      </w:r>
    </w:p>
    <w:p>
      <w:pPr>
        <w:pStyle w:val="Normal"/>
        <w:jc w:val="center"/>
        <w:rPr/>
      </w:pPr>
      <w:r>
        <w:rPr/>
        <w:t>SŁECTWA PODLES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zdział 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anowienie ogól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Sołectwo Podlesie zwane dalej sołectwem stanowiącym jednostkę pomocniczą gminy Biała Rawska dla wykonania jej zadań i nie posiada odrębnej osobowości praw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łectwo utworzone zostało na mocy Uchwały nr IX/41/90 oraz XIV/88/91 Rady Miejskiej i swym zasięgiem obejmuje wieś Podles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gany sołectwa działają zgodnie z przepisami ustaw, statutu gminy i postanowieniam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kres działania i zadania sołectwa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Do zakresu działania Sołectwa należą wszystkie sprawy publiczne Sołectwa nie zastrzeżone ustawami i statutem gminy na rzecz organów gminy, organów rządowej administracji ogólnej i innych podmiotów, a w szczegól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rządzenia i korzystanie z mienia komunalnego, a także rozporządzenia dochodami z tego źródła w zakresie i na zasadach określanych w niniejszym statuci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iniowanie projektów uchwał Rady Miejskiej w sprawach o podstawowym znaczeniu dla mieszkańców Sołectwa tudzież w innych sprawach, w </w:t>
      </w:r>
      <w:r>
        <w:rPr>
          <w:color w:val="000000"/>
        </w:rPr>
        <w:t>jakich o taką opinie wystąpi Rada Miejsk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ystępowanie do Rady Miejskiej o rozpatrzenie spraw publicznych Sołectwa lub jego części, których załatwienie wykracza poza możliwości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radnymi, którzy kandydowali z terenu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właściwymi organami w zakresie ochrony zdrowia, pomocy społecznej, oświaty, kultury, kultury fizycznej, porządku publicznego, ochrony przeciwpożarowej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rganizowanie przez mieszkańców Sołectwa wspólnych prac społecznie użytecz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ołectwo może poprzez swoje organy wykonywać także inne zadania zlecone przez organy gminy lub inne podmio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zdział I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Organy Sołectw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Organami Sołectwa są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zebrania wiejskie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sołtys</w:t>
      </w:r>
    </w:p>
    <w:p>
      <w:pPr>
        <w:pStyle w:val="Normal"/>
        <w:numPr>
          <w:ilvl w:val="0"/>
          <w:numId w:val="11"/>
        </w:numPr>
        <w:rPr/>
      </w:pPr>
      <w:r>
        <w:rPr/>
        <w:t>Rada Sołecka</w:t>
      </w:r>
    </w:p>
    <w:p>
      <w:pPr>
        <w:pStyle w:val="Normal"/>
        <w:rPr/>
      </w:pPr>
      <w:r>
        <w:rPr/>
        <w:t>2.Działanie sołtysa wspomaga Rada Sołecka</w:t>
      </w:r>
    </w:p>
    <w:p>
      <w:pPr>
        <w:pStyle w:val="Normal"/>
        <w:rPr/>
      </w:pPr>
      <w:r>
        <w:rPr/>
        <w:t>3.Zebrania wiejskie może  powoływać inne stałe lub doraźne organy samorządowe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encja Sołtysa i Rady Sołeckiej trwa 4 l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branie wiejskie jest organem uchwałodawczym Sołectwa.</w:t>
      </w:r>
    </w:p>
    <w:p>
      <w:pPr>
        <w:pStyle w:val="Normal"/>
        <w:numPr>
          <w:ilvl w:val="0"/>
          <w:numId w:val="1"/>
        </w:numPr>
        <w:rPr/>
      </w:pPr>
      <w:r>
        <w:rPr/>
        <w:t>Prawo do udziału w zebraniu wiejskim mają wszyscy mieszkańcy Sołectwa posiadający czynne prawo wyborc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>Zebranie wiejskie zwoływanie jest przez Sołtysa z własnej inicjatywy lub na wniosek organów gminy w miarę potrzeb nie rzadziej niż 4 razy w roku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 xml:space="preserve">Sołtys obowiązany jest również zwołać zebranie wiejskie na pisemny wniosek co najmniej 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/</w:t>
      </w:r>
      <w:r>
        <w:rPr>
          <w:rFonts w:cs="Times New Roman"/>
          <w:vertAlign w:val="subscript"/>
        </w:rPr>
        <w:t xml:space="preserve">5 </w:t>
      </w:r>
      <w:r>
        <w:rPr>
          <w:rFonts w:cs="Times New Roman"/>
        </w:rPr>
        <w:t>mieszkańców uprawnionych do udziału w Zebraniu. W takim przypadku Zebranie powinno być zwołane w terminie 7 dni od daty złożenia wniosk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O miejscu i terminie zwołania Zebrania Wiejskiego zawiadamia Sołtys w sposób zwyczajowo przyjęty w Sołectwie, co najmniej 3 dni przed wyznaczonym terminem, chyba że cel zwołania Zebrania uzasadnia przyjęcie krótszego terminu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 xml:space="preserve">Zebranie jest ważne, jeżeli wzięło w nim udział 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/</w:t>
      </w:r>
      <w:r>
        <w:rPr>
          <w:rFonts w:cs="Times New Roman"/>
          <w:vertAlign w:val="subscript"/>
        </w:rPr>
        <w:t xml:space="preserve">5 </w:t>
      </w:r>
      <w:r>
        <w:rPr>
          <w:rFonts w:cs="Times New Roman"/>
        </w:rPr>
        <w:t>uprawnionych do głosowania.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Jeżeli w zebraniu nie wzięła udział wymagana liczba mieszkańców. Sołtys wyznacza ponowny termin Zebrania, które jest ważne bez względu na liczbę jego uczestników. Przepis ust. 1 stosuje się odpowiedni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u wiejskiemu przewodniczy Sołtys.</w:t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e może wybrać innego przewodniczącego zebra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2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Uchwały zebrania zapadają zwykle większością głosów w głosowaniu jawnym. Zebranie wiejskie może postanowić o tajności głosowania.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Do wyłącznej własności Zebrania Wiejskiego należy:</w:t>
      </w:r>
    </w:p>
    <w:p>
      <w:pPr>
        <w:pStyle w:val="Normal"/>
        <w:ind w:left="360" w:firstLine="348"/>
        <w:rPr>
          <w:rFonts w:cs="Times New Roman"/>
        </w:rPr>
      </w:pPr>
      <w:r>
        <w:rPr>
          <w:rFonts w:cs="Times New Roman"/>
        </w:rPr>
        <w:t>1/ wybór i odwołanie sołtysa, Rady Sołeckiej lub poszczególnych jego członków.</w:t>
      </w:r>
    </w:p>
    <w:p>
      <w:pPr>
        <w:pStyle w:val="Normal"/>
        <w:ind w:left="708" w:hanging="0"/>
        <w:rPr/>
      </w:pPr>
      <w:r>
        <w:rPr/>
        <w:t>2/ podejmowania uchwał w sprawach zarządu mieniem komunalnym oraz sposobu wykorzystania dochodów z tego mienia w zakresie ustalonym odrębną uchwałą Rady Miejskiej</w:t>
      </w:r>
    </w:p>
    <w:p>
      <w:pPr>
        <w:pStyle w:val="Normal"/>
        <w:ind w:left="708" w:hanging="0"/>
        <w:rPr/>
      </w:pPr>
      <w:r>
        <w:rPr/>
        <w:t>3/ podejmowanie uchwał w sprawach zamierzonego przez organy gminy zbycia, oddanie w najem, dzierżawę lub obciążenia innymi prawami położonego na terenie Sołectwa gminnego, o jakim mowa w art.48 ust.3 ustawy z dnia 8 marca 1990 roku o samorządzie terytorialnym.</w:t>
      </w:r>
    </w:p>
    <w:p>
      <w:pPr>
        <w:pStyle w:val="Normal"/>
        <w:ind w:left="708" w:hanging="0"/>
        <w:rPr/>
      </w:pPr>
      <w:r>
        <w:rPr/>
        <w:t>4/ opiniowanie projektów uchwał Rady Miejskiej w sprawie lokalnych Sołectw lub kilku sąsiadujących sołectw o podstawowym dla nich znaczeniu.</w:t>
      </w:r>
    </w:p>
    <w:p>
      <w:pPr>
        <w:pStyle w:val="Normal"/>
        <w:ind w:left="708" w:hanging="0"/>
        <w:rPr/>
      </w:pPr>
      <w:r>
        <w:rPr/>
        <w:t>5/ decydowania o potrzebie, rodzaju i zakresie wykonania przez mieszkańców Sołectwa wspólnych prac społecznie użytecznych.</w:t>
      </w:r>
    </w:p>
    <w:p>
      <w:pPr>
        <w:pStyle w:val="Normal"/>
        <w:ind w:left="708" w:hanging="0"/>
        <w:rPr/>
      </w:pPr>
      <w:r>
        <w:rPr/>
        <w:t>6/ rozpatrywanie rocznych sprawozdań i ocena pracy Sołtysa z punktu widzenia interesów Sołectwa .</w:t>
      </w:r>
    </w:p>
    <w:p>
      <w:pPr>
        <w:pStyle w:val="Normal"/>
        <w:numPr>
          <w:ilvl w:val="0"/>
          <w:numId w:val="3"/>
        </w:numPr>
        <w:rPr/>
      </w:pPr>
      <w:r>
        <w:rPr/>
        <w:t>Dla podjęcia uchwały w sprawach, o jakich mowa w ust.1 ptk.3 Zebranie Wiejskie może postanowić o wymogu kwalifikowanej większości gło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Sołtys jest organem wykonawczym Zebrania Wiejskiego i reprezentuje sołectwo na zewnątrz.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W czasie niemożliwości pełnienia urzędu przez Sołtysa spowodowanej chorobą, dłuższym wyjazdem tudzież innymi przemawiającymi okolicznościami obowiązki przejmuje wskazany przez Sołtysa członek Rady Sołeckiej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5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Do zadań Sołtysa w szczególności należy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sprawowanie zwykłego zarządu mieniem komunalnym przekazanym Sołectwu do korzystania, w tym wykonywania bieżących czynności administracyjnych tego mienia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2/ przygotowywanie projektów uchwał Zebrania Wiejskiego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organizowanie wykonywanie uchwał Zebrania Wiejskiego oraz kontrola ich realizacji.</w:t>
      </w:r>
    </w:p>
    <w:p>
      <w:pPr>
        <w:pStyle w:val="Normal"/>
        <w:ind w:left="708" w:hanging="0"/>
        <w:rPr/>
      </w:pPr>
      <w:r>
        <w:rPr>
          <w:rFonts w:cs="Times New Roman"/>
        </w:rPr>
        <w:t>4/ techniczno-organizacyjne zapewnienie warunków pracy Zebrania Wiejskiego. Rady Sołeckiej oraz radnych z terenu Sołectwa podczas ich spotkań z wyborcami z także innych zebrań  i spotkań zwoływanych z inicjatywy Zarządu Gminy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5/ współpraca z organami gminy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Sołtys załatwia sprawy wynikające z przepisów prawa, a także – indywidualna sprawa z zakresu administracji publicznej w granicach upoważnienia udzielanego przez Rade Miejską odrębną uchwałą, za co pobiera wynagrodzenie na zasadach ustalonych przez Radę Miejską.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Funkcja Sołtysa jako organu wykonawczego Zebrania Wiejskiego pełniona jest honorow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ołtys co najmniej raz w roku składa na Zebraniu Wiejskim sprawozdanie z całokształtu całej swojej działalnośc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Rada Sołecka składa się co najmniej z 3 osób i jest organem opiniodawczym Sołtysa w zakresie sprawowania jego funkcji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Posiedzenie Rady Sołeckiej zwołuje Sołtys stosownie do potrzeb wynikających z jego bieżącej działalności i przewodniczy obrado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8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Rada Sołecka na wniosek Sołtysa wydaje opinie w następujących sprawach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planu zagospodarowania przestrzeni wsi,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 xml:space="preserve">2/ przepisów prawa miejscowego praw wsi, 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innych uchwał Rady Miejskiej dotyczących spraw danej wsi,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Sołtys nie jest związany opinią Rady Sołeckiej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W razie nie uwzględnienia opinii Rady Sołeckiej. Rada bądź poszczególni jej członkowie mogą przedstawić sprawę na najbliższym Zebraniu Wiejski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   IV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sady i tryb wyborów organów Sołectwa.</w:t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Wybory Sołtysa i Rady Sołeckiej zarządza w drodze uchwały Rada Miejska tak, by mogły one odbyć się nie później, niż w ciągu 3 miesięcy od rozpoczęcia jej kadencji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Zebrania Wiejskie W sprawie wyborów organów Sołectwa zwoływany jest przez Zarząd Miast i Gminy, który w uzgodnieniu z ustępującym Sołtysem ustala dzień, godzinę i miejsce Zebrania. O dacie i miejscu zebrania zawiadamia Sołtys mieszkańców Sołectwa co najmniej 7 dni przed wyznaczonym terminem w sposób zwyczajowo przyjęty. Przepisy §11 stosuje się odpowiednio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Przewodniczącym Zebrania może być osoba wskazana przez Zarząd Miasta i Gm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</w:rPr>
        <w:t xml:space="preserve">Wyboru Sołtysa  i Rady Sołeckiej Zebranie Wiejskie </w:t>
      </w:r>
      <w:r>
        <w:rPr/>
        <w:t>dokonuje w głosowaniu tajnym bezpośrednio i spośród nieograniczonej liczby kandydatów posiadających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Uprawnieni do głosowania są stali mieszkańcy Sołectwa posiadający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Kandydatami do organów  Sołectwa nie mogą być osoby skazane za przestępstwo popełnione z chęci zysku lub innych niskich pobud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Wybory przeprowadza komisja w składzie 3 osób, wybrana spośród uprawnionych do głosowania uczestników Zebrania. Członkiem komisji nie może być osoba kandydująca do organów Sołectwa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Do zadań komisji należy przyjęcie zgłoszeń kandydatów i ustalić czy nie istnieją przeszkody o jakich mowa w §20, przeprowadzenie głosowania, ustalenia i ogłoszenia jego wyników oraz sporządzenie protokołu o wynikach wyborów. Protokół podpisują członkowie komisji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Za wybranych uważa się kandydatów, którzy otrzymali największą liczbę głosów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Odwołanie Sołtysa przed upływem kadencji może dokonać Zebranie Wiejskie z własnej inicjatywy  lub na umotywowany wniosek Rady Miejskiej bądź Zarządu Miasta i Gminy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 xml:space="preserve">Odwołanie następuje w głosowaniu tajnym zwykłą bezwzględną większością głosów w obecności co najmniej 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/</w:t>
      </w:r>
      <w:r>
        <w:rPr>
          <w:rFonts w:cs="Times New Roman"/>
          <w:vertAlign w:val="subscript"/>
        </w:rPr>
        <w:t xml:space="preserve">5 </w:t>
      </w:r>
      <w:r>
        <w:rPr>
          <w:rFonts w:cs="Times New Roman"/>
        </w:rPr>
        <w:t>uprawnionych do głosowania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 xml:space="preserve">Odwołania rady Sołeckiej lub poszczególnych jej członków przed upływem kadencji następuje na wniosek Sołtysa bądź 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/</w:t>
      </w:r>
      <w:r>
        <w:rPr>
          <w:rFonts w:cs="Times New Roman"/>
          <w:vertAlign w:val="subscript"/>
        </w:rPr>
        <w:t xml:space="preserve">5 </w:t>
      </w:r>
      <w:r>
        <w:rPr>
          <w:rFonts w:cs="Times New Roman"/>
        </w:rPr>
        <w:t>uprawnionych do głosowania mieszkańców Sołectw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3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W razie odwołania Sołtysa Rada Miejska zarządza niezwłoczne ponowne wybory</w:t>
      </w:r>
    </w:p>
    <w:p>
      <w:pPr>
        <w:pStyle w:val="Normal"/>
        <w:numPr>
          <w:ilvl w:val="0"/>
          <w:numId w:val="14"/>
        </w:numPr>
        <w:rPr/>
      </w:pPr>
      <w:r>
        <w:rPr/>
        <w:t>Ponowne wybory do Rady Sołeckiej zarządza Sołtys.</w:t>
      </w:r>
    </w:p>
    <w:p>
      <w:pPr>
        <w:pStyle w:val="Normal"/>
        <w:numPr>
          <w:ilvl w:val="0"/>
          <w:numId w:val="1"/>
        </w:numPr>
        <w:rPr/>
      </w:pPr>
      <w:r>
        <w:rPr/>
        <w:t>Przepisy ust. 1 nie stosuje się, jeżeli do ustaw kadencji organów Sołectwa pozostało nie więcej niż 6 miesięcy. W tym przypadku obowiązki Sołtysa pełni wskazany przez Zarządce Miasta i Gminy Rady Sołec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kres uprawnień do zarządu i korzystania z mienia komunalnego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iejska przekazuje do korzystania przez Sołectwo następujące składniki mienia komunalnego / p. art.18 ust.2 ptk.7 oraz art.48 ustawy o samorządzie terytorialnym/ 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ada Miejska przekaże i określi sposób korzystania z mienia komunalnego odrębną uchwałę po zakończeniu inwentaryzacji mienia komunaln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</w:t>
      </w:r>
      <w:r>
        <w:rPr/>
        <w:t>2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zynności wykraczające poza zakres zarządu mieniem komunalnym dokonują uprawnione organy gminy, zgodnie z przepisami dotyczącymi mienia komunalnego z zastrzeżeniem, że zbycie, zmiana, oddanie w najem, dzierżawę, użytkowanie, użytkowanie wieczyste bądź obciążenie innymi prawami mienia / dawne mienie gminy/ może nastąpić tylko za zgodą Zebrania Wiejskieg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6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Sołectwo samodzielnie rozporządza dochodami osiągniętymi z tytułu korzystania z przekazanego mu mienia.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Gospodarka Finansowa Sołectwa prowadzona jest w ramach budżet gminy. Rada Sołecka może gromadzić własne środki finansowe na rachunku bankowy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V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ostanowienia końcowe 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miany statutu dokonuje Rada Miejska w drodze uchwały po uprzednim przeprowadzeniu konsultacji społecznej w Sołectwi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9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sprawach wiążącej interpretacji statutu dokonuje Zarzą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3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Niniejszy Statut wchodzi w życie z dniem wyboru organów Sołectwa, na podstawie art. 20 ust. 1 ustawy z dnia 10 maja 1990 rok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Przepisy wprowadzające ustawę o samorządzie terytorialnym i ustawę o pracownikach samorządowych / Dz. II. Nr 32 poz. 191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T A T U 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54:00Z</dcterms:created>
  <dc:creator>Arturu</dc:creator>
  <dc:description/>
  <cp:keywords/>
  <dc:language>en-US</dc:language>
  <cp:lastModifiedBy>Arturu</cp:lastModifiedBy>
  <dcterms:modified xsi:type="dcterms:W3CDTF">2007-03-23T12:06:00Z</dcterms:modified>
  <cp:revision>3</cp:revision>
  <dc:subject/>
  <dc:title>S T A T U T</dc:title>
</cp:coreProperties>
</file>