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PAC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Pachy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sie Przyłu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 do rad g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................ w roku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>Sołtys obowiązany jest również zwołać zebranie wiejskie na pisemny wniosek co najmniej 8 osób (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5,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)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Zebranie jest ważne, jeżeli wzięło w nim udział 10%uprawnionych.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4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jego zastępca (Podsołtys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Rada Sołecka składa się co najmniej z .........../57/ i jest organem opiniodawczym Sołtysa w zakresie sprawowania jego funkcji. Zastępca Sołtysa /Podsołtys/ bierze udział w posiedzeniu Rady na prawach członk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Rada Sołecka na wniosek Sołtysa wydaje opinie w następujących sprawach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1/ 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2/ 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3/ 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ołtys nie jest związany z opinią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W razie nie uwzględnienia opinii Rady Sołeckiej, Rada bądź poszczególni jej członkowie mogą przedstawić sprawę na najbliższym Zebraniu Wiejskim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9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9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uprawnionych do głosowania uczestników zebran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8 osób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5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 (1 rok?). W tym przypadku obowiązki Sołtysa pełni jego zastęp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Czynności wykraczające poza zakres zarządu określony w §25 dokonują uprawnione organy gminy, zgodnie z przepisami dotyczącymi mienia komunalnego z zastrzeżeniem, bądź obciążenie innymi prawami mienia opisowego w §24 pkt …………( dawne mienie gminne)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 Gmi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7:00Z</dcterms:created>
  <dc:creator>Arturu</dc:creator>
  <dc:description/>
  <cp:keywords/>
  <dc:language>en-US</dc:language>
  <cp:lastModifiedBy>Arturu</cp:lastModifiedBy>
  <dcterms:modified xsi:type="dcterms:W3CDTF">2007-03-23T08:54:00Z</dcterms:modified>
  <cp:revision>2</cp:revision>
  <dc:subject/>
  <dc:title>S T A T U T</dc:title>
</cp:coreProperties>
</file>