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OS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Ossa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oraz XIV/88/91 Rady Miejskiej i swym zasięgiem obejmuje wieś /wsie/ Os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4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10%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10% uprawnionych do głosowania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5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............ uprawnionych do głosowania lub przedstawicieli gospodarstw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15% 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06:00Z</dcterms:created>
  <dc:creator>Arturu</dc:creator>
  <dc:description/>
  <cp:keywords/>
  <dc:language>en-US</dc:language>
  <cp:lastModifiedBy>Arturu</cp:lastModifiedBy>
  <dcterms:modified xsi:type="dcterms:W3CDTF">2007-03-23T10:12:00Z</dcterms:modified>
  <cp:revision>1</cp:revision>
  <dc:subject/>
  <dc:title>S T A T U T</dc:title>
</cp:coreProperties>
</file>