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LES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Lesie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sie Lesiew, Zoria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Zebranie wiejskie zwoływanie jest przez Sołtysa z własnej inicjatywy lub na wniosek organów gminy w miarę potrzeb nie rzadziej niż ................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5mieszkańców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1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połowy przedstawicieli gospod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połowy mieszkańców Sołectwa przedstawicieli gospodarst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3:00Z</dcterms:created>
  <dc:creator>Arturu</dc:creator>
  <dc:description/>
  <cp:keywords/>
  <dc:language>en-US</dc:language>
  <cp:lastModifiedBy>Arturu</cp:lastModifiedBy>
  <dcterms:modified xsi:type="dcterms:W3CDTF">2007-03-23T10:50:00Z</dcterms:modified>
  <cp:revision>1</cp:revision>
  <dc:subject/>
  <dc:title>S T A T U T</dc:title>
</cp:coreProperties>
</file>