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KONSTANTY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Konstantyn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łectwo utworzone zostało na mocy Uchwały nr VIII/36/90 oraz XIV/88/91 Rady Miejskiej i swym zasięgiem obejmuje wieś /wsie/ Konstantyn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Sołtys obowiązany jest również zwołać zebranie wiejskie na pisemny wniosek co najmniej 10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Zebranie jest ważne, jeżeli wzięło w nim udział 30%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/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następuje w głosowaniu tajnym zwykłą bezwzględną większością głosów w obecności co najmniej 30% uprawnionych do głosowania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a rady Sołeckiej lub poszczególnych jej członków przed upływem kadencji następuje na wniosek Sołtysa bądź 30%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4:00Z</dcterms:created>
  <dc:creator>UMBR</dc:creator>
  <dc:description/>
  <cp:keywords/>
  <dc:language>en-US</dc:language>
  <cp:lastModifiedBy>Arturu</cp:lastModifiedBy>
  <dcterms:modified xsi:type="dcterms:W3CDTF">2007-03-23T11:55:00Z</dcterms:modified>
  <cp:revision>3</cp:revision>
  <dc:subject/>
  <dc:title>S T A T U T</dc:title>
</cp:coreProperties>
</file>