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JELI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Jelitów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VIII/36/90 XIV/88/91 Rady Miejskiej i swym zasięgiem obejmuje wieś /wsie/ Jeli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………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5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przedstawicieli gospodarstw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 xml:space="preserve"> przedstawicieli gospodarstw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mieszkańców Sołectwa lub przedstawicieli gospodars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Arturu</dc:creator>
  <dc:description/>
  <cp:keywords/>
  <dc:language>en-US</dc:language>
  <cp:lastModifiedBy>Arturu</cp:lastModifiedBy>
  <dcterms:modified xsi:type="dcterms:W3CDTF">2007-03-23T11:51:00Z</dcterms:modified>
  <cp:revision>2</cp:revision>
  <dc:subject/>
  <dc:title>S T A T U T</dc:title>
</cp:coreProperties>
</file>