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GOŁY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Gołyń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/wsie/ Gołyń, Antoni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20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20 uprawnionych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>Zebranie może wybrać innego przewodniczącego obr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20 uprawnionych do głosowania uczestników zebr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0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Arturu</dc:creator>
  <dc:description/>
  <cp:keywords/>
  <dc:language>en-US</dc:language>
  <cp:lastModifiedBy>Arturu</cp:lastModifiedBy>
  <dcterms:modified xsi:type="dcterms:W3CDTF">2007-03-22T11:49:00Z</dcterms:modified>
  <cp:revision>1</cp:revision>
  <dc:subject/>
  <dc:title>S T A T U T</dc:title>
</cp:coreProperties>
</file>