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GAL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Galiny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IX/41/90 oraz XIV/88/91 Rady Miejskiej i swym zasięgiem obejmuje wieś  Gal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Zebranie wiejskie zwoływanie jest przez Sołtysa z własnej inicjatywy lub na wniosek organów gminy w miarę potrzeb nie rzadziej niż ................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25%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0%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25%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25%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0:00Z</dcterms:created>
  <dc:creator>Arturu</dc:creator>
  <dc:description/>
  <cp:keywords/>
  <dc:language>en-US</dc:language>
  <cp:lastModifiedBy>Arturu</cp:lastModifiedBy>
  <dcterms:modified xsi:type="dcterms:W3CDTF">2007-03-22T11:56:00Z</dcterms:modified>
  <cp:revision>1</cp:revision>
  <dc:subject/>
  <dc:title>S T A T U T</dc:title>
</cp:coreProperties>
</file>