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CHSZĄSZCZ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Chrząszcze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Chrząszcz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    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--- w rok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Sołtys obowiązany jest również zwołać zebranie wiejskie na pisemny wniosek co najmniej 10%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ebranie jest ważne, jeżeli wzięło w nim udział 25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 25% przedstawicieli gospodarstw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a rady Sołeckiej lub poszczególnych jej członków przed upływem kadencji następuje na wniosek Sołtysa bądź bezwzględna wiekszo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5:00Z</dcterms:created>
  <dc:creator>UMBR</dc:creator>
  <dc:description/>
  <cp:keywords/>
  <dc:language>en-US</dc:language>
  <cp:lastModifiedBy>Arturu</cp:lastModifiedBy>
  <dcterms:modified xsi:type="dcterms:W3CDTF">2007-03-23T11:39:00Z</dcterms:modified>
  <cp:revision>2</cp:revision>
  <dc:subject/>
  <dc:title>S T A T U T</dc:title>
</cp:coreProperties>
</file>