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BIAŁOGÓ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Białogórn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/wsie/ , Przyłuski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/>
      </w:pPr>
      <w:r>
        <w:rPr>
          <w:color w:val="000000"/>
        </w:rPr>
        <w:tab/>
        <w:t>-     zebrania wiejski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........... razy w roku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5 dni przed wyznaczonym terminem, chyba że cel zwołania Zebrania uzasadnia przyjęcie krótszego terminu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Zebranie jest ważne, jeżeli wzięło w nim udział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 uprawnionych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4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/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Rada Sołecka składa się co najmniej z 3/57/ i jest organem opiniodawczym Sołtysa w zakresie sprawowania jego funkcji. Zastępca Sołtysa /podsołtys/  bierze udział w posiedzeniu Rady na prawach członka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/>
      </w:pPr>
      <w:r>
        <w:rPr>
          <w:rFonts w:cs="Times New Roman"/>
        </w:rPr>
        <w:t>1/ …………………………………,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2/ ………………………………...., </w:t>
      </w:r>
    </w:p>
    <w:p>
      <w:pPr>
        <w:pStyle w:val="Normal"/>
        <w:ind w:left="708" w:hanging="0"/>
        <w:rPr/>
      </w:pPr>
      <w:r>
        <w:rPr>
          <w:rFonts w:cs="Times New Roman"/>
        </w:rPr>
        <w:t>3/ …………………………………,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9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9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0 osób uprawnionych do głosowania mieszkańców Sołectwa prowadzących gospodarst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5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ectwo może korzystać z opisanego w §24  mienia w sposób następujący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Czynności wykraczające poza zakres zarządu określony w artykule § 25 dokonują uprawnione organy gminy, zgodnie z przepisami tyczącymi mienia komunalnego z zastrzeżeniem, bądź obciążenie innymi prawami mienia opisanego § 24 pkt ………. (dawne mienie gminne) może nastąpić tylko za zgodą Zebrania Wiejskiego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2:00Z</dcterms:created>
  <dc:creator>Arturu</dc:creator>
  <dc:description/>
  <cp:keywords/>
  <dc:language>en-US</dc:language>
  <cp:lastModifiedBy>Arturu</cp:lastModifiedBy>
  <dcterms:modified xsi:type="dcterms:W3CDTF">2007-03-23T11:31:00Z</dcterms:modified>
  <cp:revision>3</cp:revision>
  <dc:subject/>
  <dc:title>S T A T U T</dc:title>
</cp:coreProperties>
</file>